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both"/>
              <w:rPr>
                <w:lang w:val="ru-RU"/>
              </w:rPr>
            </w:pPr>
            <w:r>
              <w:rPr>
                <w:u w:val="single"/>
                <w:lang w:eastAsia="en-US"/>
              </w:rPr>
              <w:t xml:space="preserve">от </w:t>
            </w:r>
            <w:r>
              <w:rPr>
                <w:u w:val="single"/>
                <w:lang w:val="ru-RU" w:eastAsia="en-US"/>
              </w:rPr>
              <w:t>14.11.2014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>21-110</w:t>
            </w:r>
          </w:p>
          <w:p>
            <w:pPr>
              <w:pStyle w:val="Standard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установлении и введении в действие на территории муниципального образования Новольвовское Кимовского района налога на имущество физических лиц 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before="0" w:after="0"/>
        <w:ind w:firstLine="709"/>
        <w:jc w:val="both"/>
        <w:rPr>
          <w:b/>
          <w:b/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Налоговым кодексом Российской Федерации, </w:t>
      </w:r>
      <w:r>
        <w:rPr/>
        <w:t xml:space="preserve">Федеральным законом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2003</w:t>
      </w:r>
      <w:r>
        <w:rPr/>
        <w:t xml:space="preserve"> №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на основании Устава муниципального образования Новольвовское Кимовского района, </w:t>
      </w:r>
      <w:r>
        <w:rPr/>
        <w:t>Собрание депутатов муниципального образования Новольвовское Кимовского района</w:t>
      </w:r>
      <w:r>
        <w:rPr>
          <w:lang w:val="ru-RU"/>
        </w:rPr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становить и ввести в действие с 1 января 2015 года на территории муниципального образования Новольвовское Кимовского района налог на имущество физических л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Порядок определения налоговой базы устанавливается статьей 404 Налогового кодекса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отношении объектов налогообложения, включенных в перечень, определенн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Установ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13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уммарная инвентаризационная стоимость объектов налогообложения умноженная на коэффициент-дефлятор (с учетом доли налогоплательщика в праве общей собственности на каждый из таких объектов) по видам объектов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тавка налога (%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бъекты стоимостью до 300 тыс. руб. включительн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жилой до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 жилые помещения (квартира, комната)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гараж, машино-мест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единый недвижимый комплек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бъекты незавершенного строительств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иные здание, строение, поме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 Объекты стоимостью свыше 300 тыс. руб. до 500 тыс. руб. включитель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жилой до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 жилые помещения (квартира, комната)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гараж, машино-мест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единый недвижимый комплек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бъекты незавершенного строительств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иные здание, строение, поме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 Объекты стоимостью свыше 500 тыс. руб. включи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жилой д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 жилые помещения (квартира, комнат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,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гараж, машино-мест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единый недвижимый компле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бъекты незавершен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иные здание, строение,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,0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1. 0,1% в отношении объектов налогообложения, указанных в абзаце втором пункта 2 настоящего реш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4. </w:t>
      </w:r>
      <w:r>
        <w:rPr>
          <w:lang w:val="ru-RU"/>
        </w:rPr>
        <w:t xml:space="preserve">От уплаты </w:t>
      </w:r>
      <w:r>
        <w:rPr>
          <w:rFonts w:eastAsia="Times New Roman" w:cs="Times New Roman"/>
          <w:kern w:val="0"/>
          <w:lang w:val="ru-RU" w:eastAsia="ru-RU" w:bidi="ar-SA"/>
        </w:rPr>
        <w:t>налога на имущество физических лиц</w:t>
      </w:r>
      <w:r>
        <w:rPr>
          <w:lang w:val="ru-RU"/>
        </w:rPr>
        <w:t xml:space="preserve"> освобождаются категории налогоплательщиков, определенные статьей 407 Налогового кодекса</w:t>
      </w:r>
      <w:r>
        <w:rPr/>
        <w:t xml:space="preserve"> РФ</w:t>
      </w:r>
      <w:r>
        <w:rPr>
          <w:lang w:val="ru-RU"/>
        </w:rPr>
        <w:t>, а такж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члены добровольной пожарной охраны (добровольные пожарные)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Документом, подтверждающим право на льготу, являются сведения, содержащиеся в реестре добровольных пожарных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члены добровольной народной дружины по охране общественного поряд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окументом, подтверждающим право на льготу, является удостоверение члена народной дружи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Льгота предоставляется в порядке, установленном Налоговым кодексом РФ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>5. Решение Собрания депутатов муниципального образования Новольвовское Кимовского района от 25.07.2014 № 15-86 «</w:t>
      </w:r>
      <w:r>
        <w:rPr>
          <w:bCs/>
          <w:lang w:val="ru-RU"/>
        </w:rPr>
        <w:t>Об установлении ставок налога на имущество физических лиц на территории муниципального образования Новольвовское Кимовского района</w:t>
      </w:r>
      <w:r>
        <w:rPr>
          <w:lang w:val="ru-RU"/>
        </w:rPr>
        <w:t>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6. Опубликовать настоящее решение в газете «Районные будни. Кимовский район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7. Решение вступает в силу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. В. Винокурова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35:00Z</dcterms:created>
  <dc:creator>Admin</dc:creator>
  <dc:description/>
  <cp:keywords/>
  <dc:language>en-US</dc:language>
  <cp:lastModifiedBy>Home</cp:lastModifiedBy>
  <cp:lastPrinted>2014-11-20T13:14:00Z</cp:lastPrinted>
  <dcterms:modified xsi:type="dcterms:W3CDTF">2014-11-21T02:34:00Z</dcterms:modified>
  <cp:revision>10</cp:revision>
  <dc:subject/>
  <dc:title/>
</cp:coreProperties>
</file>