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 сентября 2017 года</w:t>
        <w:tab/>
        <w:tab/>
        <w:t xml:space="preserve">                                                                   № 65-219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муниципального образования 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Епифан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РЕШИЛО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в Устав муниципального образования Епифанское Кимовского района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bookmarkStart w:id="0" w:name="_GoBack"/>
      <w:bookmarkEnd w:id="0"/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>асть 1 статьи 8 дополнить пунктом 15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36 дополнить частью 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досрочного прекращения полномочий главы муниципального образования избрание главы муниципального образования Собранием депутатов муниципального образова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брания депутатов муниципального образования осталось менее шести месяцев, избрание главы муниципального образования осуществляется на первом заседании вновь избранного Собрания депутатов муниципального образования.»;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47: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11 слова «и (или) на официальном сайте» заменить словами «и на официальном сайте»;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части 2 статьи 6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подлежит официальному опубликованию в газете «Районные будни. Кимовский район» после государственной регистрации и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 xml:space="preserve">Епифанское Кимовского района                                                    </w:t>
        <w:tab/>
        <w:t>Н.Д.Алтух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3:00Z</dcterms:created>
  <dc:creator>Костева Ольга</dc:creator>
  <dc:description/>
  <cp:keywords/>
  <dc:language>en-US</dc:language>
  <cp:lastModifiedBy>admin</cp:lastModifiedBy>
  <cp:lastPrinted>2017-09-12T09:40:00Z</cp:lastPrinted>
  <dcterms:modified xsi:type="dcterms:W3CDTF">2017-09-20T06:17:00Z</dcterms:modified>
  <cp:revision>6</cp:revision>
  <dc:subject/>
  <dc:title>               </dc:title>
</cp:coreProperties>
</file>