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ЛЬСКАЯ ОБЛАСТЬ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ПИФА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го созыв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1 августа 2017 года</w:t>
            </w:r>
          </w:p>
        </w:tc>
        <w:tc>
          <w:tcPr>
            <w:tcW w:w="4905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-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решению Собрания депутатов муниципального образования Епифанское Кимовского района «О проекте внесения изменений в Устав муниципального образования Епифанское Кимовск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 06.10.2003г. № 131–Ф3 « 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Собрание депутатов муниципального образования Епифанское  Кимовского района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решения Собрания депутатов муниципального образования Епифанское Кимовского района  «О внесении изменений в Устав муниципального образования Епифанское Кимовского района» </w:t>
      </w:r>
      <w:r>
        <w:rPr>
          <w:b/>
          <w:sz w:val="28"/>
          <w:szCs w:val="28"/>
        </w:rPr>
        <w:t>04 сентября 2017 год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 публичных слушаний: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ов. </w:t>
      </w:r>
      <w:r>
        <w:rPr>
          <w:sz w:val="28"/>
          <w:szCs w:val="28"/>
        </w:rPr>
        <w:t>Место проведения: п. Епифань, ул. Красная площадь, д. 2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2. Считать инициатором  проведения  публичных  слушаний Собрание депутатов муниципального образования Епифанское Кимовского район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Создать и утвердить  организационный комитет по подготовке и проведению публичных слушаний в количестве 5 челове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арпинский В.В.</w:t>
      </w:r>
      <w:r>
        <w:rPr>
          <w:sz w:val="28"/>
          <w:szCs w:val="28"/>
        </w:rPr>
        <w:t xml:space="preserve"> –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рефилов С.М.</w:t>
      </w:r>
      <w:r>
        <w:rPr>
          <w:sz w:val="28"/>
          <w:szCs w:val="28"/>
        </w:rPr>
        <w:t xml:space="preserve"> –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аломатина Е.А.</w:t>
      </w:r>
      <w:r>
        <w:rPr>
          <w:sz w:val="28"/>
          <w:szCs w:val="28"/>
        </w:rPr>
        <w:t>–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Гуськова Л.В. -</w:t>
      </w:r>
      <w:r>
        <w:rPr>
          <w:sz w:val="28"/>
          <w:szCs w:val="28"/>
        </w:rPr>
        <w:t xml:space="preserve"> депутат Собрания депутатов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нязева Н.В.</w:t>
      </w:r>
      <w:r>
        <w:rPr>
          <w:sz w:val="28"/>
          <w:szCs w:val="28"/>
        </w:rPr>
        <w:t xml:space="preserve"> – начальник сектора  делопроизводства, кадров, правовой работы администрации муниципального образования Епифанское Ким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Епифанское Кимовского района «О внесении изменений в Устав муниципального образования Епифанское Кимовского район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Установить место расположения организационного комитета по адресу: Тульская область, Кимовский район, п. Епифань, ул. Красная площадь, д. 20. Установить срок подачи предложений  по внесению поправок в проект решения Собрания депутатов муниципального образования Епифанское Кимовского района «О внесении изменений в Устав муниципального образования Епифанское Кимовского района»  до 28.08.201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первое заседание организационного комитета 01.08.2017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Разместить проект решения Собрания депутатов муниципального образования Епифанское Кимовского района «О внесении изменений в Устав муниципального образования Епифанское Кимовского района»  на официальном сайте муниципального образования Епифанское  Ким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официального  опубликования в газете «Районные будни. Кимов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232"/>
      </w:tblGrid>
      <w:tr>
        <w:trPr/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ифанское Кимовского район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Д.Алтухо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5:00Z</dcterms:created>
  <dc:creator>Епифань</dc:creator>
  <dc:description/>
  <cp:keywords/>
  <dc:language>en-US</dc:language>
  <cp:lastModifiedBy>admin</cp:lastModifiedBy>
  <cp:lastPrinted>2017-08-03T17:25:00Z</cp:lastPrinted>
  <dcterms:modified xsi:type="dcterms:W3CDTF">2017-08-28T13:21:00Z</dcterms:modified>
  <cp:revision>3</cp:revision>
  <dc:subject/>
  <dc:title>проект</dc:title>
</cp:coreProperties>
</file>