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УЛЬСКАЯ ОБЛАСТЬ</w:t>
            </w:r>
          </w:p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</w:p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ПИФА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- го созыва</w:t>
            </w:r>
          </w:p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ConsPlusTitle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31 марта 2017 года</w:t>
            </w:r>
          </w:p>
        </w:tc>
        <w:tc>
          <w:tcPr>
            <w:tcW w:w="4905" w:type="dxa"/>
            <w:tcBorders/>
          </w:tcPr>
          <w:p>
            <w:pPr>
              <w:pStyle w:val="ConsPlusTitle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0-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администрации муниципального образования Епифанское Кимовского района о результатах деятельности главы администрации и администрации муниципального образования Епифанское Кимовского района за 2016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главы администрации муниципального образования Епифанское Кимовского района Екатерины Николаевны Бабушкиной о результатах деятельности администрации муниципального образования Епифанское Кимовского района за 2016 год, руководствуясь Федеральным законом от 06.10.2003 N 131-ФЗ "Об общих принципах организации местного самоуправления в Российской Федерации", в соответствии с Уставом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главы администрации муниципального образования Епифанское Кимовского района и о результатах деятельности администрации муниципального образования Епифанское Кимовского района за 2016 год принять к свед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отчет в газете «Районные будни. Кимо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 Разместить отчет в сети «Интернет» на официальном сайте муниципального образования Епифанское Ким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280" w:after="2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пифанское Кимовского района                                                      Н.Д. Алтухова</w:t>
      </w:r>
      <w:r>
        <w:rPr>
          <w:bCs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2:00Z</dcterms:created>
  <dc:creator>user</dc:creator>
  <dc:description/>
  <cp:keywords/>
  <dc:language>en-US</dc:language>
  <cp:lastModifiedBy>admin</cp:lastModifiedBy>
  <cp:lastPrinted>2017-04-03T15:07:00Z</cp:lastPrinted>
  <dcterms:modified xsi:type="dcterms:W3CDTF">2017-04-03T12:07:00Z</dcterms:modified>
  <cp:revision>3</cp:revision>
  <dc:subject/>
  <dc:title/>
</cp:coreProperties>
</file>