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27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УЛЬСКАЯ ОБЛАСТЬ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РАНИЕ ДЕПУТАТОВ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ПИФАНСКОЕ КИМО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- го созыв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07 февраля 2017 года</w:t>
            </w:r>
          </w:p>
        </w:tc>
        <w:tc>
          <w:tcPr>
            <w:tcW w:w="4827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-1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и силу решений об утверждении генеральных планов и ПЗЗ муниципальных образовани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b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 В связи с несоответствием требований действующего законодательства отменить следующие нормативно-правовые акты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Бучальское Кимовского района 2-го созыва от 29.01.2010 г. № 16-39 «Об утверждении Генерального плана муниципального образования Бучальское Кимовского района и правил землепользования и застройки муниципального образования Бучальское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Бучальское Кимовского района 2-го созыва от 29.08.2011 г. № 38-93 «Об утверждении Правил землепользования и застройки муниципального образования Бучальское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Бучальское Кимовского района 2-го созыва от 27.02.2012 г. № 45-114 «О внесении изменений и дополнений в решение Собрания депутатов муниципального образования Бучальское Кимовского района от 29.08.2011 г. № 38-93 «Об утверждении Правил землепользования и застройки муниципального образования Бучальское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рабочий поселок Епифань от 29.01.2010 г. № 16-57 «Об утверждении Генерального плана муниципального образования рабочий поселок Епифань Кимовского района и правил землепользования и застройки муниципального образования рабочий поселок Епифань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рабочий поселок Епифань от 29.08.2011 г. № 44-145 «Об утверждении Правил землепользования и застройки муниципального образования рабочий поселок Епифань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рабочий поселок Епифань от 13.04.2012 г. № 7-36 « О внесении изменений в решение Собрания депутатов муниципального образования рабочий поселок Епифань Кимовского района от 29 августа 2011 года № 44-145 «Об утверждении Правил землепользования и застройки муниципального образования рабочий поселок Епифань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Кораблинское Кимовского района от 18.12.2009 г. № 13-36 «Об утверждении Генерального плана муниципального образования Кораблинское Кимовского района и Правил землепользования и застройки муниципального образования Кораблинское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Кораблинское Кимовского района от 03.08.2011 г. № 36-77 «Об утверждении Правил землепользования и застройки муниципального образования Кораблинское Кимовского район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ение Собрания депутатов муниципального образования Кораблинское Кимовского района от 13.04.2012 г. № 7-37 «О внесении изменений в решение Собрания депутатов муниципального образования Кораблинское Кимовского района от 03.08.2011 г. № 36-77 «Об утверждении Правил землепользования и застройки муниципального образования Кораблинское Кимовского район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Решение подлежит обнародованию и размещению в сети «Интернет» на официальном сайте муниципального образования Епифанское Ким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>
          <w:trHeight w:val="516" w:hRule="atLeast"/>
        </w:trPr>
        <w:tc>
          <w:tcPr>
            <w:tcW w:w="620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Глава муниципального образования Епифанское Кимовского район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.Д. Алтухо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User</dc:creator>
  <dc:description/>
  <cp:keywords/>
  <dc:language>en-US</dc:language>
  <cp:lastModifiedBy>admin</cp:lastModifiedBy>
  <cp:lastPrinted>2017-04-24T11:14:00Z</cp:lastPrinted>
  <dcterms:modified xsi:type="dcterms:W3CDTF">2017-04-24T08:20:00Z</dcterms:modified>
  <cp:revision>6</cp:revision>
  <dc:subject/>
  <dc:title>               </dc:title>
</cp:coreProperties>
</file>