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УЛЬСКАЯ ОБЛАСТЬ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ПИФА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- го созыв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07 февраля 2017 года</w:t>
            </w:r>
          </w:p>
        </w:tc>
        <w:tc>
          <w:tcPr>
            <w:tcW w:w="4905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-1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решению Собрания депутатов муниципального образования Епифанское Кимовского района «О проекте внесения изменений в Устав муниципального образования Епифанское Кимов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законом от  06.10.2003г. № 131–Ф3 « 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 Кимовского района 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значить публичные слушания по проекту решения Собрания депутатов муниципального образования Епифанское Кимовского района  «О внесении изменений в Устав муниципального образования Епифанское Кимовского района» </w:t>
      </w:r>
      <w:r>
        <w:rPr>
          <w:b/>
          <w:sz w:val="24"/>
          <w:szCs w:val="24"/>
        </w:rPr>
        <w:t>16 марта 2017 год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проведения публичных слушаний: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ов. </w:t>
      </w:r>
      <w:r>
        <w:rPr>
          <w:sz w:val="24"/>
          <w:szCs w:val="24"/>
        </w:rPr>
        <w:t>Место проведения: п. Епифань, ул. Тульская, д. 7, здание библиотеки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 xml:space="preserve">2. Считать инициатором  проведения  публичных  слушаний Собрание депутатов муниципального образования Епифанское Кимовского района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Создать и утвердить  организационный комитет по подготовке и проведению публичных слушаний в количестве 5 челове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арпинский В.В.</w:t>
      </w:r>
      <w:r>
        <w:rPr>
          <w:sz w:val="24"/>
          <w:szCs w:val="24"/>
        </w:rPr>
        <w:t xml:space="preserve"> 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Трефилов С.М.</w:t>
      </w:r>
      <w:r>
        <w:rPr>
          <w:sz w:val="24"/>
          <w:szCs w:val="24"/>
        </w:rPr>
        <w:t xml:space="preserve"> 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Саломатина Е.А.</w:t>
      </w:r>
      <w:r>
        <w:rPr>
          <w:sz w:val="24"/>
          <w:szCs w:val="24"/>
        </w:rPr>
        <w:t>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Гуськова Л.В. -</w:t>
      </w:r>
      <w:r>
        <w:rPr>
          <w:sz w:val="24"/>
          <w:szCs w:val="24"/>
        </w:rPr>
        <w:t xml:space="preserve">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нязева Н.В.</w:t>
      </w:r>
      <w:r>
        <w:rPr>
          <w:sz w:val="24"/>
          <w:szCs w:val="24"/>
        </w:rPr>
        <w:t xml:space="preserve"> – начальник сектора  делопроизводства, кадров, правовой работы администрации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Установить место расположения организационного комитета по адресу: Тульская область, Кимовский район, п. Епифань, ул. Красная площадь, д. 20. Установить срок подачи предложений  по внесению поправок в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  до 14.03.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вести первое заседание организационного комитета 07.02.2017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Разместить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  на официальном сайте муниципального образования Епифанское  Ким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официального  опубликования в газете «Районные будни. Ким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106"/>
      </w:tblGrid>
      <w:tr>
        <w:trPr/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2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пифанское Кимов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2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Д.Алтух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6:00Z</dcterms:created>
  <dc:creator>Епифань</dc:creator>
  <dc:description/>
  <cp:keywords/>
  <dc:language>en-US</dc:language>
  <cp:lastModifiedBy>admin</cp:lastModifiedBy>
  <cp:lastPrinted>2017-02-13T13:30:00Z</cp:lastPrinted>
  <dcterms:modified xsi:type="dcterms:W3CDTF">2017-02-13T10:30:00Z</dcterms:modified>
  <cp:revision>11</cp:revision>
  <dc:subject/>
  <dc:title>проект</dc:title>
</cp:coreProperties>
</file>