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 У Л Ь С К А Я   О Б Л А С Т Ь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 Б Р А Н И Е  Д Е П У Т А Т О В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ПИФАНСКОЕ КИМОВСКОГО РАЙОНА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3 – г о   с о з ы в а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7 февраля 2024 года</w:t>
        <w:tab/>
        <w:tab/>
        <w:t xml:space="preserve">                                                       №9-36</w:t>
      </w:r>
    </w:p>
    <w:p>
      <w:pPr>
        <w:pStyle w:val="Normal"/>
        <w:spacing w:lineRule="exact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публичных слушаний по проекту решения Собрания депутатов муниципального образования Епифанское Кимовского района «О проекте внесения изменений в Устав муниципального образования Епифанское Кимов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на основании Устава муниципального образования Епифанское Кимовского района Собрание депутатов муниципального образования Епифанское Кимовского район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решения Собрания депутатов муниципального образования Епифанское Кимовского района на 22 марта 2024 года. Время проведения публичных слушаний 11-00 часов. Место проведения: Кимовский район, п.Епифань, ул.Красная площадь, зд.20, администрация муниципального образования Епифанское Кимов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инициатором проведения публичных слушаний Собрание депутатов муниципального образования Епифанское Ким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здать и утвердить организационный комитет по подготовке и проведению публичных слушаний в количестве 5 челове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хеева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на Сергеевна     – депутат Собрания депутатов муниципального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образования Епифанское Кимовского района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1 округа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ванская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Валентина Петровна   – депутат Собрания депутатов муниципального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образования Епифанское Кимовского район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2 округа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понин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Валерий Викторович    – депутат Собрания депутатов муниципального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образования Епифанское Кимовского район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3 округ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канов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иколай Александрович    – депутат Собрания депутатов муниципального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образования Епифанское Кимовского район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2 округ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нязева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талья Викторовна      – начальник сектора делопроизводства,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кадров, правовой работы администрации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муниципального образования Епифанское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Кимовского района (по согласованию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 муниципального образования Епифанское Кимовского         района «О </w:t>
      </w:r>
      <w:r>
        <w:rPr>
          <w:bCs/>
          <w:sz w:val="26"/>
          <w:szCs w:val="26"/>
        </w:rPr>
        <w:t>внесении изменений в Устав муниципального образования Епифанское Кимовского района 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становить месторасположение организационного комитета по адресу: Тульская область, Кимовский район, п.Епифань, ул.Красная площадь, зд.20.Установить сроки подачи предложений по внесению поправок в проект решения Собрания депутатов  муниципального образования Епифанское Кимовского района «О</w:t>
      </w:r>
      <w:r>
        <w:rPr>
          <w:bCs/>
          <w:sz w:val="26"/>
          <w:szCs w:val="26"/>
        </w:rPr>
        <w:t xml:space="preserve"> внесении изменений в Устав муниципального образования Епифанское Кимовского района » до 20 марта</w:t>
      </w:r>
      <w:r>
        <w:rPr>
          <w:sz w:val="26"/>
          <w:szCs w:val="26"/>
        </w:rPr>
        <w:t xml:space="preserve">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овести первое заседание организационного комитета 01 марта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азместить проект Решения Собрания депутатов  муниципального образования Епифанское Кимовского района «О</w:t>
      </w:r>
      <w:r>
        <w:rPr>
          <w:bCs/>
          <w:sz w:val="26"/>
          <w:szCs w:val="26"/>
        </w:rPr>
        <w:t xml:space="preserve"> внесении изменений в Устав муниципального образования Епифанское Кимовского района » на официальном сайте муницип</w:t>
      </w:r>
      <w:r>
        <w:rPr>
          <w:sz w:val="26"/>
          <w:szCs w:val="26"/>
        </w:rPr>
        <w:t>ального образования Епифанское Кимовского района  в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Настоящее решение вступает в силу со дня публикации в газете «Районные будни. Кимов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>Епифанское Кимовского района                                            Н. А. Баркова</w:t>
      </w:r>
    </w:p>
    <w:sectPr>
      <w:headerReference w:type="default" r:id="rId2"/>
      <w:type w:val="nextPage"/>
      <w:pgSz w:w="11906" w:h="16838"/>
      <w:pgMar w:left="1800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7:00Z</dcterms:created>
  <dc:creator>МО Пронь</dc:creator>
  <dc:description/>
  <cp:keywords/>
  <dc:language>en-US</dc:language>
  <cp:lastModifiedBy>user</cp:lastModifiedBy>
  <cp:lastPrinted>2024-02-26T17:54:00Z</cp:lastPrinted>
  <dcterms:modified xsi:type="dcterms:W3CDTF">2024-02-27T09:53:00Z</dcterms:modified>
  <cp:revision>4</cp:revision>
  <dc:subject/>
  <dc:title/>
</cp:coreProperties>
</file>