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БРАНИЕ ДЕПУТАТОВ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МУНИЦИПАЛЬНОГО ОБРАЗОВАНИЯ  ЕПИФАНСКОЕ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МОВСКОГО 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3-го созыв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</w:rPr>
        <w:t xml:space="preserve">от 29.01.2024                                                                                        №8-33   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 результатах деятельности пункта поли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«Епифанский» МО ОМВД РОССИИ «Кимовский » за 2023 год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Заслушав и обсудив информацию начальника пункта полиции «Епифанский» Пономарева Евгения Анатольевича о результатах деятельности пункта  полиции за 2023 год, руководствуясь  Федеральным законом от 06.10.2003 № 131-ФЗ «Об общих принципах организации местного самоуправления в Российской Федерации»,в соответствии с Уставом  Собрание депутатов муниципального образования Епифанское  Кимовского района </w:t>
      </w:r>
      <w:r>
        <w:rPr>
          <w:rFonts w:cs="PT Astra Serif;Times New Roman" w:ascii="PT Astra Serif;Times New Roman" w:hAnsi="PT Astra Serif;Times New Roman"/>
          <w:b/>
        </w:rPr>
        <w:t>РЕШИЛО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1.Информацию о результатах деятельности пункта полиции «Епифанский» МОМВД «Кимовский» за 2023 год принять к свед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2.Разместить настоящее решение на официальном сайте муниципального образования Епифанское  Кимовского  района  в сети Интернет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5. Настоящее решение вступает в силу со дня принят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51"/>
      </w:tblGrid>
      <w:tr>
        <w:trPr/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лава муниципального образования Епифанское Кимовского район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.А.Баркова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6:00Z</dcterms:created>
  <dc:creator>User</dc:creator>
  <dc:description/>
  <cp:keywords/>
  <dc:language>en-US</dc:language>
  <cp:lastModifiedBy>user</cp:lastModifiedBy>
  <cp:lastPrinted>2024-02-01T13:06:00Z</cp:lastPrinted>
  <dcterms:modified xsi:type="dcterms:W3CDTF">2024-02-01T10:06:00Z</dcterms:modified>
  <cp:revision>2</cp:revision>
  <dc:subject/>
  <dc:title>               </dc:title>
</cp:coreProperties>
</file>