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3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 ноября 2023 года</w:t>
        <w:tab/>
        <w:tab/>
        <w:t xml:space="preserve">                                                       № 4-23</w:t>
      </w:r>
    </w:p>
    <w:p>
      <w:pPr>
        <w:pStyle w:val="Normal"/>
        <w:spacing w:lineRule="exact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Уставом муниципального образования Епифанское Кимовского района, Положением о бюджетном процессе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</w:t>
      </w:r>
      <w:r>
        <w:rPr>
          <w:color w:val="000000"/>
          <w:sz w:val="26"/>
          <w:szCs w:val="26"/>
        </w:rPr>
        <w:t>района от 05.06.2015 г.  № 33-110 (в редакции Решения 63-215 от 30.11.2022),</w:t>
      </w:r>
      <w:r>
        <w:rPr>
          <w:sz w:val="26"/>
          <w:szCs w:val="26"/>
        </w:rPr>
        <w:t xml:space="preserve"> Порядком организации и проведения публичных слушаний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района от 27.09.2013 г. № 2-9, Собрание депутатов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 на 30 ноября 2023 года. Время проведения публичных слушаний 11-00 часов. Место проведения: Кимовский район, п.Епифань, ул.Красная площадь, зд.20, администрация муниципального образования Епифанское Кимов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инициатором проведения публичных слушаний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ухова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а Дмитриевна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имовского района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филов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Сергей Михайлович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едседатель постоянной комиссии по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мандатным вопросам, регламенту, депутатской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этике и правовому обеспечению деятельност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рганов местного самоуправления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сев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алерий Васильевич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едседатель постоянной комиссии по бюджету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финансово-экономической политике 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хозяйственно-отраслевой деятельнос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канов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иколай Александрович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едседатель постоянной комиссии п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циальной политике, здравоохранению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ю, культуре, делам молодеж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физическому воспитанию и спорту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язев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талья Викторовна      – начальник сектора делопроизводств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адров, правовой работы администраци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им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по внесению изменений и дополнений в проект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 принимаются в Собрании депутатов (здание администрации муниципального образования Епифанское Кимовского района) по 29 ноября 2023 г.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оставить населению возможность предварительного ознакомления с проектом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 в Собрании депутатов (здание администрации муниципального образования Епифанское Кимов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Собрания депутатов муниципального образования Епифанское Кимовского района Н. Д. Алтух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Епифанское Кимовского района                                            Н. А. Баркова</w:t>
      </w:r>
    </w:p>
    <w:sectPr>
      <w:headerReference w:type="default" r:id="rId2"/>
      <w:type w:val="nextPage"/>
      <w:pgSz w:w="11906" w:h="16838"/>
      <w:pgMar w:left="180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1:00Z</dcterms:created>
  <dc:creator>МО Пронь</dc:creator>
  <dc:description/>
  <cp:keywords/>
  <dc:language>en-US</dc:language>
  <cp:lastModifiedBy>user</cp:lastModifiedBy>
  <cp:lastPrinted>2023-11-08T14:21:00Z</cp:lastPrinted>
  <dcterms:modified xsi:type="dcterms:W3CDTF">2023-11-08T11:22:00Z</dcterms:modified>
  <cp:revision>10</cp:revision>
  <dc:subject/>
  <dc:title/>
</cp:coreProperties>
</file>