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ПИФАНСКОЕ КИМ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от 17 февраля 2023                                                                                               № 67-23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О Епифанское Кимовского района от 11.12.2015 №38-127 «Об утверждении Положения о порядке назначения и проведения опроса граждан в муниципальном образовании Епифанское Кимовского района Туль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rFonts w:cs="Courier New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Courier New"/>
            <w:color w:val="000000"/>
            <w:sz w:val="24"/>
            <w:szCs w:val="24"/>
          </w:rPr>
          <w:t>законом</w:t>
        </w:r>
      </w:hyperlink>
      <w:r>
        <w:rPr>
          <w:rFonts w:cs="Courier New"/>
          <w:sz w:val="24"/>
          <w:szCs w:val="24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13.07.2015 № 2339-ЗТО </w:t>
        <w:br/>
        <w:t>«О порядке назначения и проведения опроса граждан в муниципальных образованиях Тульской области»,</w:t>
      </w:r>
      <w:r>
        <w:rPr>
          <w:color w:val="000000"/>
          <w:sz w:val="24"/>
          <w:szCs w:val="24"/>
        </w:rPr>
        <w:t xml:space="preserve"> на основании </w:t>
      </w:r>
      <w:r>
        <w:rPr>
          <w:rFonts w:cs="PT Astra Serif"/>
          <w:color w:val="000000"/>
          <w:sz w:val="24"/>
          <w:szCs w:val="24"/>
        </w:rPr>
        <w:t>Устава муниципального образования Епифанское Кимовского района  С</w:t>
      </w:r>
      <w:r>
        <w:rPr>
          <w:rFonts w:cs="Times New Roman"/>
          <w:color w:val="000000"/>
          <w:sz w:val="24"/>
          <w:szCs w:val="24"/>
        </w:rPr>
        <w:t xml:space="preserve">обрание депутатов муниципального образования </w:t>
      </w:r>
      <w:r>
        <w:rPr>
          <w:rFonts w:cs="PT Astra Serif"/>
          <w:color w:val="000000"/>
          <w:sz w:val="24"/>
          <w:szCs w:val="24"/>
        </w:rPr>
        <w:t xml:space="preserve">Епифанское Кимовского района  </w:t>
      </w:r>
      <w:r>
        <w:rPr>
          <w:rFonts w:cs="Times New Roman"/>
          <w:color w:val="000000"/>
          <w:sz w:val="24"/>
          <w:szCs w:val="24"/>
        </w:rPr>
        <w:t xml:space="preserve"> 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решение Собрания депутатов МО Епифанское Кимовского района от 11.12.2015 №38-127 «Об утверждении Положения о порядке назначения и проведения опроса граждан в муниципальном образовании Епифанское Кимовского район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рядок назначения и проведения опроса граждан в муниципальном образовании Епифанское Кимовского района Тульской области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бнародовать и разместить на официальном сайте муниципального образования</w:t>
      </w:r>
      <w:r>
        <w:rPr>
          <w:rFonts w:cs="PT Astra Serif"/>
          <w:color w:val="000000"/>
          <w:sz w:val="24"/>
          <w:szCs w:val="24"/>
        </w:rPr>
        <w:t xml:space="preserve"> Епифанское Кимовского района </w:t>
      </w:r>
      <w:r>
        <w:rPr>
          <w:color w:val="000000"/>
          <w:sz w:val="24"/>
          <w:szCs w:val="24"/>
        </w:rPr>
        <w:t>(https:/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ttps://epifanskoe.ru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PT Astra Serif"/>
          <w:sz w:val="24"/>
          <w:szCs w:val="24"/>
        </w:rPr>
        <w:t xml:space="preserve"> Настоящее </w:t>
      </w:r>
      <w:r>
        <w:rPr>
          <w:sz w:val="24"/>
          <w:szCs w:val="24"/>
        </w:rPr>
        <w:t>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PT Astra Serif" w:cs="PT Astra Serif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Епифанское Кимовского района                                                         Н.Д.Алтухова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PT Astra Serif"/>
                <w:color w:val="000000"/>
                <w:sz w:val="24"/>
                <w:szCs w:val="24"/>
              </w:rPr>
              <w:t xml:space="preserve">Епифанское Кимовского района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«17» февраля 2023г. №67-23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значения и проведения опроса граждан в муниципальном образовании Епифанское Кимовского района Тульской област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1. Общие положения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Епифанское Кимовского района Тульской области и регулирует процедуру назначения и проведения опроса граждан на территории муниципального образования Епифанское Кимовского района 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Епифанское Кимовского района Тульской области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</w:t>
      </w:r>
      <w:r>
        <w:rPr>
          <w:rFonts w:eastAsia="Times New Roman" w:cs="PT Astra Serif" w:ascii="PT Astra Serif" w:hAnsi="PT Astra Serif"/>
          <w:color w:val="000000"/>
          <w:lang w:bidi="ar-SA"/>
        </w:rPr>
        <w:t xml:space="preserve"> </w:t>
      </w:r>
      <w:r>
        <w:rPr>
          <w:rFonts w:cs="PT Astra Serif" w:ascii="PT Astra Serif" w:hAnsi="PT Astra Serif"/>
          <w:color w:val="000000"/>
        </w:rPr>
        <w:t>Епифанское Кимовского района Тульской области, а также органами государственной власти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1.3. Опрос проводится на всей территории муниципального образования Епифанское Кимовского района Тульской области или на части его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В опросе имеют право участвовать жители муниципального образования Епифанское Кимовского района Тульской области, обладающие избирательным пра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pacing w:before="24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 Принципы опроса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 Участие жителей в опросе является свободным и доброволь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4. Результаты опроса носят рекомендательный характер.</w:t>
      </w:r>
    </w:p>
    <w:p>
      <w:pPr>
        <w:pStyle w:val="ConsPlusNormal"/>
        <w:spacing w:before="24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Вопросы, выносимые на опрос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1. На опрос выносятся вопросы, отнесенные законодательством Российской Федерации, Уставом муниципального образования</w:t>
      </w:r>
      <w:r>
        <w:rPr>
          <w:rFonts w:eastAsia="Times New Roman" w:cs="PT Astra Serif" w:ascii="PT Astra Serif" w:hAnsi="PT Astra Serif"/>
          <w:color w:val="000000"/>
          <w:lang w:bidi="ar-SA"/>
        </w:rPr>
        <w:t xml:space="preserve"> </w:t>
      </w:r>
      <w:r>
        <w:rPr>
          <w:rFonts w:cs="PT Astra Serif" w:ascii="PT Astra Serif" w:hAnsi="PT Astra Serif"/>
          <w:color w:val="000000"/>
        </w:rPr>
        <w:t>Епифанское Кимовского района Тульской области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Епифанское Кимовского района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ConsPlusNonforma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4. Инициатива проведения опроса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1. Опрос граждан проводится по инициативе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4.1.1. собрания депутатов муниципального образования Епифанское Кимовского района Тульской области или главы муниципального образования</w:t>
      </w:r>
      <w:r>
        <w:rPr>
          <w:rFonts w:eastAsia="Times New Roman" w:cs="PT Astra Serif" w:ascii="PT Astra Serif" w:hAnsi="PT Astra Serif"/>
          <w:color w:val="000000"/>
          <w:kern w:val="0"/>
          <w:sz w:val="24"/>
          <w:lang w:bidi="ar-SA"/>
        </w:rPr>
        <w:t xml:space="preserve"> </w:t>
      </w:r>
      <w:r>
        <w:rPr>
          <w:rFonts w:cs="PT Astra Serif" w:ascii="PT Astra Serif" w:hAnsi="PT Astra Serif"/>
          <w:sz w:val="24"/>
        </w:rPr>
        <w:t>Епифанское Кимовского района Тульской области - по вопросам местного значени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4.1.3. </w:t>
      </w:r>
      <w:r>
        <w:rPr>
          <w:rFonts w:cs="Times New Roman"/>
          <w:sz w:val="24"/>
          <w:szCs w:val="24"/>
          <w:lang w:eastAsia="ru-RU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4.2. Инициатива о проведении опроса граждан оформляется в виде обращения главы муниципального образования Епифанское Кимовского района Тульской области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Епифанское Кимовского района Тульской области. Если инициатором проведения опроса граждан выступает Собрание представителей (депутатов) муниципального образования Епифанское Кимовского района Тульской области, то обращение не оформляется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PT Astra Serif" w:ascii="PT Astra Serif" w:hAnsi="PT Astra Serif"/>
          <w:b/>
          <w:sz w:val="24"/>
        </w:rPr>
        <w:t>5. Форма проведения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Для проведения опроса граждан может использоваться также официальный сайт муниципального образования Епифанское Кимовского района в информационно-телекоммуникационной сети «Интернет»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6. Принятие решения о назначении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1. Решение о назначении опроса принимается Собранием депутатов муниципального образования Епифанское Кимовского района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решении Собрания депутатов муниципального образования Епифанское Кимовского района Тульской области о назначении опроса устанавливаются: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) дата и сроки проведения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) методика проведения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) форма опросного лист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) состав комиссии по проведению опроса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Епифанское Кимовского района Тульской област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6.2. Решение Собрания депутатов муниципального образования Епифанское Кимовского района Тульской области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Уставом муниципального образования Епифанское Кимовского района Тульской области, и (или) размещению на официальном сайте муниципального образования Епифанское Кимовского района Тульской области в информационно-телекоммуникационной сети «Интернет» по адресу:</w:t>
      </w:r>
      <w:r>
        <w:rPr>
          <w:rFonts w:eastAsia="Times New Roman" w:cs="Arial" w:ascii="PT Astra Serif" w:hAnsi="PT Astra Serif"/>
          <w:color w:val="000000"/>
          <w:kern w:val="0"/>
          <w:sz w:val="24"/>
          <w:lang w:bidi="ar-SA"/>
        </w:rPr>
        <w:t xml:space="preserve"> </w:t>
      </w:r>
      <w:r>
        <w:rPr>
          <w:rFonts w:cs="PT Astra Serif" w:ascii="PT Astra Serif" w:hAnsi="PT Astra Serif"/>
          <w:sz w:val="24"/>
        </w:rPr>
        <w:t>https:// https://epifanskoe.ru не менее чем за десять дней до проведения опрос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7. Комиссия по проведению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7.1. Подготовку и проведение опроса осуществляет комиссия по проведению опроса (далее - комиссия), созданная решением Собрания депутатов муниципального образования Епифанское Кимовского района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7.2. Комиссия созывается не позднее чем на пятый день после опубликования (обнародования) решения Собрания депутатов муниципального образования Епифанское Кимовского района Тульской области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7.3. Комиссия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осуществляет исполнение настоящего Порядка при проведении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беспечивает изготовление опросных листов в соответствии с утвержденной формой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формирует списки лиц, осуществляющих сбор подписей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устанавливает результаты опроса, обнародует их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осуществляет иные полномочия в соответствии с настоящим Порядком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7.4. Комиссия взаимодействует с органами местного самоуправления муниципального образования Епифанское Кимовского района Тульской области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8. Опросный лист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8.1. Форма опросного листа устанавливается решением Собрания депутатов муниципального образования Епифанское Кимовского района Тульской области о назначении опроса в соответствии с примерной формой (приложение к Порядку)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8.2. Опросный лист должен включать: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точную формулировку вопроса (вопросов), выносимого (выносимых) на опрос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Епифанское Кимовского района Тульской област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просные листы выдаются секретарем комиссии лицам, осуществляющим опрос, под роспись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9. Порядок проведения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9.1. Опрос проводится на основании решения Собрания депутатов муниципального образования Епифанское Кимовского района Тульской области о назначении опроса в соответствии с п. 6.1 настоящего Порядка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Епифанское Кимовского района Тульской област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ConsPlusNonformat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9.3. В случае проведения опроса с использованием официального сайта муниципального образования Епифанское Кимовского района в информационно-телекоммуникационной сети «Интернет», участник опроса должен пройти </w:t>
      </w:r>
      <w:r>
        <w:rPr>
          <w:rFonts w:cs="Times New Roman"/>
          <w:sz w:val="24"/>
          <w:szCs w:val="24"/>
          <w:lang w:eastAsia="ru-RU"/>
        </w:rPr>
        <w:t>идентификацию (аутентификацию) и заполнить опросный лист по установленной форме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10. Установление результатов опроса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дата составления протокол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территория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число граждан, принявших участие в опросе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количество голосов, поданных «за» вопрос, вынесенный на опрос граждан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количество голосов, поданных «против» вопроса, вынесенного на опрос граждан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число опросных листов и записей, признанных недействительным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решение комиссии о признании опроса состоявшимся (несостоявшимся)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результаты опрос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и 3 дней после дня завершения опроса в Собрание депутатов муниципального образования Епифанское Кимовского района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Собрание депутатов муниципального образования Епифанское Кимовского района Тульской области 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Епифанское Кимовского района Тульской области в течение одного года с даты официального опубликования результатов опрос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11. Результаты опроса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1.1. Итоги опроса граждан подлежат официальному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Епифанское Кимовского района Тульской области, и (или) размещению на официальном сайте муниципального образования Епифанское Кимовского района Тульской области в информационно-телекоммуникационной сети «Интернет» по адресу: https://</w:t>
      </w:r>
      <w:hyperlink r:id="rId3">
        <w:r>
          <w:rPr>
            <w:rStyle w:val="InternetLink"/>
            <w:rFonts w:cs="PT Astra Serif" w:ascii="PT Astra Serif" w:hAnsi="PT Astra Serif"/>
            <w:sz w:val="24"/>
            <w:lang w:val="ru-RU" w:eastAsia="zh-CN" w:bidi="hi-IN"/>
          </w:rPr>
          <w:t>https://epifanskoe.ru</w:t>
        </w:r>
      </w:hyperlink>
      <w:r>
        <w:rPr>
          <w:rFonts w:cs="PT Astra Serif" w:ascii="PT Astra Serif" w:hAnsi="PT Astra Serif"/>
          <w:sz w:val="24"/>
        </w:rPr>
        <w:t xml:space="preserve"> не позднее десяти дней со дня его завершения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12. Финансовое обеспечение проведения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за счет средств бюджета муниципального образования Епифанское Кимовского района Тульской области - при поведении опроса по инициативе Собрания депутатов муниципального образования Епифанское Кимовского района Тульской области, главы муниципального образования Епифанское Кимовского района Тульской области, жителей муниципального образования или его част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4042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Порядку назначения и 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проса граждан 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пифанское Ким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уль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15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  <w:t>к Порядку назначения и 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  <w:t xml:space="preserve">опроса граждан в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  <w:t>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  <w:t xml:space="preserve">Епифанское Кимов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  <w:t xml:space="preserve">Туль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9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ПРОС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 </w:t>
      </w:r>
      <w:r>
        <w:rPr>
          <w:rFonts w:cs="PT Astra Serif" w:ascii="PT Astra Serif" w:hAnsi="PT Astra Serif"/>
          <w:b/>
          <w:sz w:val="24"/>
        </w:rPr>
        <w:t>(примерная форма)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 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ос назначен 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        </w:t>
      </w:r>
      <w:r>
        <w:rPr>
          <w:rFonts w:cs="PT Astra Serif" w:ascii="PT Astra Serif" w:hAnsi="PT Astra Serif"/>
          <w:sz w:val="24"/>
        </w:rPr>
        <w:t>(название, дата и номер решения)</w:t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опрос (вопросы) опроса _________________________________</w:t>
      </w:r>
    </w:p>
    <w:p>
      <w:pPr>
        <w:pStyle w:val="ConsPlusNonforma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ата проведения опроса __________________________________</w:t>
      </w:r>
    </w:p>
    <w:p>
      <w:pPr>
        <w:pStyle w:val="ConsPlusNonforma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1521"/>
        <w:gridCol w:w="1571"/>
        <w:gridCol w:w="1077"/>
        <w:gridCol w:w="1007"/>
        <w:gridCol w:w="1507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амилия, имя, от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 рожд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Адрес места житель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ариант ответа (поставить любой зна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оти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прос провел ____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PT Astra Serif" w:ascii="PT Astra Serif" w:hAnsi="PT Astra Serif"/>
          <w:sz w:val="24"/>
        </w:rPr>
        <w:t>(Ф.И.О., место жительства, данные паспорта или заменяющего его документа лица, осуществляющего сбор подписей, дата подпис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hyperlink" Target="https://epif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8:00Z</dcterms:created>
  <dc:creator>Коновалова Ольга Александровна</dc:creator>
  <dc:description/>
  <cp:keywords/>
  <dc:language>en-US</dc:language>
  <cp:lastModifiedBy>Пользователь</cp:lastModifiedBy>
  <cp:lastPrinted>2023-02-20T12:13:00Z</cp:lastPrinted>
  <dcterms:modified xsi:type="dcterms:W3CDTF">2023-02-20T09:13:00Z</dcterms:modified>
  <cp:revision>12</cp:revision>
  <dc:subject/>
  <dc:title>Тульская область</dc:title>
</cp:coreProperties>
</file>