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/>
          <w:color w:val="000000"/>
          <w:sz w:val="28"/>
          <w:szCs w:val="28"/>
        </w:rPr>
        <w:t>от 11 ноября 2022 года</w:t>
        <w:tab/>
        <w:tab/>
        <w:t xml:space="preserve">                                                       № </w:t>
      </w:r>
    </w:p>
    <w:p>
      <w:pPr>
        <w:pStyle w:val="Normal"/>
        <w:spacing w:lineRule="exact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руководствуясь Уставом муниципального образования Епифанское Кимовского района, Положением о бюджетном процессе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</w:t>
      </w:r>
      <w:r>
        <w:rPr>
          <w:color w:val="000000"/>
          <w:sz w:val="26"/>
          <w:szCs w:val="26"/>
        </w:rPr>
        <w:t>района от 05.06.2015 г.  № 33-110 (в редакции Решения 60-205 от 27.07.2022),</w:t>
      </w:r>
      <w:r>
        <w:rPr>
          <w:sz w:val="26"/>
          <w:szCs w:val="26"/>
        </w:rPr>
        <w:t xml:space="preserve"> Порядком организации и проведения публичных слушаний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района от 27.09.2013 г. № 2-9, Собрание депутатов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 на 02 декабря 2022 года. Время проведения публичных слушаний 11-00 часов. Место проведения: Кимовский район, п.Епифань, ул.Красная площадь, д.15, Муниципальное казенное учреждение культуры «Епифанский центр культуры и дос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инициатором проведения публичных слушаний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хненк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на Матвеевна          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заместитель председателя Собрания депутатов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Кимовского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ефилов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ергей Михайлович   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едседатель постоянной комиссии по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мандатным вопросам, регламенту, депутатской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этике и правовому обеспечению деятельност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рганов местного самоуправлен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сев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алерий Васильевич   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редседатель постоянной комиссии по бюджету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финансово-экономической политике 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хозяйственно-отраслевой деятельност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рал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втина Степановна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едседатель постоянной комиссии по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социальной политике, здравоохранению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образованию, культуре, делам молодеж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физическому воспитанию и спорту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язев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талья Викторовна      – начальник сектора делопроизводства,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кадров, правовой работы администраци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Ким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ложения по внесению изменений и дополнений в проект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 принимаются в Собрании депутатов (здание администрации муниципального образования Епифанское Кимовского района) по 01 декабря 2022 г.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едоставить населению возможность предварительного ознакомления с проектом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3 год и на плановый период 2024 и 2025 годов» в Собрании депутатов (здание администрации муниципального образования Епифанское Кимовского райо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Собрания депутатов муниципального образования Епифанское Кимовского района Н.М. Парахн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Епифанское Кимовского района                                            Н. Д. Алтухова</w:t>
      </w:r>
    </w:p>
    <w:sectPr>
      <w:headerReference w:type="default" r:id="rId2"/>
      <w:type w:val="nextPage"/>
      <w:pgSz w:w="11906" w:h="16838"/>
      <w:pgMar w:left="1800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1:00Z</dcterms:created>
  <dc:creator>МО Пронь</dc:creator>
  <dc:description/>
  <dc:language>en-US</dc:language>
  <cp:lastModifiedBy>user</cp:lastModifiedBy>
  <cp:lastPrinted>2021-11-12T10:12:00Z</cp:lastPrinted>
  <dcterms:modified xsi:type="dcterms:W3CDTF">2022-11-10T12:58:00Z</dcterms:modified>
  <cp:revision>4</cp:revision>
  <dc:subject/>
  <dc:title/>
</cp:coreProperties>
</file>