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 У Л Ь С К А Я   О Б Л А С Т Ь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О Б Р А Н И Е  Д Е П У Т А Т О В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ПИФАНСКОЕ КИМОВСКОГО РАЙОНА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>2 – г о   с о з ы в а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7 июля 2022 года</w:t>
        <w:tab/>
        <w:tab/>
        <w:t xml:space="preserve">                                               № 60-205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 изменений и дополнений в решение Собрания депутатов муниципального образования Епифанское Ким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5 июня 2015 года № 33-110 «Об утверждении новой редакции Положения «О бюджетном процессе в муниципальном образовании Епифанское Кимовского района»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Епифанское Кимовского района, и в целях осуществления бюджетного процесса на территории муниципального образования Епифанское Кимовского района Собрание депутатов муниципального образования  Епифанское Кимовского района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униципального образования Епифанское Кимовского района от 05 июня 2015 года № 33-110 «Об утверждении новой редакции Положения «О бюджетном процессе в муниципальном образовании Епифанское Ким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ы второй и третий пункта 2 статьи 15 главы 3 приложения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ы третий и четвертый пункта 1 статьи 20 главы 3 приложения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шение вступает в силу со дня принятия и подлежит официальному опубликованию в газете «Районные будни. Кимовский район»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Епифанское Кимовского района                                            Н. Д. Алтухова</w:t>
      </w:r>
    </w:p>
    <w:sectPr>
      <w:type w:val="nextPage"/>
      <w:pgSz w:w="11906" w:h="16838"/>
      <w:pgMar w:left="1800" w:right="850" w:gutter="0" w:header="0" w:top="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02:00Z</dcterms:created>
  <dc:creator>МО Пронь</dc:creator>
  <dc:description/>
  <cp:keywords/>
  <dc:language>en-US</dc:language>
  <cp:lastModifiedBy>user</cp:lastModifiedBy>
  <cp:lastPrinted>2021-11-12T10:04:00Z</cp:lastPrinted>
  <dcterms:modified xsi:type="dcterms:W3CDTF">2022-07-27T11:12:00Z</dcterms:modified>
  <cp:revision>31</cp:revision>
  <dc:subject/>
  <dc:title/>
</cp:coreProperties>
</file>