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0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keepNext w:val="true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ТУЛЬСКАЯ ОБЛАСТЬ</w:t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СОБРАНИЕ ДЕПУТАТ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keepNext w:val="true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 xml:space="preserve">МУНИЦИПАЛЬНОЕ ОБРАЗОВАНИЕ </w:t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ЕПИФАНСКОЕ КИМО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keepNext w:val="true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 - го созыва</w:t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keepNext w:val="true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keepNext w:val="true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keepNext w:val="true"/>
              <w:widowControl/>
              <w:snapToGrid w:val="false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ConsPlusTitle"/>
              <w:keepNext w:val="true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от 28 октября 2021 года</w:t>
            </w:r>
          </w:p>
        </w:tc>
        <w:tc>
          <w:tcPr>
            <w:tcW w:w="4905" w:type="dxa"/>
            <w:tcBorders/>
          </w:tcPr>
          <w:p>
            <w:pPr>
              <w:pStyle w:val="ConsPlusTitle"/>
              <w:keepNext w:val="true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50-17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назначении старосты муниципального образования Епифанское Кимовского райо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Решением Собрания депутатов муниципального образования Епифанское Кимовского района 1-го созыва от 07 декабря 2018 года №5-26 «Об утверждении положения о сельских старостах в муниципальном образовании Епифанское Кимовского района», на основании Устава муниципального образования Епифанское Кимовского района, рассмотрев и обсудив протокол от 05 октября 2021 года схода жителей д. Кораблино администрации муниципального образования Епифанское Кимовского района, Собрание депутатов муниципального образования Епифанское Кимовского района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ConsPlusNormal1"/>
        <w:spacing w:lineRule="auto" w:line="36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 Назначить старосту в д. Кораблино муниципального образования Епифанское Кимовского района – </w:t>
      </w:r>
      <w:r>
        <w:rPr>
          <w:rFonts w:cs="PT Astra Serif" w:ascii="PT Astra Serif" w:hAnsi="PT Astra Serif"/>
          <w:b/>
        </w:rPr>
        <w:t>Кузнецова Сергея Сергеевича</w:t>
      </w:r>
      <w:r>
        <w:rPr>
          <w:rFonts w:cs="PT Astra Serif" w:ascii="PT Astra Serif" w:hAnsi="PT Astra Serif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существлять свои полномочия в соответствии с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Тульской области, нормативными правовыми актами муниципального образования Епифанское Кимовского района, решением Собрания депутатов муниципального образования Епифанское Кимовского района 1-го созыва 07 декабря 2018 года №5-26 «Об утверждении положения о сельских старостах в муниципальном образовании Епифанское Кимовского район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Настоящее решение вступает в силу со дня официального опубликования в газете «Районные будни. Кимовский район» и подлежит размещению на официальном сайте муниципального образования Епифанское Кимовск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://epifanskoe.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пифанское Кимовского район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Д. Алтухова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ifan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14:00Z</dcterms:created>
  <dc:creator>Епифань</dc:creator>
  <dc:description/>
  <cp:keywords/>
  <dc:language>en-US</dc:language>
  <cp:lastModifiedBy>Пользователь</cp:lastModifiedBy>
  <cp:lastPrinted>2021-10-28T10:13:00Z</cp:lastPrinted>
  <dcterms:modified xsi:type="dcterms:W3CDTF">2021-10-28T09:23:00Z</dcterms:modified>
  <cp:revision>3</cp:revision>
  <dc:subject/>
  <dc:title>проект</dc:title>
</cp:coreProperties>
</file>