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3 ноября 2020 года</w:t>
        <w:tab/>
        <w:tab/>
        <w:t xml:space="preserve">                                                       № 36-125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Епифанское Кимовского района, Положением о бюджетном процессе в муниципальном образовании Епифанское Кимовского района, утвержденным решением Собрания депутатов муниципального образования Епифанское Кимовского </w:t>
      </w:r>
      <w:r>
        <w:rPr>
          <w:color w:val="000000"/>
          <w:sz w:val="28"/>
          <w:szCs w:val="28"/>
        </w:rPr>
        <w:t>района от 05.06.2015 г.  № 33-110 (в редакции решения Собрания депутатов от 17.10.2019 № 16-64),</w:t>
      </w:r>
      <w:r>
        <w:rPr>
          <w:sz w:val="28"/>
          <w:szCs w:val="28"/>
        </w:rPr>
        <w:t xml:space="preserve"> Порядком организации и проведения публичных слушаний в муниципальном образовании Епифанское Кимовского района, утвержденным решением Собрания депутатов муниципального образования Епифанское Кимовского района от 27.09.2013 г. № 2-9, Собрание депутатов муниципального образования Епифанское Ким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1 год и на плановый период 2022 и 2023 годов» на 30 ноября 2020 года. Время проведения публичных слушаний 11-00 часов. Место проведения: Кимовский район, п.Епифань, ул.Красная площадь, д.15, Муниципальное казенное учреждение культуры «Епифанский центр культуры и дос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нициатором проведения публичных слушаний Собрание депутатов муниципального образования Епифанское Ким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хненко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на Матвеевна               – депутат Собрания депутатов  муниципального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ниципального образования Епифанско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имовского рай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фил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ергей Михайлович        – депутат Собрания депутатов  муниципального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едседатель постоянной комиссии по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андатным вопросам, регламенту, депутатско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этике и правовому обеспечению деятельност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алерий Васильевич        – депутат Собрания депутатов  муниципального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ь постоянной комиссии по бюджету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инансово-экономической политике 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зяйственно-отраслевой деятель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алов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левтина Степановна     – депутат Собрания депутатов  муниципального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едседатель постоянной комиссии п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циальной политике, здравоохранению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ю, культуре, делам молодежи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физическому воспитанию и спорту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икторовна      – начальник сектора делопроизводства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адров, правовой работы администрации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образования Епифанское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им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внесению изменений и дополнений в проект решения Собрания депутатов  муниципального образования Епифанское Кимовского района «О бюджете муниципального образования Епифанское Кимовского района на 2021 год и на плановый период 2022 и 2023 годов» принимаются в Собрании депутатов (здание администрации муниципального образования Епифанское Кимовского района) по 27 ноября 2020 г.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ить населению возможность предварительного ознакомления с проектом решения Собрания депутатов  муниципального образования Епифанское Кимовского района «О бюджете муниципального образования Епифанское Кимовского района на 2021 год и на плановый период 2022 и 2023 годов» в Собрании депутатов (здание администрации муниципального образования Епифанское Кимов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убликации в газете «Районные будни.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заместителя председателя Собрания депутатов муниципального образования Епифанское Кимовского района Н.М. Парахненко.</w:t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Епифанское Кимовского района                                            Н. Д. Алтухова</w:t>
      </w:r>
    </w:p>
    <w:sectPr>
      <w:headerReference w:type="default" r:id="rId2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1:00Z</dcterms:created>
  <dc:creator>МО Пронь</dc:creator>
  <dc:description/>
  <cp:keywords/>
  <dc:language>en-US</dc:language>
  <cp:lastModifiedBy>Пользователь</cp:lastModifiedBy>
  <cp:lastPrinted>2019-11-14T12:24:00Z</cp:lastPrinted>
  <dcterms:modified xsi:type="dcterms:W3CDTF">2020-12-04T07:41:00Z</dcterms:modified>
  <cp:revision>2</cp:revision>
  <dc:subject/>
  <dc:title/>
</cp:coreProperties>
</file>