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4315</wp:posOffset>
            </wp:positionV>
            <wp:extent cx="695325" cy="7334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ноября 2019 года</w:t>
        <w:tab/>
        <w:tab/>
        <w:t xml:space="preserve">                                                        № 18-68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Епифанское Кимовского района, Положением о бюджетном процессе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</w:t>
      </w:r>
      <w:r>
        <w:rPr>
          <w:color w:val="000000"/>
          <w:sz w:val="28"/>
          <w:szCs w:val="28"/>
        </w:rPr>
        <w:t>района от 05.06.2015 г.  № 33-110 (в редакции решения Собрания депутатов от 17.10.2019 № 16-64),</w:t>
      </w:r>
      <w:r>
        <w:rPr>
          <w:sz w:val="28"/>
          <w:szCs w:val="28"/>
        </w:rPr>
        <w:t xml:space="preserve"> Порядком организации и проведения публичных слушаний в муниципальном образовании Епифанское Кимовского района, утвержденным решением Собрания депутатов муниципального образования Епифанское Кимовского района от 27.09.2013 г. № 2-9, Собрание депутатов муниципального образования Епифанское Кимов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 на 06 декабря 2019 года. Время проведения публичных слушаний 10-00 часов. Место проведения: Кимовский район, п.Епифань, ул.Красная площадь, д.20, зд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нициатором проведения публичных слушаний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и утвердить организационный комитет по подготовке и проведению публичных слушаний в количестве 5 человек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хненк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Матвеевна               – депутат Собрания депутатов  муниципальн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имовск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фил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ергей Михайлович   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постоянной комиссии по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андатным вопросам, регламенту, депутатской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этике и правовому обеспечению деятельно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алерий Васильевич   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едседатель постоянной комиссии по бюджету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инансово-экономической политике 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зяйственно-отраслев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алов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левтина Степановна     – депутат Собрания депутатов  муниципального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я Епифанское Кимовского район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постоянной комиссии п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циальной политике, здравоохранению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бразованию, культуре, делам молодежи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физическому воспитанию и спорту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   – начальник сектора делопроизводства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дров, правовой работы администрации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образования Епифанское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им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внесению изменений и дополнений в проект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 принимаются в Собрании депутатов (здание администрации муниципального образования Епифанское Кимовского района) по 03 декабря 2019 г.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ить населению возможность предварительного ознакомления с проектом решения Собрания депутатов  муниципального образования Епифанское Кимовского района «О бюджете муниципального образования Епифанское Кимовского района на 2020 год и на плановый период 2021 и 2022 годов» в Собрании депутатов (здание администрации муниципального образования Епифанское Кимо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убликации в газете «Районные будни. Ким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заместителя председателя Собрания депутатов муниципального образования Епифанское Кимовского района Н.М. Парах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headerReference w:type="default" r:id="rId3"/>
      <w:type w:val="nextPage"/>
      <w:pgSz w:w="11906" w:h="16838"/>
      <w:pgMar w:left="18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2:00Z</dcterms:created>
  <dc:creator>МО Пронь</dc:creator>
  <dc:description/>
  <cp:keywords/>
  <dc:language>en-US</dc:language>
  <cp:lastModifiedBy>Пользователь</cp:lastModifiedBy>
  <cp:lastPrinted>2019-11-14T12:24:00Z</cp:lastPrinted>
  <dcterms:modified xsi:type="dcterms:W3CDTF">2019-11-19T09:32:00Z</dcterms:modified>
  <cp:revision>2</cp:revision>
  <dc:subject/>
  <dc:title/>
</cp:coreProperties>
</file>