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34315</wp:posOffset>
            </wp:positionV>
            <wp:extent cx="695325" cy="7334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17 октября 2019 года</w:t>
        <w:tab/>
        <w:tab/>
        <w:t xml:space="preserve">                                                        № 16-64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и дополнений в решение Собрания депутатов муниципального образования Епифанское Ким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 июня 2015 года № 33-110 «Об утверждении новой редакции Положения «О бюджетном процессе в муниципальном образовании Епифанское Кимовского района»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Епифанское Кимовского района, и в целях осуществления бюджетного процесса на территории муниципального образования Епифанское Кимовского района Собрание депутатов муниципального образования  Епифанское Кимовского района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Епифанское Кимовского района от 05 июня 2015 года № 33-110 «Об утверждении новой редакции Положения «О бюджетном процессе в муниципальном образовании Епифанское Ким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статьи 16 дополнить следующим абзац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 и иные документы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статьи 2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а решения об исполнении бюджета, иная бюджетная отчетность об исполнении местного бюджета, иные документы, предусмотренные бюджетным законодательством Российской Федер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пифанское Кимовского района                                            Н. Д. Алтухова</w:t>
      </w:r>
    </w:p>
    <w:sectPr>
      <w:headerReference w:type="defaul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6:00Z</dcterms:created>
  <dc:creator>МО Пронь</dc:creator>
  <dc:description/>
  <cp:keywords/>
  <dc:language>en-US</dc:language>
  <cp:lastModifiedBy>Пользователь</cp:lastModifiedBy>
  <cp:lastPrinted>2019-10-17T09:57:00Z</cp:lastPrinted>
  <dcterms:modified xsi:type="dcterms:W3CDTF">2019-10-17T13:06:00Z</dcterms:modified>
  <cp:revision>2</cp:revision>
  <dc:subject/>
  <dc:title/>
</cp:coreProperties>
</file>