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245</wp:posOffset>
            </wp:positionH>
            <wp:positionV relativeFrom="paragraph">
              <wp:posOffset>-234315</wp:posOffset>
            </wp:positionV>
            <wp:extent cx="695325" cy="733425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Т У Л Ь С К А Я   О Б Л А С Т Ь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О Б Р А Н И Е  Д Е П У Т А Т О В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ПИФАНСКОЕ КИМОВСКОГО РАЙОНА</w:t>
      </w:r>
    </w:p>
    <w:p>
      <w:pPr>
        <w:pStyle w:val="Normal"/>
        <w:spacing w:lineRule="exact" w:line="360"/>
        <w:jc w:val="center"/>
        <w:rPr/>
      </w:pPr>
      <w:r>
        <w:rPr>
          <w:b/>
          <w:color w:val="000000"/>
          <w:sz w:val="28"/>
          <w:szCs w:val="28"/>
        </w:rPr>
        <w:t>2 – г о   с о з ы в а</w:t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17 декабря 2018 года</w:t>
        <w:tab/>
        <w:tab/>
        <w:t xml:space="preserve">                                                        № 6-30</w:t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 изменений и дополнений в решение Собрания депутатов муниципального образования Епифанское Ким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5 декабря 2017 года № 69-234   «О бюджете муниципального образования Епифанское  Кимовского района на 2018 год и на плановый период 2019 и 2020 годов»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уководствуясь Уставом муниципального образования Епифанское Кимовского района, Бюджетным кодексом Российской Федерации, Положением о бюджетном процессе в муниципальном образовании Епифанское Кимовского района,  Собрание депутатов муниципального образования Епифанское Кимовского района</w:t>
      </w:r>
    </w:p>
    <w:p>
      <w:pPr>
        <w:pStyle w:val="Normal"/>
        <w:keepNext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keepNext w:val="tru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Решение Собрания депутатов муниципального образования Епифанское Кимовского района от 15 декабря 2017 года № 69-234  «О бюджете муниципального образования Епифанское  Кимовского района на 2018 год и на плановый период 2019 и 2020 годов» следующие изменения: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В статье 1 пункт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. Утвердить основные характеристики бюджета муниципального образования Епифанское Кимовского района (далее – бюджет муниципального образования) на 2018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общий объем доходов бюджета муниципального образования на 2018 год в сумме 49 537,4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общий объем расходов бюджета муниципального образования на 2018 год в сумме 50 072,0 тыс.руб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муниципального образования на 2018 год в сумме 534,6 тыс.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Приложения № 4, 6, 10, 12 изложить в новой редакции (приложения 1, 2, 3,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ешение  вступает в силу со дня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Епифанское Кимовского района                                            Н. Д. Алтухова</w:t>
      </w:r>
    </w:p>
    <w:sectPr>
      <w:headerReference w:type="default" r:id="rId3"/>
      <w:type w:val="nextPage"/>
      <w:pgSz w:w="11906" w:h="16838"/>
      <w:pgMar w:left="180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4:36:00Z</dcterms:created>
  <dc:creator>МО Пронь</dc:creator>
  <dc:description/>
  <dc:language>en-US</dc:language>
  <cp:lastModifiedBy>1</cp:lastModifiedBy>
  <cp:lastPrinted>2018-11-14T16:53:00Z</cp:lastPrinted>
  <dcterms:modified xsi:type="dcterms:W3CDTF">2018-12-26T14:36:00Z</dcterms:modified>
  <cp:revision>3</cp:revision>
  <dc:subject/>
  <dc:title/>
</cp:coreProperties>
</file>