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от 13.04.2018</w:t>
      </w:r>
      <w:r>
        <w:rPr>
          <w:sz w:val="24"/>
        </w:rPr>
        <w:t xml:space="preserve">   </w:t>
      </w:r>
      <w:r>
        <w:rPr>
          <w:sz w:val="24"/>
          <w:u w:val="single"/>
        </w:rPr>
        <w:t>№ 13-Р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б утверждении Плана мероприятий по санитарной очистк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и благоустройству территорий населенных пун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униципального образования Новольвовское Кимо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на 2018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соответствии с Федеральным законом от 06.10.2003 № 131-ФЗ «Об общих принципах организации местного самоуправления в Российской Федерации», решения Собрания депутатов муниципального образования Новольвовское Кимовского района от 24.04.2015 №31-170 «Об утверждении Правил благоустройства территории муниципального образования Новольвовское Кимовского района», на основании Устава муниципального образования Новольвовское Кимовского района, в целях благоустройства территорий, наведения надлежащего порядка и улучшения санитарного состояния муниципального образования, администрация муниципального образования Новольвовское Кимовского райо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санитарной очистке и благоустройству территорий населенных пунктов муниципального образования Новольвовское Кимовского района на 2018 год.</w:t>
      </w:r>
    </w:p>
    <w:p>
      <w:pPr>
        <w:pStyle w:val="Normal"/>
        <w:ind w:firstLine="709"/>
        <w:jc w:val="both"/>
        <w:rPr/>
      </w:pPr>
      <w:r>
        <w:rPr/>
        <w:t>2. Сектору делопроизводства, кадров и правовой работы (Беликова Г.В.) обнародовать настоящее распоряж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Лукьянову Н.А.</w:t>
      </w:r>
    </w:p>
    <w:p>
      <w:pPr>
        <w:pStyle w:val="Normal"/>
        <w:ind w:firstLine="709"/>
        <w:jc w:val="both"/>
        <w:rPr/>
      </w:pPr>
      <w:r>
        <w:rPr/>
        <w:t>4. Распоряж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44"/>
        <w:gridCol w:w="3218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ого образования Новольвовское Кимовского района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В. Винокур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3.04.2018 № 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санитарной очистке и благоустройству территории населённых пунктов 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559"/>
        <w:gridCol w:w="2659"/>
      </w:tblGrid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оведению двухмесячника с привлечением населения, организаций и предприятий, расположенных на территории муниципального образования Новольвовское Кимовского района (граждан, владеющих домами на правах личной собственности и т. д.), для проведения работ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КХ Боронина О.И.</w:t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–разъяснительной работы среди населения по вопросам благоустройства, озеленения и санитарной очистке  населённых пунктов, наведения порядка на придомовых территориях, осуществление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работе с территориями Мыськова Н.В.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по очистке придомовой территории МКД и частн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8-</w:t>
            </w:r>
          </w:p>
          <w:p>
            <w:pPr>
              <w:pStyle w:val="Normal"/>
              <w:jc w:val="center"/>
              <w:rPr/>
            </w:pPr>
            <w:r>
              <w:rPr/>
              <w:t>28.04.2018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работе с территориями Мыськова Н.В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детских, спортивных площадок, расположенных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НЦКиД» Горбатова Н.Г., руководители и члены ТОС, сельские старосты населенных пунктов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территории пожарных гидрантов, расположенных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8г-28.04.2018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КХ Боронина О.И., руководители и члены ТОС, сельские старосты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, озеленение территории   детских, спортивных площадок, расположенных в населенных пункт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4.2018г-31.05.2018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КХ Боронина О.И., руководители и члены ТОС, сельские старосты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ежедневных уборок территорий, прилегающих к торговым точкам, контейнерным площадкам, приведение их в надлежащее санитарное состояние, обеспечение своевременного вывоза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ующие субъекты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оинских захоронений, расположенных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г- 28.04.201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НЦКиД» Горбатова Н.Г.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воза крупногабаритного мусора и срезанных в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главы администрации Лукьянова Н.А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ликвидации  несанкционированных свалок и дальнейшее недопущение их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октябрь 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главы администрации Лукьянова Н.А.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бботников по уборке территории  кладбищ, расположенных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октя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КХ Боронина О.И., начальниск сектора по работе с территориями Мыськова Н.В., руководители и члены ТОС, сельские старосты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устройства территорий, прилегающих к жилым домам, на расстоянии не менее 10 метров от занимаемой территории (на улицах- до середины ул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домовладений, управляющая компания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сорной растительности на придомовых территорий поселения, воинских захоронениях, сельских кладбищах, детских, спортивных площадок, территорий предприятий и организац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7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НЦКиД» Горбатова Н.Г., заместитель главы администрации Лукьянова Н.А., собственники домовладений, хозяйствующие субъекты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правонарушителей Правил благоустройства, санитарных норм и  природоохранного законодательств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КХ Боронина О.И., начальник сектора по работе с территориями Мыськова Н.В.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дорог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8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Лукьянова Н.А.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/>
            </w:pPr>
            <w:r>
              <w:rPr/>
              <w:t>Организация работ по сносу ветхих стро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18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Лукьянова Н.А.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/>
            </w:pPr>
            <w:r>
              <w:rPr/>
              <w:t>Озеленение территорий, посадка деревьев, кустарников,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домовладений, хозяйствующие субъекты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/>
            </w:pPr>
            <w:r>
              <w:rPr/>
              <w:t>Уборка аварийных деревье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Лукьян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/>
            </w:pPr>
            <w:r>
              <w:rPr/>
              <w:t>Распространение листовок, фотогазет, информации через газету о ходе выполнения мероприятий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 работе с территориями Мысько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/>
            </w:pPr>
            <w:r>
              <w:rPr/>
              <w:t>Рейды по соблюдению правил содержания домашних животных. Профилактическая работа с жителями поселения по принятию мер к соблюдению правил содержания собак и выпаса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КХ Боронина О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5:00Z</dcterms:created>
  <dc:creator>User</dc:creator>
  <dc:description/>
  <cp:keywords/>
  <dc:language>en-US</dc:language>
  <cp:lastModifiedBy>muskova-pc</cp:lastModifiedBy>
  <cp:lastPrinted>2018-04-17T17:31:00Z</cp:lastPrinted>
  <dcterms:modified xsi:type="dcterms:W3CDTF">2018-04-18T10:51:00Z</dcterms:modified>
  <cp:revision>10</cp:revision>
  <dc:subject/>
  <dc:title/>
</cp:coreProperties>
</file>