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01.12.2023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>№ 46-Р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  <w:sz w:val="26"/>
          <w:szCs w:val="26"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на основании постановления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Утвердить </w:t>
      </w:r>
      <w:r>
        <w:rPr>
          <w:rFonts w:cs="PT Astra Serif" w:ascii="PT Astra Serif" w:hAnsi="PT Astra Serif"/>
          <w:bCs/>
          <w:sz w:val="26"/>
          <w:szCs w:val="26"/>
        </w:rPr>
        <w:t>Ежегодный план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sz w:val="26"/>
          <w:szCs w:val="26"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Cs/>
          <w:sz w:val="26"/>
          <w:szCs w:val="26"/>
        </w:rPr>
        <w:t>в 2024 году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Отделу делопроизводства, кадров и правовой работы (Дмитриенко Т.В.) в срок до 20 декабря 2023 года направить настоящее распоряжение в МКУК НЦКиД и разместить на официальном сайте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Новольвовское Кимовского района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Распоряжение вступает в силу с 01.01.2024 год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т 01.12.2023 №46-Р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ЕЖЕГОДНЫЙ ПЛА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проведения плановых проверок соблюдения трудового законодательств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  <w:sz w:val="26"/>
          <w:szCs w:val="26"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в 2024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2494"/>
        <w:gridCol w:w="2184"/>
        <w:gridCol w:w="1842"/>
        <w:gridCol w:w="1418"/>
        <w:gridCol w:w="1559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НН/КП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а исполнительной власти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Юридический (фактический) адрес муниципа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ряемый пери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(месяц)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проведения проверки, в раб.д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 проверяющих</w:t>
            </w:r>
          </w:p>
        </w:tc>
      </w:tr>
      <w:tr>
        <w:trPr>
          <w:trHeight w:val="6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культуры «Новольвовский центр культуры и дос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5501581/71150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 Кимовск, ул. Толстого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митриенко Т.В., начальник отдела делопроизводства, кадров и правовой работы, Мельникова А.В., юрисконсульт отдела делопроизводства, кадров и правовой работы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0:00Z</dcterms:created>
  <dc:creator>User</dc:creator>
  <dc:description/>
  <cp:keywords/>
  <dc:language>en-US</dc:language>
  <cp:lastModifiedBy>k5-4</cp:lastModifiedBy>
  <cp:lastPrinted>2023-12-01T10:47:00Z</cp:lastPrinted>
  <dcterms:modified xsi:type="dcterms:W3CDTF">2023-12-01T07:54:00Z</dcterms:modified>
  <cp:revision>6</cp:revision>
  <dc:subject/>
  <dc:title>Документ предоставлен КонсультантПлюс</dc:title>
</cp:coreProperties>
</file>