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03.10.2023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8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начале отопительного периода 2023-2024 гг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жидаемым понижением температуры наружного воздуха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распоряжения администрации   муниципального   образования   Кимовский   район   от  03.10.2023 № 268-Р «О начале отопительного периода 2023-2024 годов», на основании Устава муниципального образования Новольвовское Кимовского район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уководителям предприятий жилищно-коммунального хозяйства, государственных и муниципальных учреждений и предприятий, независимо от форм собственности, расположенных на территории муниципального образования Новольвовское Кимовского района, имеющим на своем балансе котельные, жилищный фонд, здания и инженерные сооруж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чать отопительный период 2023-2024 годов в учреждениях образования, социальной сферы, учреждениях здравоохранения, теплоснабжение которых осуществляется от индивидуальных источников теплоснабжения, с 4 октяб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Отопительный период в жилищном фонде, учреждениях образования, социальной сферы, учреждениях здравоохранения, теплоснабжение которых осуществляется от источников центрального теплоснабжения, начать с 4 октября 2023 года. Оплату за энергоресурсы осуществлять с момента фактического их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тделу делопроизводства, кадров и правовой работы (Дмитриенко Т.В.) разместить настоящее распоряж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5:00Z</dcterms:created>
  <dc:creator>User</dc:creator>
  <dc:description/>
  <cp:keywords/>
  <dc:language>en-US</dc:language>
  <cp:lastModifiedBy>Пользователь</cp:lastModifiedBy>
  <cp:lastPrinted>2023-10-03T14:41:00Z</cp:lastPrinted>
  <dcterms:modified xsi:type="dcterms:W3CDTF">2023-10-03T11:41:00Z</dcterms:modified>
  <cp:revision>7</cp:revision>
  <dc:subject/>
  <dc:title>Документ предоставлен КонсультантПлюс</dc:title>
</cp:coreProperties>
</file>