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4.09.2022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30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начале отопительного периода 2022-2023 гг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жидаемым понижением температуры наружного воздуха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распоряжения администрации   муниципального   образования   Кимовский   район   от  14.09.2022 № 216-Р «О начале отопительного периода 2022-2023 годов», на основании Устава муниципального образования Новольвовское Кимовского район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Руководителям предприятий жилищно-коммунального хозяйства, государственных и муниципальных учреждений и предприятий, расположенных на территории муниципального образования Новольвовское Кимовского района, независимо от форм собственности, имеющим на своем балансе котельные, жилищный фонд, здания и инженерные сооруж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чать отопительный период 2022-2023 годов в учреждениях образования, социальной сферы, учреждениях здравоохранения, теплоснабжение которых осуществляется от индивидуальных источников теплоснабжения, с 15 сентя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Отопительный период в жилищном фонде, учреждениях образования, социальной сферы, учреждениях здравоохранения, теплоснабжение которых осуществляется от источников центрального теплоснабжения, начать с 19 сентября 2022 года. Оплату за энергоресурсы осуществлять с момента фактического их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тделу делопроизводства, кадров и правовой работы (Дмитриенко Т.В.) разместить настоящее распоряж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5:00Z</dcterms:created>
  <dc:creator>User</dc:creator>
  <dc:description/>
  <cp:keywords/>
  <dc:language>en-US</dc:language>
  <cp:lastModifiedBy>Пользователь</cp:lastModifiedBy>
  <cp:lastPrinted>2021-09-20T14:30:00Z</cp:lastPrinted>
  <dcterms:modified xsi:type="dcterms:W3CDTF">2022-09-16T07:40:00Z</dcterms:modified>
  <cp:revision>5</cp:revision>
  <dc:subject/>
  <dc:title>Документ предоставлен КонсультантПлюс</dc:title>
</cp:coreProperties>
</file>