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70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образования Новольвовско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 А С П О Р Я Ж Е Н И Е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u w:val="single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От 19.04.2022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u w:val="single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  <w:u w:val="single"/>
              </w:rPr>
              <w:t>23-Р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аспоряжение администрации муниципального образования Новольвовское Кимовского района от 29.12.2020 № 76-Р «Об утверждении Комплексного плана противодействия коррупции в администрации муниципального образования Новольвовское Кимовского района на 2021-2023 годы»</w:t>
      </w:r>
    </w:p>
    <w:p>
      <w:pPr>
        <w:pStyle w:val="TextBody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В целях создания системы противодействия коррупции и устранения ее причин, ее порождающих, в соответствии с Федеральным законом от 25.12.2008 № 273-ФЗ "О противодействии коррупции», «Законом Тульской области от 12.11.2008 № 1108-ЗТО «Об отдельных мерах по противодействию коррупции в Тульской области», на основании Устава муниципального образования Новольвовское Кимовского рай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1. Внести в </w:t>
      </w:r>
      <w:r>
        <w:rPr>
          <w:rFonts w:cs="PT Astra Serif" w:ascii="PT Astra Serif" w:hAnsi="PT Astra Serif"/>
          <w:sz w:val="26"/>
          <w:szCs w:val="26"/>
        </w:rPr>
        <w:t>распоряжение администрации муниципального образования Новольвовское Кимовского района от 29.12.2020 № 76-Р «Об утверждении Комплексного плана противодействия коррупции в администрации муниципального образования Новольвовское Кимовского района на 2021-2023 годы» (далее - Распоряжение) следующие изменения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В названии Распоряжения слова «на 2021-2023 годы» заменить словами «на 2021-2024 годы»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2. Приложение к Распоряжению изложить в новой редакции, согласно приложению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2. Отделу делопроизводства, кадров и правовой работы (Дмитриенко Т.В.) настоящее распоряжение разместить на официальном сайте муниципального образования Новольвовское Кимовского района в сети Интернет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4. Настоящее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77"/>
        <w:gridCol w:w="319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распоряжению администрац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вольвовское Кимов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19.04.2022 № 23-Р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PT Astra Serif" w:hAnsi="PT Astra Serif" w:cs="PT Astra Serif"/>
                <w:color w:val="FF0000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к распоряжению администрац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Новольвовское Кимов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9.12.2020 № 76-Р</w:t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</w:tbl>
    <w:p>
      <w:pPr>
        <w:pStyle w:val="Heading2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Heading2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К О М П Л Е К С Н Ы Й   П Л А 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 xml:space="preserve">противодействия коррупции в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муниципального образования Новольвовское Кимовского района на 2021-2024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1985"/>
        <w:gridCol w:w="2126"/>
        <w:gridCol w:w="142"/>
        <w:gridCol w:w="2268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ы по совершенствованию организационных основ антикоррупционной экспертизы муниципальных нормативных правовых актов и проектов нормативных правовых актов и повышение ее результативност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1.1. Проведение антикоррупционной экспертизы проектов муниципальных нормативных правовых а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 отдела делопроизводства, кадров и правовой работ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ключение по результатам проведения антикоррупционной экспертизы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Проведение антикоррупционной экспертизы действующих муниципальны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 отдела делопроизводства, кадров и правовой работ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по результатам проведения антикоррупционной экспертизы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 Разработка нормативных правовых актов в соответствии с постановлением администрации муниципального образования Новольвовское Кимовского района от 02.03.2016 №121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Новольвовское Кимов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уководители структурных подразделений администрации, юрисконсульт отдела делопроизводства, кадров и правовой работ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лужебная запи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(ежеквартально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 Обеспечение возможности проведения независимой антикоррупционной экспертизы проектов нормативных правовых акт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средством размещения проекта нормативного акта на сайте МО Новольвовск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факту подготовки проекта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руктурные подразделения администрации, консультант отдела делопроизводства, кадров и правовой работ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 (ежеквартально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5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муниципальных правовых актов, незаконными решений и действий (бездействий) администрации муниципального образования Новольвовское Ким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Юрисконсульт отдела делопроизводства, кадров и правовой работы администр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(по итогам каждого полугодия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6. Подготовка информации по итогам антикоррупционной экспертизы проектов муниципальны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 отдела делопроизводства, кадров и правовой работ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записк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квартал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ы по повышению эффективности противодействия коррупции при осуществлении закупок товаров, работ, услуг для обеспечения</w:t>
            </w:r>
          </w:p>
          <w:p>
            <w:pPr>
              <w:pStyle w:val="Normal"/>
              <w:ind w:left="7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ых нужд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 Размещение заказов на поставки товаров, выполнение работ, оказание услуг для муниципальных нужд, в том числе путем проведения открытых аукционов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номист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записк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полугодия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2.2. Обеспечение контроля за выполнением принятых контракт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1-2024 год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меститель главы администрации, экономист администр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записк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итогам каждого полугодия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2.3. Размещение на общероссийском официальном сайте </w:t>
            </w:r>
            <w:r>
              <w:rPr>
                <w:rFonts w:cs="PT Astra Serif" w:ascii="PT Astra Serif" w:hAnsi="PT Astra Serif"/>
                <w:lang w:val="en-US"/>
              </w:rPr>
              <w:t>zakupki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gov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ru</w:t>
            </w:r>
            <w:r>
              <w:rPr>
                <w:rFonts w:cs="PT Astra Serif" w:ascii="PT Astra Serif" w:hAnsi="PT Astra Serif"/>
              </w:rPr>
              <w:t xml:space="preserve"> информ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Экономист администр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квартала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4. Участие в обучающих семинарах с органами местного самоуправления по вопросам реализации законодательства в сфере размещения заказов и осуществления закупок для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1-2024 год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трудники контрактной служб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лужебная записка (по итогам каждого года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ы по совершенствованию муниципального управления и повышению эффективности деятельности в целях предупреждения коррупции и иных правонарушений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 Осуществление в установленном законом порядке проверок финансово-хозяйственной деятельности муниципальных учреждений в целях недопущения нецелевого исполнения средств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гласно плана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меститель глав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записка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3.2. Осуществление контроля, выявления и пресечения коррупционных проявлений в ходе процессов, связанных с предоставлением и продажей земельных долей, приватизацией и передачей объектов недвижимого имущества, находящегося в муниципальной собственности, сдачей помещений в аренду, безвозмездное польз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меститель главы администр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полугодия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3.3. Предоставление информации о нарушениях сроков рассмотрения и исполнения обращений граждан структурными подразделениями админист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лопроизводитель отдела делопроизводства, кадров и правовой работ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лужебная записка (ежемесячно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3.4. Определение ответственных лиц, наделенных функциями по реализации антикоррупционных мероприятий, и закреплению данных функций в должностных инструк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отдела делопроизводства, кадров и правовой работ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лужебная запи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ежеквартально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ы по оптимизации и конкретизации полномочий администрации</w:t>
            </w:r>
          </w:p>
          <w:p>
            <w:pPr>
              <w:pStyle w:val="Normal"/>
              <w:ind w:left="720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О Новольвовск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.1. Разработка, принятие административных регламентов предоставления муниципальных услуг  и внесение изменений в них(исполнения муниципальных функц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уководители структурных подразделений администрации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 отдела делопроизводства, кадров и правовой работ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жеквартально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Меры по совершенствованию правовых основ и организационных механизмов по повышению эффективности противодействия корруп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а муниципальной служб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.1. Разработка нормативных правовых актов по вопросам прохождения муниципальной служб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изменения действующего законода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обеспечению кадровой работы отдела делопроизводства, кадров и прав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. Привлечение на муниципальную службу высококвалифицированных специалистов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а) прием граждан на замещение вакантных должностей муниципальной службы преимущественно на конкурсной основ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б) формирование на конкурсной основе резерва управленческих кадров и кадрового резерва администрации, организация работы с резервом управленческих кадров и кадровым резервом и их эффективное исполь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обеспечению кадровой работы отдела делопроизводства, кадров и прав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5.3.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рганизация представления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 использованием специального программного обеспечения «Справки Б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 при приеме граждан на замещение должностей муниципальной службы, при переводе на другую должно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обеспечению кадровой работы отдела делопроизводства, кадров и прав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.4. Организация проверки достоверности представленных гражданином персональных данных и иных сведений при поступлении в резерв управленческих кадров и кадровый резерв, на муниципальную служб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ри формировании кадрового резерва, при приеме граждан на замещение должностей муниципальной службы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обеспечению кадровой работы отдела делопроизводства, кадров и прав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.5. Организация дополнительного профессионального образования, повышения квалификации муниципальных служащих по вопросам противодействия коррупции и направленным на формирование антикоррупционного пове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делопроизводства, кадров и прав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6. Осуществление контроля за лицами, замещающими должности муниципальной службы, требований законодательства о противодействии коррупции и 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1-2024 г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мере поступления уведомлен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Заместитель главы администрации, начальник отдела делопроизводства, кадров и правовой работы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полугод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7. Организация предоставления сведений о доходах, расходах, об имуществе и обязательствах имущественного характера муниципальными служащими, замещающими должности, включенные в перечень, утвержденный постановлением администрации МО Новольвовское (далее- перечень), руководителем муниципального учреждения, и гражданами, претендующими на замещение должностей муниципальной службы, включенных в перечень, с использованием специального программного обеспечения «Справки Б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обеспечению кадровой работы отдела делопроизводства, кадров и прав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5.8. Организация предоставления сведений о доходах, расходах, об имуществе и обязательствах имущественного характера работниками администрации, замещающими должности, включенные в </w:t>
            </w:r>
            <w:r>
              <w:rPr>
                <w:rFonts w:cs="PT Astra Serif" w:ascii="PT Astra Serif" w:hAnsi="PT Astra Serif"/>
                <w:bCs/>
              </w:rPr>
              <w:t>перечень должностей в органах местного самоуправления, не отнесенных к должностям муниципальной службы, с высоким коррупционным риском (в сфере закупок, имущественных и земельных отношений, муниципального контроля, строительства и архитектуры)</w:t>
            </w:r>
            <w:r>
              <w:rPr>
                <w:rFonts w:cs="PT Astra Serif" w:ascii="PT Astra Serif" w:hAnsi="PT Astra Serif"/>
              </w:rPr>
              <w:t xml:space="preserve"> с использованием специального программного обеспечения «Справки Б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обеспечению кадровой работы отдела делопроизводства, кадров и прав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9. Осуществление проверки в установленном порядке достоверности и полноты сведений, представленных гражданами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ы (на основании распоряжения администрации, запроса прокуратуры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обеспечению кадровой работы отдела делопроизводства, кадров и прав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.10. Обеспечение реализации муниципальными служащими обязанности уведомлять представителя нанимателя, органы прокуратуры Российской Федерации, иные федеральные государственные органы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делопроизводства, кадров и правовой работы администрации, консультант по обеспечению кадровой работы отдела делопроизводства, кадров и прав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5.11. Осуществление контроля за выполнением муниципальными служащими обязанности сообщать в случаях, установленных законодательными актами, о получении ими подарка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делопроизводства, кадров и правовой работы администрации, консультант по обеспечению кадровой работы отдела делопроизводства, кадров и прав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пис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.12. Участие в мероприятиях (семинарах, круглых столах, совещаниях) по правовому просвещению лиц, замещающих муниципальные должности, муниципальных служащих, руководителя муниципального учреждения по вопросам профилактики коррупционных и иных правонаруше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делопроизводства, кадров и прав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.13. Обеспечение принятия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обеспечению кадровой работы отдела делопроизводства, кадров и прав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итогам каждого года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беспечение доступности и прозрачности в деятельности администрации МО Новольвовское, укрепление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6.1. Обеспечение информационной открытости деятельности администрации с использованием официального сайта муниципального образования Новольвовское Кимовского района, официального сайта </w:t>
            </w:r>
            <w:r>
              <w:rPr>
                <w:rFonts w:cs="PT Astra Serif" w:ascii="PT Astra Serif" w:hAnsi="PT Astra Serif"/>
                <w:lang w:val="en-US"/>
              </w:rPr>
              <w:t>zakupki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gov</w:t>
            </w:r>
            <w:r>
              <w:rPr>
                <w:rFonts w:cs="PT Astra Serif" w:ascii="PT Astra Serif" w:hAnsi="PT Astra Serif"/>
              </w:rPr>
              <w:t>.</w:t>
            </w:r>
            <w:r>
              <w:rPr>
                <w:rFonts w:cs="PT Astra Serif" w:ascii="PT Astra Serif" w:hAnsi="PT Astra Serif"/>
                <w:lang w:val="en-US"/>
              </w:rPr>
              <w:t>ru</w:t>
            </w:r>
            <w:r>
              <w:rPr>
                <w:rFonts w:cs="PT Astra Serif" w:ascii="PT Astra Serif" w:hAnsi="PT Astra Serif"/>
              </w:rPr>
              <w:t xml:space="preserve"> и </w:t>
            </w:r>
            <w:r>
              <w:rPr>
                <w:rFonts w:cs="PT Astra Serif" w:ascii="PT Astra Serif" w:hAnsi="PT Astra Serif"/>
                <w:color w:val="000000"/>
              </w:rPr>
              <w:t>мест обнародования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Юрисконсульт отдела делопроизводства, кадров и правовой работы администрации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нсультант по обеспечению кадровой работы отдела делопроизводства, кадров и правовой работы администрации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оном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полугодия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.2. Проведение анализа обращений граждан и организаций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делопроизводства, кадров и прав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ежеквартально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.3.Обеспечение размещения в СМИ, местах обнародования и на официальном сайте администрации муниципального образования Новольвовское Кимовского района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мере необходим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 отдела делопроизводства, кадров и правовой работы администрации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сультант по обеспечению кадровой работы отдела делопроизводства, кадров и прав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по итогам каждого полугодия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4. Проведение анализа обращений граждан по Телефону доверия главы администрации муниципального образования Новольвовское Ким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4 г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лопроизводитель отдела делопроизводства, кадров и правовой работ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(ежеквартально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.5. Проведение анализа личных приемов граждан главой администрации, должностными лицами админ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чальник отдела делопроизводства, кадров и правов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ежеквартально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еры по повышению эффективности противодействия бытовой коррупци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highlight w:val="magenta"/>
              </w:rPr>
            </w:pPr>
            <w:r>
              <w:rPr>
                <w:rFonts w:cs="PT Astra Serif" w:ascii="PT Astra Serif" w:hAnsi="PT Astra Serif"/>
              </w:rPr>
              <w:t>7.1. Оказание консультативной помощи по повышению правовой культур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 отдела делопроизводства, кадров и правовой работ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по итогам каждого полугодия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2. Обеспечение функционирования и наполнения на сайте муниципального образования Новольвовское Кимовского района раздела «Противодействие корруп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1-2024 го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сконсульт отдела делопроизводства, кадров и правовой работы админист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лужебная запи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 итогам каждого полугодия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3:00Z</dcterms:created>
  <dc:creator>Пользователь</dc:creator>
  <dc:description/>
  <cp:keywords/>
  <dc:language>en-US</dc:language>
  <cp:lastModifiedBy>k5-4</cp:lastModifiedBy>
  <cp:lastPrinted>2022-04-19T15:16:00Z</cp:lastPrinted>
  <dcterms:modified xsi:type="dcterms:W3CDTF">2022-04-19T12:31:00Z</dcterms:modified>
  <cp:revision>3</cp:revision>
  <dc:subject/>
  <dc:title>Тульская область</dc:title>
</cp:coreProperties>
</file>