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Р А С П О Р Я Ж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6.09.202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30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начале отопительного периода 2021-2022 гг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жидаемым понижением температуры наружного воздуха,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на основании распоряжения администрации   муниципального   образования   Кимовский   район   от  15.09.2021 № 268-Р «О начале отопительного периода 2021-2022 гг.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уководителям предприятий жилищно-коммунального хозяйства, государственных и муниципальных учреждений и предприятий, расположенных на территории муниципального образования Новольвовское Кимовского района, независимо от форм собственности, имеющим на своем балансе котельные, жилищный фонд, здания и инженерные сооруж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чать отопительный период 2021-2022 гг. в учреждениях образования, социальной сферы, учреждениях здравоохранения, теплоснабжение которых осуществляется от индивидуальных источников теплоснабжения, с 16.09.2021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Отопительный период в жилищном фонде, учреждениях образования, социальной сферы, учреждениях здравоохранения, теплоснабжение которых осуществляется от источников центрального теплоснабжения, начать с 16 сентября 2021 года. Оплату за энергоресурсы осуществлять с момента фактического их потреб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Отделу делопроизводства, кадров и правовой работы (Веснина И.С.) разместить настоящее распоряж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87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Заместитель главы администрации</w:t>
        <w:tab/>
        <w:t>___________ ___________  Н.А. Лукьянова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eastAsia="PT Astra Serif" w:cs="PT Astra Serif" w:ascii="PT Astra Serif" w:hAnsi="PT Astra Serif"/>
          <w:sz w:val="16"/>
          <w:szCs w:val="16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дпись)                      (дата)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чальник отдела делопроизводства, 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кадров и правовой работы               </w:t>
        <w:tab/>
        <w:t>___________ ___________  И.С. Веснин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дпись)                       (дата)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eastAsia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Юрисконсульт отдела делопроизводства,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кадров и правовой работы</w:t>
        <w:tab/>
        <w:tab/>
        <w:t>___________ ___________ Т.В.Дмитриенко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дпись)                       (дата)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Исполнитель: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чальник отдела по работе с территориями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и благоустройству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тел.8 (48735) 5-84-66                              __________ ____________  Н.В.Мыськов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дпись)                       (дата)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казатель рассылки: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дело – 1 экз.;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прокуратуру-1 экз.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отдел делопроизводства,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кадров и правовой работы-1 экз.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отдел по работе с территориям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и благоустройству -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5:00Z</dcterms:created>
  <dc:creator>User</dc:creator>
  <dc:description/>
  <dc:language>en-US</dc:language>
  <cp:lastModifiedBy>muskova-pc</cp:lastModifiedBy>
  <cp:lastPrinted>2021-09-20T14:30:00Z</cp:lastPrinted>
  <dcterms:modified xsi:type="dcterms:W3CDTF">2021-09-21T06:25:00Z</dcterms:modified>
  <cp:revision>2</cp:revision>
  <dc:subject/>
  <dc:title>Документ предоставлен КонсультантПлюс</dc:title>
</cp:coreProperties>
</file>