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240"/>
        <w:jc w:val="center"/>
        <w:rPr>
          <w:rStyle w:val="FontStyle18"/>
          <w:rFonts w:ascii="PT Astra Serif" w:hAnsi="PT Astra Serif" w:cs="PT Astra Serif"/>
          <w:sz w:val="24"/>
          <w:szCs w:val="24"/>
        </w:rPr>
      </w:pPr>
      <w:r>
        <w:rPr>
          <w:rStyle w:val="FontStyle18"/>
          <w:rFonts w:cs="PT Astra Serif" w:ascii="PT Astra Serif" w:hAnsi="PT Astra Serif"/>
          <w:sz w:val="24"/>
          <w:szCs w:val="24"/>
        </w:rPr>
        <w:t>Тульская область</w:t>
      </w:r>
    </w:p>
    <w:p>
      <w:pPr>
        <w:pStyle w:val="Style21"/>
        <w:widowControl/>
        <w:spacing w:lineRule="auto" w:line="240"/>
        <w:rPr>
          <w:rStyle w:val="FontStyle18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7"/>
          <w:rFonts w:cs="PT Astra Serif" w:ascii="PT Astra Serif" w:hAnsi="PT Astra Serif"/>
          <w:sz w:val="24"/>
          <w:szCs w:val="24"/>
        </w:rPr>
        <w:t xml:space="preserve">Администрация </w:t>
      </w:r>
    </w:p>
    <w:p>
      <w:pPr>
        <w:pStyle w:val="Style21"/>
        <w:widowControl/>
        <w:spacing w:lineRule="auto" w:line="240"/>
        <w:rPr/>
      </w:pPr>
      <w:r>
        <w:rPr>
          <w:rStyle w:val="FontStyle17"/>
          <w:rFonts w:cs="PT Astra Serif" w:ascii="PT Astra Serif" w:hAnsi="PT Astra Serif"/>
          <w:sz w:val="24"/>
          <w:szCs w:val="24"/>
        </w:rPr>
        <w:t xml:space="preserve">муниципального образования Новольвовское </w:t>
      </w:r>
    </w:p>
    <w:p>
      <w:pPr>
        <w:pStyle w:val="Style21"/>
        <w:widowControl/>
        <w:spacing w:lineRule="auto" w:line="240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Кимовского района</w:t>
      </w:r>
    </w:p>
    <w:p>
      <w:pPr>
        <w:pStyle w:val="Style51"/>
        <w:widowControl/>
        <w:jc w:val="center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51"/>
        <w:widowControl/>
        <w:jc w:val="center"/>
        <w:rPr>
          <w:rStyle w:val="FontStyle17"/>
          <w:rFonts w:ascii="PT Astra Serif" w:hAnsi="PT Astra Serif" w:cs="PT Astra Serif"/>
          <w:spacing w:val="80"/>
          <w:sz w:val="24"/>
          <w:szCs w:val="24"/>
        </w:rPr>
      </w:pPr>
      <w:r>
        <w:rPr>
          <w:rStyle w:val="FontStyle17"/>
          <w:rFonts w:cs="PT Astra Serif" w:ascii="PT Astra Serif" w:hAnsi="PT Astra Serif"/>
          <w:spacing w:val="80"/>
          <w:sz w:val="24"/>
          <w:szCs w:val="24"/>
        </w:rPr>
        <w:t>РАСПОРЯЖЕНИЕ</w:t>
      </w:r>
    </w:p>
    <w:p>
      <w:pPr>
        <w:pStyle w:val="Style111"/>
        <w:widowControl/>
        <w:jc w:val="both"/>
        <w:rPr>
          <w:rStyle w:val="FontStyle17"/>
          <w:rFonts w:ascii="PT Astra Serif" w:hAnsi="PT Astra Serif" w:cs="PT Astra Serif"/>
          <w:spacing w:val="80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11"/>
        <w:widowControl/>
        <w:tabs>
          <w:tab w:val="clear" w:pos="708"/>
          <w:tab w:val="left" w:pos="4368" w:leader="none"/>
        </w:tabs>
        <w:jc w:val="both"/>
        <w:rPr>
          <w:rFonts w:ascii="PT Astra Serif" w:hAnsi="PT Astra Serif" w:cs="PT Astra Serif"/>
        </w:rPr>
      </w:pPr>
      <w:r>
        <w:rPr>
          <w:rStyle w:val="FontStyle22"/>
          <w:rFonts w:cs="PT Astra Serif" w:ascii="PT Astra Serif" w:hAnsi="PT Astra Serif"/>
          <w:sz w:val="24"/>
          <w:szCs w:val="24"/>
          <w:u w:val="single"/>
        </w:rPr>
        <w:t>От 22.07.2021</w:t>
      </w:r>
      <w:r>
        <w:rPr>
          <w:rStyle w:val="FontStyle22"/>
          <w:rFonts w:cs="PT Astra Serif" w:ascii="PT Astra Serif" w:hAnsi="PT Astra Serif"/>
          <w:sz w:val="24"/>
          <w:szCs w:val="24"/>
        </w:rPr>
        <w:tab/>
        <w:t xml:space="preserve">         </w:t>
      </w:r>
      <w:r>
        <w:rPr>
          <w:rStyle w:val="FontStyle22"/>
          <w:rFonts w:cs="PT Astra Serif" w:ascii="PT Astra Serif" w:hAnsi="PT Astra Serif"/>
          <w:sz w:val="24"/>
          <w:szCs w:val="24"/>
          <w:u w:val="single"/>
        </w:rPr>
        <w:t>№ 17-Р</w:t>
      </w:r>
    </w:p>
    <w:p>
      <w:pPr>
        <w:pStyle w:val="Style71"/>
        <w:widowControl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71"/>
        <w:widowControl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б утверждении условий приватизации </w:t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го имущества, являющегося  собственностью </w:t>
      </w:r>
    </w:p>
    <w:p>
      <w:pPr>
        <w:pStyle w:val="Style15"/>
        <w:spacing w:before="0" w:after="0"/>
        <w:jc w:val="center"/>
        <w:rPr/>
      </w:pPr>
      <w:r>
        <w:rPr>
          <w:rFonts w:cs="PT Astra Serif" w:ascii="PT Astra Serif" w:hAnsi="PT Astra Serif"/>
          <w:b/>
          <w:bCs/>
        </w:rPr>
        <w:t>муниципального образования</w:t>
      </w:r>
      <w:r>
        <w:rPr>
          <w:rStyle w:val="FontStyle18"/>
          <w:rFonts w:cs="PT Astra Serif" w:ascii="PT Astra Serif" w:hAnsi="PT Astra Serif"/>
          <w:sz w:val="24"/>
          <w:szCs w:val="24"/>
        </w:rPr>
        <w:t xml:space="preserve"> Новольвовское Кимовского района</w:t>
      </w:r>
    </w:p>
    <w:p>
      <w:pPr>
        <w:pStyle w:val="Style91"/>
        <w:widowControl/>
        <w:spacing w:lineRule="auto" w:line="240"/>
        <w:rPr>
          <w:rStyle w:val="FontStyle18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решением Собрания депутатов муниципального образования Новольвовское Кимовского района от 01.06.2021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PT Astra Serif" w:ascii="PT Astra Serif" w:hAnsi="PT Astra Serif"/>
        </w:rPr>
        <w:t>№ 53-219 «Об утверждении Прогнозного плана (программы) приватизации муниципального имущества муниципального образования Новольвовское Кимовского района на 2021 год», в связи с признанием аукциона в электронной форме по продаже муниципального имущества, объявленного на основании распоряжения администрации муниципального образования Новольвовское Кимовского района от 23.06.2021 № 14-Р «Об утверждении условий приватизации муниципального имущества, являющегося собственностью муниципального образования Новольвовское Кимовского района», несостоявшимся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Style w:val="FontStyle22"/>
          <w:rFonts w:ascii="PT Astra Serif" w:hAnsi="PT Astra Serif" w:cs="PT Astra Serif"/>
          <w:sz w:val="24"/>
          <w:szCs w:val="24"/>
        </w:rPr>
      </w:pPr>
      <w:r>
        <w:rPr>
          <w:rStyle w:val="FontStyle22"/>
          <w:rFonts w:cs="PT Astra Serif" w:ascii="PT Astra Serif" w:hAnsi="PT Astra Serif"/>
          <w:sz w:val="24"/>
          <w:szCs w:val="24"/>
        </w:rPr>
        <w:t>Организовать продажу муниципального имущества посредством публичного предложения в электронной форме с открытой формой подачи предложений о приобретении муниципального имущества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22"/>
          <w:rFonts w:cs="PT Astra Serif" w:ascii="PT Astra Serif" w:hAnsi="PT Astra Serif"/>
          <w:sz w:val="24"/>
          <w:szCs w:val="24"/>
        </w:rPr>
        <w:t>Утвердить условия приватизации муниципального имущества, являющегося собственностью муниципального образования Новольвовское Кимовского района, согласно приложению 1.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firstLine="720"/>
        <w:jc w:val="both"/>
        <w:rPr>
          <w:rFonts w:ascii="PT Astra Serif" w:hAnsi="PT Astra Serif" w:cs="PT Astra Serif"/>
        </w:rPr>
      </w:pPr>
      <w:r>
        <w:rPr>
          <w:rStyle w:val="FontStyle22"/>
          <w:rFonts w:cs="PT Astra Serif" w:ascii="PT Astra Serif" w:hAnsi="PT Astra Serif"/>
          <w:sz w:val="24"/>
          <w:szCs w:val="24"/>
        </w:rPr>
        <w:t xml:space="preserve">3. </w:t>
      </w:r>
      <w:r>
        <w:rPr>
          <w:rFonts w:cs="PT Astra Serif" w:ascii="PT Astra Serif" w:hAnsi="PT Astra Serif"/>
        </w:rPr>
        <w:t>Утвердить информационное сообщение о проведении продажи муниципального имущества посредством публичного предложения согласно приложению 2.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firstLine="720"/>
        <w:jc w:val="both"/>
        <w:rPr/>
      </w:pPr>
      <w:r>
        <w:rPr>
          <w:rFonts w:cs="PT Astra Serif" w:ascii="PT Astra Serif" w:hAnsi="PT Astra Serif"/>
        </w:rPr>
        <w:t>4. Отделу делопроизводства, кадров и правовой работы (Веснина И.С.) обнародовать информационное сообщ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«Интернет».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firstLine="720"/>
        <w:jc w:val="both"/>
        <w:rPr/>
      </w:pPr>
      <w:r>
        <w:rPr>
          <w:rFonts w:cs="PT Astra Serif" w:ascii="PT Astra Serif" w:hAnsi="PT Astra Serif"/>
        </w:rPr>
        <w:t xml:space="preserve">5. </w:t>
      </w:r>
      <w:r>
        <w:rPr>
          <w:rStyle w:val="FontStyle22"/>
          <w:rFonts w:cs="PT Astra Serif" w:ascii="PT Astra Serif" w:hAnsi="PT Astra Serif"/>
          <w:sz w:val="24"/>
          <w:szCs w:val="24"/>
        </w:rPr>
        <w:t xml:space="preserve">Распоряжение вступает в силу со дня подписания. 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hanging="0"/>
        <w:jc w:val="both"/>
        <w:rPr>
          <w:rStyle w:val="FontStyle22"/>
          <w:rFonts w:ascii="PT Astra Serif" w:hAnsi="PT Astra Serif" w:cs="PT Astra Serif"/>
          <w:spacing w:val="20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center"/>
              <w:rPr>
                <w:rStyle w:val="FontStyle22"/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FontStyle22"/>
                <w:rFonts w:cs="PT Astra Serif" w:ascii="PT Astra Serif" w:hAnsi="PT Astra Serif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22"/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 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2"/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2"/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111"/>
              <w:widowControl/>
              <w:rPr>
                <w:rStyle w:val="FontStyle22"/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FontStyle22"/>
                <w:rFonts w:cs="PT Astra Serif" w:ascii="PT Astra Serif" w:hAnsi="PT Astra Serif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2"/>
          <w:rFonts w:ascii="PT Astra Serif" w:hAnsi="PT Astra Serif" w:cs="PT Astra Serif"/>
          <w:b/>
          <w:b/>
          <w:sz w:val="24"/>
          <w:szCs w:val="24"/>
        </w:rPr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842"/>
        <w:gridCol w:w="4678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распоряж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 22.07.2021 № 17-Р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словия приватизации муниципального имущества, являющегося собственностью муниципального образования Новольвовское Кимо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19"/>
        <w:gridCol w:w="3723"/>
        <w:gridCol w:w="2989"/>
        <w:gridCol w:w="2107"/>
        <w:gridCol w:w="1676"/>
        <w:gridCol w:w="155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л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объект права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ндивидуализирующие характеристики объек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дрес (местонахождение) объе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Цена первоначального предложе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умма задатк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Шаг понижения, руб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 (столовая) и земельный участо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завершения строительства – 1960, количество этажей – 1,  площадь – 472,3 кв.м., кадастровый номер: 71:11:010601:11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-н Кимовский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т. Новольвовск, ул.Центральная, д.7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59 000,0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 80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 900,00</w:t>
            </w:r>
          </w:p>
        </w:tc>
      </w:tr>
      <w:tr>
        <w:trPr>
          <w:trHeight w:val="3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: 71:11:010705:92, категория земель: земли населенных пунктов, виды разрешенного использования: для обслуживания и содержания нежилого здания столовой, площадь – 1520 кв.м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муниципальное образование Новольвовское Кимовского района, п.Новольвовск, ул.Центральная, д.7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4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троенное помещение (нежилое), котельная и земельный участо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завершения строительства – 1964, количество этажей – 1,  площадь – 375,2 кв.м., кадастровый номер: 71:11:010201:26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Кимовский район, муниципальное образование Новольвовское Кимовского района, поселок Пронь, улица Центральная, здание № 12, помещение № 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019 000,0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 80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 900,00</w:t>
            </w:r>
          </w:p>
        </w:tc>
      </w:tr>
      <w:tr>
        <w:trPr>
          <w:trHeight w:val="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тажей – 1,  площадь – 30,9 кв.м., кадастровый номер: 71:11:010201:10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р-н Кимовский, п.Пронь, ул.Садовая, д.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71:11:010203:161, категория земель: земли населенных пунктов, виды разрешенного использования: для размещения клуба, площадь 2396 кв.м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Кимовский район, муниципальное образование Новольвовское Кимовского района, поселок Пронь, улица Центральная, здание № 12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  <w:t>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распоряж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2.07.2021 № 17-Р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нформационное  сообщ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о проведении продажи муниципального имущества посредство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публичного предложен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Наименование органа местного самоуправления, принявшего решение об условиях приватизации имущества, реквизиты указанного решения: </w:t>
      </w:r>
      <w:r>
        <w:rPr>
          <w:rFonts w:cs="PT Astra Serif" w:ascii="PT Astra Serif" w:hAnsi="PT Astra Serif"/>
        </w:rPr>
        <w:t>администрация муниципального образования Новольвовское Кимовского района (далее – Организатор торгов), распоряжение администрации  муниципального образования Новольвовское Кимовского района от 22.07.2021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PT Astra Serif" w:ascii="PT Astra Serif" w:hAnsi="PT Astra Serif"/>
        </w:rPr>
        <w:t xml:space="preserve">№ 17-Р «Об утверждении условий приватизации </w:t>
      </w:r>
      <w:r>
        <w:rPr>
          <w:rFonts w:cs="PT Astra Serif" w:ascii="PT Astra Serif" w:hAnsi="PT Astra Serif"/>
          <w:bCs/>
        </w:rPr>
        <w:t>муниципального имущества, являющегося собственностью муниципального образования Новольвовское Кимов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22"/>
          <w:rFonts w:cs="PT Astra Serif" w:ascii="PT Astra Serif" w:hAnsi="PT Astra Serif"/>
          <w:sz w:val="24"/>
          <w:szCs w:val="24"/>
        </w:rPr>
        <w:t xml:space="preserve">ЛОТ 1: Нежилое здание (столовая), адрес: Тульская область, р-н Кимовский, пгт Новольвовск, ул.Центральная, д.7,  количество этажей – 1, К№ 71:11:010601:1129, площадь 472,3 кв.м., с земельным участком К№ 71:11:010705:92, категория земель: земли населенных пунктов, виды разрешенного использования: для обслуживания и содержания  нежилого здания столовой, адрес: Тульская область, муниципальное образование Новольвовское Кимовского района, п.Новольвовск, ул.Центральная, д.7, площадь 1520 кв.м.;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22"/>
          <w:rFonts w:cs="PT Astra Serif" w:ascii="PT Astra Serif" w:hAnsi="PT Astra Serif"/>
          <w:sz w:val="24"/>
          <w:szCs w:val="24"/>
        </w:rPr>
        <w:t>ЛОТ 2: Встроенное помещение (нежилое), адрес: Тульская область муниципальное образование Новольвовское Кимовского района, поселок Пронь, улица Центральная, здание № 12, помещение № 3, количество этажей – 1, К№ 71:11:010201:2646, площадь 375,2 кв.м., котельная, адрес: Тульская область, р-н Кимовский, п.Пронь, ул.Садовая, д.1, количество этажей – 1, К№ 71:11:010201:1009, площадь 30,9 кв.м., с земельным участком К№ 71:11:010203:161, категория земель: земли населенных пунктов, виды разрешенного использования: для размещения клуба, адрес: Тульская область, Кимовский район, муниципальное образование Новольвовское Кимовского района, поселок Пронь, улица Центральная, здание 12, площадь 2396 кв.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пособ приватизации имущества: </w:t>
      </w:r>
      <w:r>
        <w:rPr>
          <w:rFonts w:cs="PT Astra Serif" w:ascii="PT Astra Serif" w:hAnsi="PT Astra Serif"/>
        </w:rPr>
        <w:t>продажа муниципального имущества посредством публичного предложения в электронной форм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b/>
        </w:rPr>
        <w:t>Начальная (минимальная) цена продажи имущества, «Шаг понижения», «Шаг аукциона»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ОТ № 1: Начальная цена имущества составляет 2 059 000,00 (два миллиона пятьдесят девять тысяч рублей 00 копеек)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оимость здания с учетом НДС – 1 761 000,00 (один миллион семьсот шестьдесят одна тысяча рублей 00 копеек), в т.ч. НДС -293 500,00 (двести девяносто три тысячи пятьсот рублей 00 копеек)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тоимость земельного участка без учета НДС – 298 000,00 (двести девяносто восемь тысяч рублей 00 копеек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инимальная цена предложения, по которой может быть продано указанное имущество (цена отсечения) – 50 % от начальной цены 1 029 500,00 (один миллион двадцать девять тысяч пятьсот рублей 00 копеек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еличина снижения первоначального предложения «шаг понижения» 10% - 205 900,00 (двести пять тысяч девятьсот рублей 00 копеек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личина повышения цены в случае проведения аукциона между участниками продажи «шаг аукциона» - 50 % «шага понижения» 102 950,00 (сто две тысячи девятьсот пятьдесят рублей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ОТ № 2: Начальная цена имущества составляет 3 019 000,00 (три миллиона девятнадцать тысяч рублей 00 копеек)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оимость здания с учетом НДС – 2 409 000,00 (два миллиона четыреста девять тысяч рублей 00 копеек), в т.ч. НДС -401 500,00 (четыреста одна тысяча пятьсот рублей 00 копеек)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оимость здания котельной с учетом НДС – 140 000,00 (сто сорок тысяч рублей 00 копеек), в т.ч. НДС – 23 333,33 (двадцать три тысячи триста тридцать три рубля 33 копейки)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тоимость земельного участка без учета НДС – 470 000,00 (четыреста семьдесят тысяч рублей 00 копеек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инимальная цена предложения, по которой может быть продано указанное имущество (цена отсечения) – 50 % от начальной цены 1 509 500,00 (один миллион пятьсот девять тысяч пятьсот рублей 00 копеек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еличина снижения первоначального предложения «шаг понижения» 10% - 301900,00 (триста одна тысяча девятьсот рублей 00 копеек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еличина повышения цены в случае проведения аукциона между участниками продажи «шаг аукциона» - 50 % «шага понижения» 150 950,00 (сто пятьдесят тысяч девятьсот пятьдесят рублей 00 копеек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Форма подачи предложений о цене имущества: </w:t>
      </w:r>
      <w:r>
        <w:rPr>
          <w:rFonts w:cs="PT Astra Serif" w:ascii="PT Astra Serif" w:hAnsi="PT Astra Serif"/>
        </w:rPr>
        <w:t>открытая форма подачи предложений о приобретении муниципального имущ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Условия и сроки платежа, необходимые реквизиты счетов: </w:t>
      </w:r>
      <w:r>
        <w:rPr>
          <w:rFonts w:cs="PT Astra Serif" w:ascii="PT Astra Serif" w:hAnsi="PT Astra Serif"/>
        </w:rPr>
        <w:t>оплата приобретаемого имущества производится путем перечисления денежных средств на счет Организатора торгов по следующим реквизитам: УФК по Тульской области (администрация муниципального образования Новольвовское Кимовского района л/с 04663204510), р/с 03100643000000016600, ОТДЕЛЕНИЕ ТУЛА БАНКА РОССИИ//УФК по Тульской области г.Тула, к/с 40102810445370000059, ИНН 7115501581, КПП 711501001, БИК 017003983, ОКТМО 70626434, КБК 87111402053100000410 (для здания), КБК 87111406025100000430 (для земельного участка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ток, внесенный покупателем, засчитывается в оплату приобретаемого имущ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b/>
        </w:rPr>
        <w:t xml:space="preserve">Размер задатка, срок и порядок его внесения, необходимые реквизиты счетов: </w:t>
      </w:r>
      <w:r>
        <w:rPr>
          <w:rFonts w:cs="PT Astra Serif" w:ascii="PT Astra Serif" w:hAnsi="PT Astra Serif"/>
        </w:rPr>
        <w:t>для участия в продаже претендент вносит задаток в размере 20 процентов начальной цены продажи имущества, указанной в информационном сообщении о продаже муниципального имущества, с 26.07.2021 по 25.08.2021 включительно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мма задатк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ОТ № 1: 411 800,00 (четыреста одиннадцать тысяч восемьсот рублей 00 копеек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ОТ № 2: 603 800,00 (шестьсот три тысячи восемьсот рублей 00 копеек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</w:rPr>
        <w:t>Задаток для участия в продаже вносится в безналичной форме единовременным платежом путем перечисления на реквизиты Оператора ТС: ПОЛУЧАТЕЛЬ: наименование: АО "Сбербанк-АСТ", ИНН 7707308480, КПП 770401001, р/с 40702810300020038047, БАНК ПОЛУЧАТЕЛЯ: ПАО "СБЕРБАНК РОССИИ" Г.МОСКВА, БИК 044525225, к/с 30101810400000000225, назначение платежа: перечисление денежных средств в качестве задатка (ИНН плательщика) НДС не облагае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Образец платежного поручения приведен на электронной площадке по адресу:</w:t>
      </w:r>
      <w:r>
        <w:rPr>
          <w:rFonts w:cs="PT Astra Serif" w:ascii="PT Astra Serif" w:hAnsi="PT Astra Serif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FF"/>
            <w:u w:val="single"/>
          </w:rPr>
          <w:t>https://utp.sberbank-ast.ru/Main/Notice/697/Requisites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</w:rPr>
        <w:t>Документом, подтверждающим поступление задатка на счет Оператора ТС, является выписка со счета Оператора ТС. Задаток должен поступить  на расчетный счет Оператора ТС не позднее даты определения участников продаж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</w:rPr>
        <w:t>Суммы задатков возвращаются участникам продажи, за исключением победителей, в течение пяти дней с даты подведения итогов продаж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</w:rPr>
        <w:t>Претендентам, не допущенным к участию в продаже, суммы задатков возвращаются в течение пяти календарных дней со дня подписания протокола о признании претендентов участниками продажи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тзыва претендентом заявки до даты окончания приема заявок поступившей от претендента задаток подлежит возврату в течение пяти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орядок регистрации на электронной площадке, подачи заявки на участие в продаже в электронной форме и признания претендентов участниками продаж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Для участия в продаже в электронной форме юридические лица и физические лица, в том числе являющиеся индивидуальными предпринимателями, должны зарегистрироваться в торговой секции «Приватизация, аренда и продажа прав» универсальной торговой платформы АО «Сбербанк – АСТ» (далее - ТС) в качестве претендента для участия в торгах (далее – Претендент)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учить сертификаты электронной подписи можно в авторизованных удостоверяющих центрах. 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ичный кабинет торговой секции, доступный Претенденту и Продавцу после регистрации в торговой секции, – набор программных инструментов, позволяющих получать предоставляемые Оператором услуги, информацию о ходе их оказания (далее – Личный кабинет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одача заявки на участие в торгах (далее – заявка) может осуществляться лично претендентом в ТС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отдельно по каждому лоту в сроки, указанные в разделе 10 настоящего информационного сообщ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3">
        <w:r>
          <w:rPr>
            <w:rStyle w:val="InternetLink"/>
            <w:rFonts w:cs="PT Astra Serif" w:ascii="PT Astra Serif" w:hAnsi="PT Astra Serif"/>
          </w:rPr>
          <w:t>https://utp.sberbank-ast.ru/AP/Notice/652/Instructions</w:t>
        </w:r>
      </w:hyperlink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ка подается в виде электронного документ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тендент заполняет электронную форму заявки, прикладывает электронные образы необходимых документ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Verdana" w:hAnsi="Verdana" w:cs="Verdana"/>
        </w:rPr>
      </w:pPr>
      <w:r>
        <w:rPr>
          <w:rFonts w:cs="PT Astra Serif" w:ascii="PT Astra Serif" w:hAnsi="PT Astra Serif"/>
          <w:b/>
        </w:rPr>
        <w:t>Исчерпывающий перечень представляемых участниками торгов документов и требования к их оформлению: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временно с заявкой претенденты представляют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е лица: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веренные копии учредительных документов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PT Astra Serif" w:ascii="PT Astra Serif" w:hAnsi="PT Astra Serif"/>
        </w:rPr>
        <w:t xml:space="preserve">физические лица предъявляют </w:t>
      </w:r>
      <w:hyperlink r:id="rId4">
        <w:r>
          <w:rPr>
            <w:rStyle w:val="InternetLink"/>
            <w:rFonts w:cs="PT Astra Serif" w:ascii="PT Astra Serif" w:hAnsi="PT Astra Serif"/>
          </w:rPr>
          <w:t>документ</w:t>
        </w:r>
      </w:hyperlink>
      <w:r>
        <w:rPr>
          <w:rFonts w:cs="PT Astra Serif" w:ascii="PT Astra Serif" w:hAnsi="PT Astra Serif"/>
        </w:rPr>
        <w:t>, удостоверяющий личность, или представляют копии всех его листов.</w:t>
      </w:r>
    </w:p>
    <w:p>
      <w:pPr>
        <w:pStyle w:val="Normal"/>
        <w:widowControl/>
        <w:autoSpaceDE w:val="tru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Порядок, место, дата начала и окончания подачи заявок, предложений: </w:t>
      </w:r>
      <w:r>
        <w:rPr>
          <w:rFonts w:cs="PT Astra Serif" w:ascii="PT Astra Serif" w:hAnsi="PT Astra Serif"/>
        </w:rPr>
        <w:t xml:space="preserve">заявка на участие в продаже подается путем заполнения ее электронной формы, размещенной в открытой части электронной площадки АО «Сбербанк-АСТ» </w:t>
      </w:r>
      <w:hyperlink r:id="rId5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 в торговой секции «Приватизация, аренда и продажа прав» с приложением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</w:rPr>
        <w:t>Дата начала приема заявок – 26 июля 2021 года с 9.00 час.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</w:rPr>
        <w:t>Дата окончания приема заявок -  25 августа 2021 года до 22.00 час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ата рассмотрения заявок и признание претендентов участниками продажи – 26 августа 2021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оцедура продажи имущества состоится на электронной площадки АО «Сбербанк-АСТ» </w:t>
      </w:r>
      <w:hyperlink r:id="rId6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 – 30 августа 2021 года в 10.00 час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1. 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</w:rPr>
        <w:t>-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</w:rPr>
        <w:t>-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12. Порядок признания претендентов участниками: </w:t>
      </w:r>
      <w:r>
        <w:rPr>
          <w:rFonts w:cs="PT Astra Serif" w:ascii="PT Astra Serif" w:hAnsi="PT Astra Serif"/>
        </w:rPr>
        <w:t xml:space="preserve">организатор торгов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формация о претендентах, не допущенных к участию в продаже посредством публичного предложения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и на официальном сайте муниципального образования Новольвовское Кимовского района. </w:t>
      </w:r>
    </w:p>
    <w:p>
      <w:pPr>
        <w:pStyle w:val="Normal"/>
        <w:numPr>
          <w:ilvl w:val="0"/>
          <w:numId w:val="3"/>
        </w:numPr>
        <w:spacing w:lineRule="atLeast" w:line="23"/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проведения продажи:</w:t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даже посредством публичного предложения  имеют право участвовать только участники, допущенные к участию в продаже посредством публичного предложения.</w:t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цедура продажи посредством публичного предложения проводится в день и во время, указанные в извещении, путем последовательного понижения цены первоначального предложения (цена имущества, указанная в извещении) на величину, равную величине «шага понижения», но не ниже цены отсечения.</w:t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Шаг понижения» устанавливается Организатором торгов в фиксированной сумме, составляющей не более 10 %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PT Astra Serif" w:ascii="PT Astra Serif" w:hAnsi="PT Astra Serif"/>
          <w:bCs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о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PT Astra Serif" w:ascii="PT Astra Serif" w:hAnsi="PT Astra Serif"/>
          <w:bCs/>
        </w:rPr>
        <w:t>Победителем продажи имущества посредством публичного предложения признается участник, который</w:t>
        <w:tab/>
        <w:t>подтвердил</w:t>
        <w:tab/>
        <w:t>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PT Astra Serif" w:ascii="PT Astra Serif" w:hAnsi="PT Astra Serif"/>
          <w:bCs/>
        </w:rPr>
        <w:t>В случае если любой из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 предусмотренном  Регламентом ТП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Организатором торгов в фиксированной сумме, составляющей не более 50%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PT Astra Serif" w:ascii="PT Astra Serif" w:hAnsi="PT Astra Serif"/>
          <w:bCs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Ход проведения процедуры продажи имущества посредством публичного предложения фиксируется оператором ТС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организатором торгов в течение одного часа со времени получения от оператора ТС электронного журнала.</w:t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оцедура продажи имущества посредством публичного предложения считается завершенной со времени подписания организатором торгов протокола об итогах такой продаж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Verdana" w:hAnsi="Verdana" w:cs="Verdana"/>
        </w:rPr>
      </w:pPr>
      <w:r>
        <w:rPr>
          <w:rFonts w:cs="PT Astra Serif" w:ascii="PT Astra Serif" w:hAnsi="PT Astra Serif"/>
          <w:b/>
        </w:rPr>
        <w:t xml:space="preserve">Срок заключение договора купли-продажи имущества: </w:t>
      </w:r>
      <w:r>
        <w:rPr>
          <w:rFonts w:cs="PT Astra Serif" w:ascii="PT Astra Serif" w:hAnsi="PT Astra Serif"/>
        </w:rPr>
        <w:t>в течение пяти рабочих дней с даты проведения продажи с победителем заключается договор купли-продажи имущества. Заключение договора купли-продажи имущества осуществляется в письменной форме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PT Astra Serif" w:ascii="PT Astra Serif" w:hAnsi="PT Astra Serif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Организатором торгов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rFonts w:cs="PT Astra Serif" w:ascii="PT Astra Serif" w:hAnsi="PT Astra Serif"/>
        </w:rPr>
        <w:t xml:space="preserve">для ознакомления с дополнительной информацией, в том числе с условиями договора купли-продажи, претенденту лично или через своего уполномоченного представителя необходимо обратиться к Организатору торгов по адресу: Тульская область, г.Кимовск, ул.Толстого, д.18, каб.2 в рабочие дни  с 26.07.2021 по 25.08.2021 включительно с 9.00 час. до 13.00 час. и с 14.00 час. до 17.00 час. Кроме того с указанной информацией можно ознакомиться на официальном сайте муниципального образования Новольвовское Кимовского района в сети «Интернет» </w:t>
      </w:r>
      <w:hyperlink r:id="rId7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novolvo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>, либо на официальном сайте Российской Федерации для размещения информации о проведении торг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Ограничения участия отдельных категорий физических лиц и юридических лиц в приватизации имущества:</w:t>
      </w:r>
      <w:r>
        <w:rPr/>
        <w:t xml:space="preserve"> </w:t>
      </w:r>
      <w:r>
        <w:rPr>
          <w:rFonts w:cs="PT Astra Serif" w:ascii="PT Astra Serif" w:hAnsi="PT Astra Serif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PT Astra Serif" w:ascii="PT Astra Serif" w:hAnsi="PT Astra Serif"/>
          </w:rPr>
          <w:t>перечень</w:t>
        </w:r>
      </w:hyperlink>
      <w:r>
        <w:rPr>
          <w:rFonts w:cs="PT Astra Serif" w:ascii="PT Astra Serif" w:hAnsi="PT Astra Serif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: </w:t>
      </w:r>
      <w:r>
        <w:rPr>
          <w:rFonts w:cs="PT Astra Serif" w:ascii="PT Astra Serif" w:hAnsi="PT Astra Serif"/>
        </w:rPr>
        <w:t>аукцион, назначенный на 26.07.2021 года, признан несостоявшимся в связи с отсутствием заявок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/>
        <w:szCs w:val="26"/>
        <w:rFonts w:ascii="PT Astra Serif" w:hAnsi="PT Astra Serif" w:cs="PT Astra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/>
        <w:rFonts w:ascii="PT Astra Serif" w:hAnsi="PT Astra Serif" w:cs="PT Astra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PT Astra Serif" w:hAnsi="PT Astra Serif" w:cs="PT Astra Serif"/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cs="PT Astra Serif"/>
      <w:b/>
      <w:sz w:val="26"/>
    </w:rPr>
  </w:style>
  <w:style w:type="character" w:styleId="WW8Num5z0">
    <w:name w:val="WW8Num5z0"/>
    <w:qFormat/>
    <w:rPr>
      <w:rFonts w:ascii="PT Astra Serif" w:hAnsi="PT Astra Serif" w:cs="PT Astra Serif"/>
      <w:b/>
      <w:sz w:val="26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230"/>
    </w:pPr>
    <w:rPr/>
  </w:style>
  <w:style w:type="paragraph" w:styleId="Style91">
    <w:name w:val="Style9"/>
    <w:basedOn w:val="Normal"/>
    <w:qFormat/>
    <w:pPr>
      <w:spacing w:lineRule="exact" w:line="276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283"/>
      <w:ind w:firstLine="682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Main/Notice/697/Requisites" TargetMode="External"/><Relationship Id="rId3" Type="http://schemas.openxmlformats.org/officeDocument/2006/relationships/hyperlink" Target="https://utp.sberbank-ast.ru/AP/Notice/652/Instructions" TargetMode="External"/><Relationship Id="rId4" Type="http://schemas.openxmlformats.org/officeDocument/2006/relationships/hyperlink" Target="https://login.consultant.ru/link/?rnd=C4F85F66E3C2A110DD1A5469133D544B&amp;req=doc&amp;base=RZR&amp;n=149244&amp;REFFIELD=134&amp;REFDST=193&amp;REFDOC=330808&amp;REFBASE=RZR&amp;stat=refcode%3D16610%3Bindex%3D473&amp;date=26.06.2020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novolvov.ru/" TargetMode="External"/><Relationship Id="rId8" Type="http://schemas.openxmlformats.org/officeDocument/2006/relationships/hyperlink" Target="https://login.consultant.ru/link/?rnd=56006798A0BED39BB6EE424B78B4601E&amp;req=doc&amp;base=RZR&amp;n=283163&amp;dst=5&amp;fld=134&amp;REFFIELD=134&amp;REFDST=573&amp;REFDOC=330808&amp;REFBASE=RZR&amp;stat=refcode%3D16610%3Bdstident%3D5%3Bindex%3D124&amp;date=30.06.20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5:00Z</dcterms:created>
  <dc:creator>user</dc:creator>
  <dc:description/>
  <cp:keywords/>
  <dc:language>en-US</dc:language>
  <cp:lastModifiedBy>Лукьянова</cp:lastModifiedBy>
  <cp:lastPrinted>2021-07-22T15:12:00Z</cp:lastPrinted>
  <dcterms:modified xsi:type="dcterms:W3CDTF">2021-07-23T12:38:00Z</dcterms:modified>
  <cp:revision>70</cp:revision>
  <dc:subject/>
  <dc:title/>
</cp:coreProperties>
</file>