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муниципального образования Новольвовско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имовского район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 А С П О Р Я Ж Е Н И 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u w:val="single"/>
        </w:rPr>
      </w:pPr>
      <w:r>
        <w:rPr>
          <w:rFonts w:cs="PT Astra Serif" w:ascii="PT Astra Serif" w:hAnsi="PT Astra Serif"/>
          <w:bCs/>
          <w:u w:val="single"/>
        </w:rPr>
        <w:t>От 23.06.2021</w:t>
      </w:r>
      <w:r>
        <w:rPr>
          <w:rFonts w:cs="PT Astra Serif" w:ascii="PT Astra Serif" w:hAnsi="PT Astra Serif"/>
          <w:bCs/>
        </w:rPr>
        <w:t xml:space="preserve">                                                 </w:t>
      </w:r>
      <w:r>
        <w:rPr>
          <w:rFonts w:cs="PT Astra Serif" w:ascii="PT Astra Serif" w:hAnsi="PT Astra Serif"/>
          <w:bCs/>
          <w:u w:val="single"/>
        </w:rPr>
        <w:t xml:space="preserve">№ 14 – Р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</w:rPr>
        <w:t xml:space="preserve">Об утверждении условий приватизац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го имущества, являющегося собственностью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образования Новольвовское Кимов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решением Собрания депутатов муниципального образования Новольвовское Кимовского района от 01.06.2021 № 53-219 «Об утверждении прогнозного плана (программы) приватизации муниципального имущества муниципального образования Новольвовское Кимовского района на 2021 год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Утвердить условия приватизации муниципального имущества, являющегося собственностью муниципального образования Новольвовское Кимовского района на аукционе согласно приложению № 1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</w:rPr>
        <w:t>2. П</w:t>
      </w:r>
      <w:r>
        <w:rPr>
          <w:rStyle w:val="FontStyle22"/>
          <w:rFonts w:cs="PT Astra Serif" w:ascii="PT Astra Serif" w:hAnsi="PT Astra Serif"/>
          <w:sz w:val="24"/>
          <w:szCs w:val="24"/>
        </w:rPr>
        <w:t>ровести процедуру продажи муниципального имущества на аукционе в электронной форме, открытом по составу участников с открытой формой подачи предложений о це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Утвердить информационное сообщение о проведении аукциона по продаже муниципального имущества муниципального образования Новольвовское Кимовского района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Отделу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делопроизводства, кадров и правовой работы (Веснина И.С.) обнародовать настоящее распоряж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5. </w:t>
      </w:r>
      <w:bookmarkStart w:id="0" w:name="Par17"/>
      <w:bookmarkEnd w:id="0"/>
      <w:r>
        <w:rPr>
          <w:rFonts w:cs="PT Astra Serif" w:ascii="PT Astra Serif" w:hAnsi="PT Astra Serif"/>
        </w:rPr>
        <w:t>Распоряж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</w:t>
      </w:r>
      <w:r>
        <w:rPr>
          <w:rFonts w:cs="PT Astra Serif" w:ascii="PT Astra Serif" w:hAnsi="PT Astra Serif"/>
          <w:b/>
        </w:rPr>
        <w:t xml:space="preserve">Глава администра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                                     Г.В.Винокурова</w:t>
      </w:r>
    </w:p>
    <w:p>
      <w:pPr>
        <w:sectPr>
          <w:type w:val="nextPage"/>
          <w:pgSz w:w="11906" w:h="16838"/>
          <w:pgMar w:left="1701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  <w:gridCol w:w="5245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распоряж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3.06.2021 № 14-Р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Условия приватизации муниципального имущества, являющегося собственностью муниципального образования Новольвовское Ким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25"/>
        <w:gridCol w:w="3781"/>
        <w:gridCol w:w="3035"/>
        <w:gridCol w:w="1966"/>
        <w:gridCol w:w="1701"/>
        <w:gridCol w:w="156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л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(объект права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Индивидуализирующие характеристики объек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Адрес (местонахождение) объек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ая це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 задатк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Шаг аукциона, руб. (3% от начальной цены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жилое здание (столовая) и земельный участо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завершения строительства – 1960, количество этажей – 1,  площадь – 472,3 кв.м., кадастровый номер: 71:11:010601:11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-н Кимовский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гт. Новольвовск, ул.Центральная, д.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59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1 8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 770,00</w:t>
            </w:r>
          </w:p>
        </w:tc>
      </w:tr>
      <w:tr>
        <w:trPr>
          <w:trHeight w:val="3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: 71:11:010705:92, категория земель: земли населенных пунктов, виды разрешенного использования: для обслуживания и содержания нежилого здания столовой, площадь – 1520 кв.м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муниципальное образование Новольвовское Кимовского района, п.Новольвовск, ул.Центральная, д.7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4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троенное помещение (нежилое), котельная и земельный участо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д завершения строительства – 1964, количество этажей – 1,  площадь – 375,2 кв.м., кадастровый номер: 71:11:010201:264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Кимовский район, муниципальное образование Новольвовское Кимовского района, поселок Пронь, улица Центральная, здание № 12, помещение № 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019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3 8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 570,00</w:t>
            </w:r>
          </w:p>
        </w:tc>
      </w:tr>
      <w:tr>
        <w:trPr>
          <w:trHeight w:val="84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этажей – 1,  площадь – 30,9 кв.м., кадастровый номер: 71:11:010201:100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р-н Кимовский, п.Пронь, ул.Садовая, д.1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1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 71:11:010203:161, категория земель: земли населенных пунктов, виды разрешенного использования: для размещения клуба, площадь 2396 кв.м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ульская область, Кимовский район, муниципальное образование Новольвовское Кимовского района, поселок Пронь, улица Центральная, здание № 1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распоряж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т 23.06.2021 № 14-Р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нформационное  сообщ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 продаже муниципаль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Аукцион проводится в соответствии с Федеральным законом от 21.12.2001 № 178-ФЗ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ложением о порядке владения, пользования и распоряжения муниципальным имуществом муниципального образования, утвержденным решением Собрания депутатов муниципального образования Новольвовское Кимовского района 25.07.2014 № 15-85, регламентом электронной площадки ЗАО «Сбербанк-АСТ» (</w:t>
      </w:r>
      <w:hyperlink r:id="rId2">
        <w:r>
          <w:rPr>
            <w:rStyle w:val="InternetLink"/>
            <w:rFonts w:cs="PT Astra Serif" w:ascii="PT Astra Serif" w:hAnsi="PT Astra Serif"/>
            <w:color w:val="0000FF"/>
            <w:u w:val="single"/>
          </w:rPr>
          <w:t>http://utp.sberbank-ast.ru/AP/Notice/1027/Instructions</w:t>
        </w:r>
      </w:hyperlink>
      <w:r>
        <w:rPr>
          <w:rFonts w:cs="PT Astra Serif" w:ascii="PT Astra Serif" w:hAnsi="PT Astra Serif"/>
        </w:rPr>
        <w:t xml:space="preserve">). 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Наименование органа местного самоуправления, принявшего решение об условиях приватизации имущества, реквизиты указанного решения: </w:t>
      </w:r>
      <w:r>
        <w:rPr>
          <w:rFonts w:cs="PT Astra Serif" w:ascii="PT Astra Serif" w:hAnsi="PT Astra Serif"/>
        </w:rPr>
        <w:t>Администрация муниципального образования Новольвовское Кимовского района (далее – Организатор торгов) на основании распоряжения администрации  муниципального образования Новольвовское Кимовского района от 23.06.2021</w:t>
      </w:r>
      <w:r>
        <w:rPr>
          <w:rFonts w:cs="PT Astra Serif" w:ascii="PT Astra Serif" w:hAnsi="PT Astra Serif"/>
          <w:b/>
          <w:i/>
        </w:rPr>
        <w:t xml:space="preserve"> </w:t>
      </w:r>
      <w:r>
        <w:rPr>
          <w:rFonts w:cs="PT Astra Serif" w:ascii="PT Astra Serif" w:hAnsi="PT Astra Serif"/>
        </w:rPr>
        <w:t>№ 14-Р «</w:t>
      </w:r>
      <w:r>
        <w:rPr>
          <w:rFonts w:cs="PT Astra Serif" w:ascii="PT Astra Serif" w:hAnsi="PT Astra Serif"/>
          <w:bCs/>
        </w:rPr>
        <w:t>Об утверждении условий приватизации муниципального имущества, являющегося собственностью муниципального образования Новольвовское Кимовского района» сообщает о продаже муниципального имущ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22"/>
          <w:rFonts w:cs="PT Astra Serif" w:ascii="PT Astra Serif" w:hAnsi="PT Astra Serif"/>
          <w:sz w:val="24"/>
          <w:szCs w:val="24"/>
        </w:rPr>
        <w:t xml:space="preserve">ЛОТ 1: Нежилое здание (столовая), адрес: Тульская область, р-н Кимовский, п. Новольвовск, ул.Центральная, д.7, количество этажей – 1, К№ 71:11:010601:1129, площадь 472,3 кв.м. с земельным участком К№ 71:11:010705:92, категория земель: земли населенных пунктов, виды разрешенного использования: для обслуживания и содержания  нежилого здания столовой, адрес: Тульская область, муниципальное образование Новольвовское Кимовского района, п.Новольвовск, ул.Центральная, д.7, площадь 1520 кв.м.;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22"/>
          <w:rFonts w:cs="PT Astra Serif" w:ascii="PT Astra Serif" w:hAnsi="PT Astra Serif"/>
          <w:sz w:val="24"/>
          <w:szCs w:val="24"/>
        </w:rPr>
        <w:t>ЛОТ 2: Встроенное помещение (нежилое), адрес: Тульская область муниципальное образование Новольвовское Кимовского района, поселок Пронь, улица Центральная, здание № 12, помещение № 3, количество этажей – 1, К№ 71:11:010201:2646, площадь 375,2 кв.м., котельная, адрес: Тульская область, р-н Кимовский, п.Пронь, ул.Садовая, д.1, количество этажей – 1, К№ 71:11:010201:1009, площадь 30,9 кв.м. с земельным участком К№ 71:11:010203:161, категория земель: земли населенных пунктов, виды разрешенного использования: для размещения клуба, адрес: Тульская область, Кимовский район, муниципальное образование Новольвовское Кимовского района, поселок Пронь, улица Центральная, здание 12, площадь 2396 кв.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пособ приватизации имущества: </w:t>
      </w:r>
      <w:r>
        <w:rPr>
          <w:rFonts w:cs="PT Astra Serif" w:ascii="PT Astra Serif" w:hAnsi="PT Astra Serif"/>
        </w:rPr>
        <w:t>продажа муниципального имущества на аукционе в электронной форме, открытом по составу учас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чальная цена продажи имущества, «Шаг аукциона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ЛОТ № 1: Начальная цена имущества составляет 2 059 000,00 (два миллиона пятьдесят девять тысяч рублей 00 копеек) в том числе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ыночная стоимость здания с учетом НДС – 1 761 000,00 (один миллион семьсот шестьдесят одна тысяча рублей 00 копеек), в т.ч. НДС -293 500,00 (двести девяносто три тысячи пятьсот рублей 00 копеек),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ыночная стоимость земельного участка без учета НДС – 298 000,00 (двести девяносто восемь тысяч рублей 00 копеек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«Шаг аукциона» 3% - 61 770,00 (шестьдесят одна тысяча семьсот семьдесят рублей 00 копеек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ЛОТ № 2: Начальная цена имущества составляет 3 019 000,00 (три миллиона девятнадцать тысяч рублей 00 копеек) в том числ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рыночная стоимость здания с учетом НДС – 2 409 000,00 (два миллиона четыреста девять тысяч рублей 00 копеек), в т.ч. НДС – 401 500,00 (четыреста одна тысяча пятьсот рублей 00 копеек)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рыночная стоимость здания котельной с учетом НДС – 140 000,00 (сто сорок тысяч рублей 00 копеек), в т.ч. НДС – 23 333,33 (двадцать три тысячи триста тридцать три рубля 33 копейки),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ыночная стоимость земельного участка без учета НДС – 470 000,00 (четыреста семьдесят тысяч рублей 00 копеек)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Шаг аукциона» 3% - 90 570,00 (девяносто тысяч пятьсот семьдесят рублей 00 копее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Форма подачи предложений о цене имущества: </w:t>
      </w:r>
      <w:r>
        <w:rPr>
          <w:rFonts w:cs="PT Astra Serif" w:ascii="PT Astra Serif" w:hAnsi="PT Astra Serif"/>
        </w:rPr>
        <w:t>открытая форма подачи предложений о цен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Условия и сроки платежа, необходимые реквизиты счетов: </w:t>
      </w:r>
      <w:r>
        <w:rPr>
          <w:rFonts w:cs="PT Astra Serif" w:ascii="PT Astra Serif" w:hAnsi="PT Astra Serif"/>
        </w:rPr>
        <w:t>оплата приобретаемого имущества производится путем перечисления денежных средств на счет Организатора торгов по следующим реквизитам: УФК по Тульской области (администрация муниципального образования Новольвовское Кимовского района л/с 04663204510), р/с 03100643000000016600 в ОТДЕЛЕНИЕ  ТУЛА БАНКА РОССИИ//УФК по Тульской области г.Тула, ИНН 7115501581, КПП 711501001, БИК 017003983, к/с 40102810445370000059, ОКТМО 70626434, КБК 87111402053100000410 (для здания), КБК 87111406025100000430 (для земельного участка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даток, внесенный покупателем, засчитывается в оплату приобретаемого имущ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b/>
        </w:rPr>
        <w:t xml:space="preserve">Размер задатка, срок и порядок его внесения, необходимые реквизиты счетов: </w:t>
      </w:r>
      <w:r>
        <w:rPr>
          <w:rFonts w:cs="PT Astra Serif" w:ascii="PT Astra Serif" w:hAnsi="PT Astra Serif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, с 25.06.2021 по 20.07.2021 включительно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умма задатк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ЛОТ № 1: 411 800,00 (четыреста одиннадцать тысяч восемьсот рублей 00 копеек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ОТ № 2: 603 800,00 (шестьсот три тысячи восемьсот рублей 00 копеек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Задаток для участия в аукционе вносится в безналичной форме единовременным платежом путем перечисления на реквизиты Оператора ТС: ПОЛУЧАТЕЛЬ: наименование: АО "Сбербанк-АСТ" ИНН 7707308480 КПП 770401001 р/с 40702810300020038047 БАНК ПОЛУЧАТЕЛЯ: Наименование банка: ПАО "СБЕРБАНК РОССИИ" Г.МОСКВА, БИК 044525225, к/с 30101810400000000225, назначение платежа: перечисление денежных средств в качестве задатка (ИНН плательщика), НДС не облагается.</w:t>
      </w:r>
    </w:p>
    <w:p>
      <w:pPr>
        <w:pStyle w:val="Normal"/>
        <w:ind w:firstLine="709"/>
        <w:rPr/>
      </w:pPr>
      <w:r>
        <w:rPr>
          <w:b/>
          <w:bCs/>
        </w:rPr>
        <w:t>Образец платежного поручения приведен на электронной площадке по адресу:</w:t>
      </w:r>
      <w:r>
        <w:rPr/>
        <w:t xml:space="preserve"> </w:t>
      </w:r>
    </w:p>
    <w:p>
      <w:pPr>
        <w:pStyle w:val="Normal"/>
        <w:ind w:firstLine="709"/>
        <w:rPr/>
      </w:pPr>
      <w:hyperlink r:id="rId3">
        <w:r>
          <w:rPr>
            <w:rStyle w:val="InternetLink"/>
            <w:color w:val="0000FF"/>
            <w:u w:val="single"/>
          </w:rPr>
          <w:t>https://utp.sberbank-ast.ru/Main/Notice/697/Requisites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ом, подтверждающим поступление задатка на счет Оператора ТС, является выписка со счета Оператора ТС. Задаток должен поступить  на расчетный счет Оператора ТС не позднее даты определения участников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уммы задатков возвращаются участникам аукциона, за исключением победителей, в течение пяти дней с даты подведения итогов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тендентам, не допущенным к участию в аукционе, суммы задатков возвращаются в течение пяти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отзыва претендентом заявки до даты окончания приема заявок поступившей от претендента задаток подлежит возврату в течение пяти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b/>
          <w:bCs/>
        </w:rPr>
        <w:t>Порядок регистрации на электронной площадке, подачи заявки на участие в аукционе в электронной форме и признания претендентов участниками аукциона 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Для участия в аукционе в электронной форме юридические лица и физические лица, в том числе являющиеся индивидуальными предпринимателями, должны зарегистрироваться в торговой секции «Приватизация, аренда и продажа прав» универсальной торговой платформы АО «Сбербанк – АСТ» (далее - ТС) в качестве претендента для участия в торгах (далее – Претендент)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лучить сертификаты электронной подписи можно в авторизованных удостоверяющих центрах. 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гистрация на электронной площадке проводится в соответствии с Регламентом электронной площадки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ичный кабинет торговой секции, доступный Претенденту и Продавцу после регистрации в торговой секции, – набор программных инструментов, позволяющих получать предоставляемые Оператором услуги, информацию о ходе их оказания (далее – Личный кабинет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одача заявки на участие в торгах (далее – заявка) может осуществляться лично Претендентом в ТС, либо представителем Претендента, зарегистрированным в ТС, из Личного кабинета Претендента либо представителя Претендента посредством штатного интерфейса отдельно по каждому лоту в сроки, указанные в разделе 10 настоящего информационного сообщ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4">
        <w:r>
          <w:rPr>
            <w:rStyle w:val="InternetLink"/>
            <w:rFonts w:cs="PT Astra Serif" w:ascii="PT Astra Serif" w:hAnsi="PT Astra Serif"/>
          </w:rPr>
          <w:t>https://utp.sberbank-ast.ru/AP/Notice/652/Instructions</w:t>
        </w:r>
      </w:hyperlink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Заявка подается в виде электронного документ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тендент заполняет электронную форму заявки, прикладывает электронные образы необходимых документ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b/>
        </w:rPr>
        <w:t>Исчерпывающий перечень представляемых участниками торгов документов и требования к их оформлению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юридические лица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веренные копии учредительных документов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</w:rPr>
        <w:t xml:space="preserve">физические лица предъявляют </w:t>
      </w:r>
      <w:hyperlink r:id="rId5">
        <w:r>
          <w:rPr>
            <w:rStyle w:val="InternetLink"/>
            <w:rFonts w:cs="PT Astra Serif" w:ascii="PT Astra Serif" w:hAnsi="PT Astra Serif"/>
          </w:rPr>
          <w:t>документ</w:t>
        </w:r>
      </w:hyperlink>
      <w:r>
        <w:rPr>
          <w:rFonts w:cs="PT Astra Serif" w:ascii="PT Astra Serif" w:hAnsi="PT Astra Serif"/>
        </w:rPr>
        <w:t>, удостоверяющий личность, или представляют копии всех его листов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b/>
        </w:rPr>
        <w:t xml:space="preserve">Порядок, место, дата начала и окончания подачи заявок, предложений: </w:t>
      </w:r>
      <w:r>
        <w:rPr>
          <w:rFonts w:cs="PT Astra Serif" w:ascii="PT Astra Serif" w:hAnsi="PT Astra Serif"/>
        </w:rPr>
        <w:t xml:space="preserve">заявка на участие в аукционе подается путем заполнения ее электронной формы, размещенной в открытой части электронной площадки АО «Сбербанк-АСТ» </w:t>
      </w:r>
      <w:hyperlink r:id="rId6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</w:rPr>
          <w:t>-</w:t>
        </w:r>
        <w:r>
          <w:rPr>
            <w:rStyle w:val="InternetLink"/>
            <w:rFonts w:cs="PT Astra Serif" w:ascii="PT Astra Serif" w:hAnsi="PT Astra Serif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 в торговой секции «Приватизация, аренда и продажа прав» с приложением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</w:rPr>
        <w:t>Дата начала приема заявок – 25.06.2021 года с 09.00 час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ата окончания приема заявок -  20.07.2021 года до 22.00 час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ата рассмотрения заявок и признание претендентов участниками аукциона – 22.07.2021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Электронный аукцион состоится на электронной площадки АО «Сбербанк-АСТ» </w:t>
      </w:r>
      <w:hyperlink r:id="rId7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</w:rPr>
          <w:t>-</w:t>
        </w:r>
        <w:r>
          <w:rPr>
            <w:rStyle w:val="InternetLink"/>
            <w:rFonts w:cs="PT Astra Serif" w:ascii="PT Astra Serif" w:hAnsi="PT Astra Serif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 xml:space="preserve"> – 26.07.2021 года в 10.00 час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дно лицо имеет право подать только одну заявк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b/>
          <w:bCs/>
        </w:rPr>
        <w:t>Претендент не допускается к участию в аукционе по следующим основаниям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рядок признания претендентов участникам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ератор электронной площадки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в сети Интернет для размещения информации о проведении торгов и на официальном сайте муниципального образования Новольвовское Кимовского рай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электронной площадки прекращает блокирование в отношении денежных средств Претендентов, заблокированных в размере задатка и/или депозита на лицевом счете Претендентов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ератор электронной площадки обеспечивает конфиденциальность поданных Претендентами заявок до направления их в Личный кабинет Организатора процедуры. 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" w:ascii="PT Astra Serif" w:hAnsi="PT Astra Serif"/>
          <w:b/>
          <w:bCs/>
        </w:rPr>
        <w:t>Правила проведения аукциона в электронной форме, порядок определения его победителей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Аукцион в электронной форме проводится в день и время, указанные в разделе 10 настоящего информационного сообщения,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«Шаг аукциона» установлен Продавцом в фиксированной сумме (указан в разделе 4 настоящего информационного сообщения) по лоту и не изменяется в течение всего аукци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ложением о цене признается подписанное электронной подписью Участника ценовое предложение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 времени начала проведения процедуры аукциона Оператором электронной площадки размещается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едложение о цене предоставлено до начала или по истечении установленного времени для подачи предложений о цене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едставленное предложение о цене ниже начальной цены продажи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едставленное предложение о цене равно нулю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едставленное предложение о цене не соответствует увеличению текущей цены в соответствии с «шагом аукциона»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едставленное Участником предложение о цене меньше либо равно ранее представленным предложениям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представленное Участником предложение о цене является лучшим текущим предложением о цене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бедителем аукциона признается участник, предложивший наибольшую цену имуществ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Продавцу для внесения в протокол об итогах аукци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и на официальном сайте муниципального образования город Новомосковск Новольвовское Кимовского района в течение дня, следующего за днем подписания указанного протокол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токол об итогах аукциона удостоверяет право победителя на заключение договора купли-продажи имуществ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</w:rPr>
        <w:t>Аукцион признается несостоявшимся в следующих случаях: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принято решение о признании только одного Претендента участником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ни один из участников не сделал предложение о начальной цене имуществ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шение о признании аукциона несостоявшимся оформляется протоколом об итогах аукци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ератор электронной площадки в течение одного часа с момента формирования протокола об итогах направляет в Личный кабинет победителя торгов уведомление с протоколом об итогах, а также размещает в открытой части площадки следующую информацию: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наименование имущества (лота) и иные позволяющие его индивидуализировать сведе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цену сделки (в отношении соответствующего лота)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 фамилию, имя, отчество физического лица или наименование юридического лица – Победителя аукциона (в отношении соответствующего лота). 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b/>
        </w:rPr>
        <w:t xml:space="preserve">Срок заключение договора купли-продажи имущества: </w:t>
      </w:r>
      <w:r>
        <w:rPr>
          <w:rFonts w:cs="PT Astra Serif" w:ascii="PT Astra Serif" w:hAnsi="PT Astra Serif"/>
        </w:rPr>
        <w:t>в течение пяти рабочих дней с даты подведения итогов аукциона с победителем аукциона заключается договор купли-продажи. Заключение договора купли-продажи имущества осуществляется в письменной форм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Организатором торгов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rFonts w:cs="PT Astra Serif" w:ascii="PT Astra Serif" w:hAnsi="PT Astra Serif"/>
        </w:rPr>
        <w:t xml:space="preserve">для ознакомления с дополнительной информацией, в том числе с условиями договора купли-продажи, претенденту лично или через своего уполномоченного представителя необходимо обратиться к Организатору торгов по адресу: Тульская область, г.Кимовск, ул.Толстого, д.18, каб.2 в рабочие дни  с 25.06.2021 по 20.07.2021 включительно с 9.00 час. до 13.00 час. и с 14.00 час. до 17.00 час. Кроме того с указанной информацией можно ознакомиться на официальном сайте муниципального образования Новольвовское Кимовского района в сети «Интернет» </w:t>
      </w:r>
      <w:hyperlink r:id="rId8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novolvov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>, либо на официальном сайте Российской Федерации для размещения информации о проведении торг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Ограничения участия отдельных категорий физических лиц и юридических лиц в приватизации имущества:</w:t>
      </w:r>
      <w:r>
        <w:rPr>
          <w:rFonts w:cs="PT Astra Serif" w:ascii="PT Astra Serif" w:hAnsi="PT Astra Serif"/>
        </w:rPr>
        <w:t xml:space="preserve">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"/>
            <w:rFonts w:cs="PT Astra Serif" w:ascii="PT Astra Serif" w:hAnsi="PT Astra Serif"/>
          </w:rPr>
          <w:t>перечень</w:t>
        </w:r>
      </w:hyperlink>
      <w:r>
        <w:rPr>
          <w:rFonts w:cs="PT Astra Serif" w:ascii="PT Astra Serif" w:hAnsi="PT Astra Serif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имущества: </w:t>
      </w:r>
      <w:r>
        <w:rPr>
          <w:rFonts w:cs="PT Astra Serif" w:ascii="PT Astra Serif" w:hAnsi="PT Astra Serif"/>
        </w:rPr>
        <w:t>в 2020 г. торги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признаны несостоявшимися.</w:t>
      </w:r>
    </w:p>
    <w:p>
      <w:pPr>
        <w:pStyle w:val="Normal"/>
        <w:ind w:firstLine="90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PT Astra Serif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6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https://utp.sberbank-ast.ru/Main/Notice/697/Requisites" TargetMode="External"/><Relationship Id="rId4" Type="http://schemas.openxmlformats.org/officeDocument/2006/relationships/hyperlink" Target="https://utp.sberbank-ast.ru/AP/Notice/652/Instructions" TargetMode="External"/><Relationship Id="rId5" Type="http://schemas.openxmlformats.org/officeDocument/2006/relationships/hyperlink" Target="https://login.consultant.ru/link/?rnd=C4F85F66E3C2A110DD1A5469133D544B&amp;req=doc&amp;base=RZR&amp;n=149244&amp;REFFIELD=134&amp;REFDST=193&amp;REFDOC=330808&amp;REFBASE=RZR&amp;stat=refcode%3D16610%3Bindex%3D473&amp;date=26.06.2020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novolvov.ru/" TargetMode="External"/><Relationship Id="rId9" Type="http://schemas.openxmlformats.org/officeDocument/2006/relationships/hyperlink" Target="https://login.consultant.ru/link/?rnd=56006798A0BED39BB6EE424B78B4601E&amp;req=doc&amp;base=RZR&amp;n=283163&amp;dst=5&amp;fld=134&amp;REFFIELD=134&amp;REFDST=573&amp;REFDOC=330808&amp;REFBASE=RZR&amp;stat=refcode%3D16610%3Bdstident%3D5%3Bindex%3D124&amp;date=30.06.20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3:00Z</dcterms:created>
  <dc:creator>User</dc:creator>
  <dc:description/>
  <cp:keywords/>
  <dc:language>en-US</dc:language>
  <cp:lastModifiedBy>Лукьянова</cp:lastModifiedBy>
  <cp:lastPrinted>2021-06-24T11:49:00Z</cp:lastPrinted>
  <dcterms:modified xsi:type="dcterms:W3CDTF">2021-06-24T08:50:00Z</dcterms:modified>
  <cp:revision>81</cp:revision>
  <dc:subject/>
  <dc:title>Документ предоставлен КонсультантПлюс</dc:title>
</cp:coreProperties>
</file>