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 А С П О Р Я Ж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</w:t>
            </w:r>
            <w:r>
              <w:rPr>
                <w:rFonts w:cs="PT Astra Serif" w:ascii="PT Astra Serif" w:hAnsi="PT Astra Serif"/>
                <w:u w:val="single"/>
              </w:rPr>
              <w:t>02.10.2020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58-Р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 начале отопительного периода 2020-2021 гг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вязи с ожидаемым понижением температуры наружного воздуха,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на основании распоряжения администрации муниципального образования Кимовский район от 02.10.2020 № 285-Р «О начале отопительного периода 2020-2021 гг.»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Руководителям предприятий жилищно-коммунального хозяйства, государственных и муниципальных учреждений и предприятий, расположенных на территории муниципального образования Новольвовское Кимовского района, независимо от форм собственности, имеющим на своем балансе котельные, жилищный фонд, здания и инженерные сооруж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Начать отопительный период 2020-2021 гг. в учреждениях образования, социальной сферы, учреждениях здравоохранения, теплоснабжение которых осуществляется от индивидуальных источников теплоснабжения, с 05.10.2020г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Отопительный период в жилищном фонде, учреждениях образования, социальной сферы, учреждениях здравоохранения, теплоснабжение которых осуществляется от источников центрального теплоснабжения, начать с 7 октября 2020 года. Оплату за энергоресурсы осуществлять с момента фактического их потреб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</w:rPr>
        <w:t>2. Отделу делопроизводства, кадров и правовой работы (Чернышова И.С.) разместить настоящее распоряжение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.А. Лукьян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87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огласовано: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Заместитель главы администрации</w:t>
        <w:tab/>
        <w:t>___________ ___________  Н.А. Лукьянова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16"/>
          <w:szCs w:val="16"/>
          <w:lang w:eastAsia="ar-SA"/>
        </w:rPr>
      </w:pPr>
      <w:r>
        <w:rPr>
          <w:rFonts w:eastAsia="PT Astra Serif" w:cs="PT Astra Serif" w:ascii="PT Astra Serif" w:hAnsi="PT Astra Serif"/>
          <w:sz w:val="16"/>
          <w:szCs w:val="16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eastAsia="ar-SA"/>
        </w:rPr>
        <w:t>(подпись)                      (дата)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чальник отдела делопроизводства, 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кадров и правовой работы               </w:t>
        <w:tab/>
        <w:t>___________ ___________  И.С. Чернышова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                               </w:t>
      </w:r>
      <w:r>
        <w:rPr>
          <w:rFonts w:cs="PT Astra Serif" w:ascii="PT Astra Serif" w:hAnsi="PT Astra Serif"/>
          <w:sz w:val="16"/>
          <w:szCs w:val="16"/>
          <w:lang w:eastAsia="ar-SA"/>
        </w:rPr>
        <w:t>(подпись)                       (дата)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eastAsia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Юрисконсульт отдела делопроизводства,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кадров и правовой работы</w:t>
        <w:tab/>
        <w:tab/>
        <w:t>___________ ___________ Ю.Р. Слесарев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eastAsia="ar-SA"/>
        </w:rPr>
        <w:t>(подпись)                       (дата)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Исполнитель: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Начальник отдела по работе с территориями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и благоустройству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тел.8 (48735) 5-84-66                              __________ ____________  Н.В.Мыськов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  <w:lang w:eastAsia="ar-SA"/>
        </w:rPr>
        <w:t>(подпись)                       (дата)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Указатель рассылки: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 дело – 1 экз.;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 прокуратуру-1 экз.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 отдел делопроизводства,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кадров и правовой работы-1 экз.</w:t>
      </w:r>
    </w:p>
    <w:p>
      <w:pPr>
        <w:pStyle w:val="Normal"/>
        <w:suppressAutoHyphens w:val="true"/>
        <w:spacing w:lineRule="atLeast" w:line="10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 отдел по работе с территориям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и благоустройству -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34:00Z</dcterms:created>
  <dc:creator>User</dc:creator>
  <dc:description/>
  <cp:keywords/>
  <dc:language>en-US</dc:language>
  <cp:lastModifiedBy>VipNet</cp:lastModifiedBy>
  <cp:lastPrinted>2020-10-09T15:12:00Z</cp:lastPrinted>
  <dcterms:modified xsi:type="dcterms:W3CDTF">2020-10-09T12:29:00Z</dcterms:modified>
  <cp:revision>4</cp:revision>
  <dc:subject/>
  <dc:title>Документ предоставлен КонсультантПлюс</dc:title>
</cp:coreProperties>
</file>