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12.05.202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32-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я в распоряжение администрации муниципального образования Новольвовское Кимовского района от 18.11.2019 № 51-Р «Об утверждении Ежегодного плана проведения в 2020 году плановых проверок соблюдения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»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целях осуществления ведомственного контроля за соблюдением трудового законодательства  и иных нормативных правовых актов, содержащих нормы трудового права в муниципальных учреждениях, на основании постановления администрации муниципального образования Новольвовское Кимовского района от 21.10.2019 № 527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сти в распоряжение администрации муниципального образования Новольвовское Кимовского района от 18.11.2019 № 51-Р «Об утверждении Ежегодного плана проведения в 2020 году плановых проверок соблюдения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» следующее изменение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аблице приложения к распоряжению текст «Абросимова Н.Д., консультант» заменить текстом «Слесарева Ю.Р., юрисконсульт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делу делопроизводства, кадров и правовой работы (Чернышова И.С.) направить настоящее распоряжение в МКУК «Новольвовский центр культуры и досуг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распоряжения возложить на заместителя главы администрации Лукьянову Н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оряжение вступает в силу со дня подписан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овольвовское Кимовского район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.В. Винокурова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2:00Z</dcterms:created>
  <dc:creator>Шумилина Мария Игоревна</dc:creator>
  <dc:description/>
  <cp:keywords/>
  <dc:language>en-US</dc:language>
  <cp:lastModifiedBy>VipNet</cp:lastModifiedBy>
  <cp:lastPrinted>2020-05-13T10:52:00Z</cp:lastPrinted>
  <dcterms:modified xsi:type="dcterms:W3CDTF">2020-05-13T07:53:00Z</dcterms:modified>
  <cp:revision>12</cp:revision>
  <dc:subject/>
  <dc:title/>
</cp:coreProperties>
</file>