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т 18.11.2019</w:t>
      </w: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u w:val="single"/>
        </w:rPr>
        <w:t xml:space="preserve">№ 51 – Р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б утверждении Ежегодного плана проведения в 2020 году плановых проверок соблюдения трудового законодательства и иных нормативных правовых актов, содержащих нормы трудового права, в му</w:t>
      </w:r>
      <w:r>
        <w:rPr>
          <w:b/>
          <w:sz w:val="26"/>
          <w:szCs w:val="26"/>
        </w:rPr>
        <w:t>ниципальном образовании Новольвовское Ким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цел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на основании постановления администрации муниципального образования Новольвовское Кимовского района от 21.10.2019 № 527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ом образовании Новольвовское Кимовского района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Ежегодный план проведения в 2020 году плановых проверок соблюдения трудового законодательства и иных нормативных правовых актов, содержащих нормы трудового права, в му</w:t>
      </w:r>
      <w:r>
        <w:rPr>
          <w:sz w:val="26"/>
          <w:szCs w:val="26"/>
        </w:rPr>
        <w:t>ниципальном образовании Новольвовское Кимовского района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FontStyle16"/>
          <w:b w:val="false"/>
          <w:sz w:val="26"/>
          <w:szCs w:val="26"/>
        </w:rPr>
        <w:t xml:space="preserve">Сектору делопроизводства, кадров и правовой работы (Абросимова Н.Д.)  в срок до 20 декабря 2019 года направить настоящее распоряжение в МКУК НЦКиД и разместить на официальном сайте муниципального образования </w:t>
      </w:r>
      <w:r>
        <w:rPr>
          <w:sz w:val="26"/>
          <w:szCs w:val="26"/>
        </w:rPr>
        <w:t>Новольвовское Кимовского района</w:t>
      </w:r>
      <w:r>
        <w:rPr>
          <w:rStyle w:val="FontStyle16"/>
          <w:b w:val="false"/>
          <w:sz w:val="26"/>
          <w:szCs w:val="26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администрации Лукьянову Н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Распоряжение вступает в силу с 01.01.2020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Винокурова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1.2019 № 51-Р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ЖЕГОД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ведения в 2020 году плановых проверок соблюдения трудового законода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 иных нормативных правовых актов, содержащих нормы трудового права, в му</w:t>
      </w:r>
      <w:r>
        <w:rPr>
          <w:b/>
          <w:sz w:val="26"/>
          <w:szCs w:val="26"/>
        </w:rPr>
        <w:t>ниципальном образовании Новольвовское Ким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71"/>
        <w:gridCol w:w="2379"/>
        <w:gridCol w:w="2214"/>
        <w:gridCol w:w="1880"/>
        <w:gridCol w:w="1584"/>
        <w:gridCol w:w="1584"/>
        <w:gridCol w:w="228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учреждения, ИНН, КП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а исполнительной власти, осуществляющего функции и полномочия учредителя в отношении муниципального учре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(фактический) адрес муниципального учре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яемый период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(месяц) проведения провер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 проверки, в раб.дн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роверяющих</w:t>
            </w:r>
          </w:p>
        </w:tc>
      </w:tr>
      <w:tr>
        <w:trPr>
          <w:trHeight w:val="6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овольвовский центр культуры и досуга»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115501581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11501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ьская область, г.Кимовск, ул.Толст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.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И.С., начальник сектора делопроизводства, кадров и правовой рабо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осимова Н.Д., консультант сектора делопроизводства, кадров и правовой работы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2:00Z</dcterms:created>
  <dc:creator>User</dc:creator>
  <dc:description/>
  <cp:keywords/>
  <dc:language>en-US</dc:language>
  <cp:lastModifiedBy>Лукьянова</cp:lastModifiedBy>
  <cp:lastPrinted>2019-11-18T09:49:00Z</cp:lastPrinted>
  <dcterms:modified xsi:type="dcterms:W3CDTF">2019-11-18T06:50:00Z</dcterms:modified>
  <cp:revision>47</cp:revision>
  <dc:subject/>
  <dc:title>Документ предоставлен КонсультантПлюс</dc:title>
</cp:coreProperties>
</file>