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6.201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-Р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закладке похозяйственных книг по сельским населенным пунктам муниципального образования Новольвовское Ким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7.2003 № 112-ФЗ «О личном  подсобном хозяйстве», Приказом Министерства сельского хозяйства № 345 от 11.10.2010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Сектору по работе с территориями (Мыськова Н.В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 перезакладку   похозяйственных   книг  по  состоянию  на  01 июля 2019 года сроком на пять лет по сельским населенным пунктам муниципального образования Новольвовское Кимовского района согласно прило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бору сведений, необходимых для заполнения похозяйственных книг, путем сплошного подворового обхода личных подсобных хозяйств (далее – хозяйств), предоставляемых на добровольной основе членами хозяй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жегодно по состоянию на 1 июля осуществлять сбор сведений, необходимых для уточнения записей в книгах, путем сплошного  подворного обхода хозяйств и опроса членов хозяйств в период с 1 по 15 ию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Ответственность за организацию работы по перезакладке и ведению похозяйственных книг в установленном порядке, их сохранность возложить на начальника сектора по работе с территориями Мысько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нт</w:t>
      </w:r>
      <w:r>
        <w:rPr>
          <w:rFonts w:eastAsia="Calibri"/>
          <w:spacing w:val="1"/>
          <w:sz w:val="28"/>
          <w:szCs w:val="28"/>
          <w:lang w:eastAsia="en-US"/>
        </w:rPr>
        <w:t>ро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 за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</w:t>
      </w:r>
      <w:r>
        <w:rPr>
          <w:rFonts w:eastAsia="Calibri"/>
          <w:spacing w:val="1"/>
          <w:sz w:val="28"/>
          <w:szCs w:val="28"/>
          <w:lang w:eastAsia="en-US"/>
        </w:rPr>
        <w:t>то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pacing w:val="-1"/>
          <w:sz w:val="28"/>
          <w:szCs w:val="28"/>
          <w:lang w:eastAsia="en-US"/>
        </w:rPr>
        <w:t>щ</w:t>
      </w:r>
      <w:r>
        <w:rPr>
          <w:rFonts w:eastAsia="Calibri"/>
          <w:spacing w:val="1"/>
          <w:sz w:val="28"/>
          <w:szCs w:val="28"/>
          <w:lang w:eastAsia="en-US"/>
        </w:rPr>
        <w:t>е</w:t>
      </w:r>
      <w:r>
        <w:rPr>
          <w:rFonts w:eastAsia="Calibri"/>
          <w:spacing w:val="-4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распоряж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/>
          <w:spacing w:val="1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pacing w:val="1"/>
          <w:sz w:val="28"/>
          <w:szCs w:val="28"/>
          <w:lang w:eastAsia="en-US"/>
        </w:rPr>
        <w:t xml:space="preserve"> Распоряжение </w:t>
      </w:r>
      <w:r>
        <w:rPr>
          <w:rFonts w:eastAsia="Calibri"/>
          <w:sz w:val="28"/>
          <w:szCs w:val="28"/>
          <w:lang w:eastAsia="en-US"/>
        </w:rPr>
        <w:t>вс</w:t>
      </w:r>
      <w:r>
        <w:rPr>
          <w:rFonts w:eastAsia="Calibri"/>
          <w:spacing w:val="-2"/>
          <w:sz w:val="28"/>
          <w:szCs w:val="28"/>
          <w:lang w:eastAsia="en-US"/>
        </w:rPr>
        <w:t>ту</w:t>
      </w:r>
      <w:r>
        <w:rPr>
          <w:rFonts w:eastAsia="Calibri"/>
          <w:sz w:val="28"/>
          <w:szCs w:val="28"/>
          <w:lang w:eastAsia="en-US"/>
        </w:rPr>
        <w:t>па</w:t>
      </w:r>
      <w:r>
        <w:rPr>
          <w:rFonts w:eastAsia="Calibri"/>
          <w:spacing w:val="1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илу с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1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я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>ро</w:t>
      </w:r>
      <w:r>
        <w:rPr>
          <w:rFonts w:eastAsia="Calibri"/>
          <w:spacing w:val="-1"/>
          <w:sz w:val="28"/>
          <w:szCs w:val="28"/>
          <w:lang w:eastAsia="en-US"/>
        </w:rPr>
        <w:t>д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вани</w:t>
      </w:r>
      <w:r>
        <w:rPr>
          <w:rFonts w:eastAsia="Calibri"/>
          <w:spacing w:val="1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Лукья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  <w:lang w:eastAsia="ar-SA"/>
        </w:rPr>
        <w:t>Заместитель главы администрации</w:t>
        <w:tab/>
        <w:t>___________ ___________ Н.А. Лукьянова</w:t>
      </w:r>
    </w:p>
    <w:p>
      <w:pPr>
        <w:pStyle w:val="Normal"/>
        <w:suppressAutoHyphens w:val="true"/>
        <w:spacing w:lineRule="atLeast" w:line="100"/>
        <w:ind w:left="354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дпись)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сектора делопроизводства,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дров и правовой работы               </w:t>
        <w:tab/>
        <w:t>___________ ___________ И.С. Черныш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tLeast" w:line="100"/>
        <w:ind w:left="424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Юрисконсульт сектора делопроизводства,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дров и правовой работы</w:t>
        <w:tab/>
        <w:tab/>
        <w:t>___________ ___________ Т.Д. Коршунова</w:t>
      </w:r>
    </w:p>
    <w:p>
      <w:pPr>
        <w:pStyle w:val="Normal"/>
        <w:suppressAutoHyphens w:val="true"/>
        <w:spacing w:lineRule="atLeast" w:line="100"/>
        <w:ind w:left="424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Исполнитель: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 сектора по работе с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рриториям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  <w:lang w:eastAsia="ar-SA"/>
        </w:rPr>
        <w:t>тел.8 (48735) 5-84-66                              __________ ____________ Н.В.Мыськова</w:t>
      </w:r>
    </w:p>
    <w:p>
      <w:pPr>
        <w:pStyle w:val="Normal"/>
        <w:suppressAutoHyphens w:val="true"/>
        <w:spacing w:lineRule="atLeast" w:line="100"/>
        <w:ind w:left="424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дпись)                   (дата)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тель рассылки: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дело – 1 экз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-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тор по работе </w:t>
      </w:r>
    </w:p>
    <w:p>
      <w:pPr>
        <w:sectPr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с территориями-3 экз.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39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к распоряжению администрации муниципального образования Новольвовское Кимовского района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7.06.2019     № 28-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закладываемых похозяйственных книг по сельским населенным пунктам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9-2023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5"/>
        <w:gridCol w:w="2529"/>
        <w:gridCol w:w="2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ни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джам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лександр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лексее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рее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па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па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ар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елоозер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ерез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Благовещен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Веселый 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Возрож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Галиц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Гран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Го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Друж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Дудки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Дурас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и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уб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Ива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Иванов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Иваньк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ам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аши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овале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ривозер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ривой К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ропот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рут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удаш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али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рач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ркадин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раснопол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Лопухи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Льв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Львов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поселок станция Льв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рч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шк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ихайловские Высел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Михайлов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Новоспас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овая жиз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поселок Новольвовс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етров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исар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роще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оле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ро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окров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Рен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Румянц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амоче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окол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Табол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Урус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мут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Хитровщ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4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8:00Z</dcterms:created>
  <dc:creator>User</dc:creator>
  <dc:description/>
  <dc:language>en-US</dc:language>
  <cp:lastModifiedBy>muskova-pc</cp:lastModifiedBy>
  <cp:lastPrinted>2019-06-28T16:35:00Z</cp:lastPrinted>
  <dcterms:modified xsi:type="dcterms:W3CDTF">2019-06-28T13:38:00Z</dcterms:modified>
  <cp:revision>2</cp:revision>
  <dc:subject/>
  <dc:title>Документ предоставлен КонсультантПлюс</dc:title>
</cp:coreProperties>
</file>