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ЛЬСКАЯ ОБЛАСТЬ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МОВСКОГО РАЙ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От 03.05.2018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№ 27-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  <w:color w:val="010101"/>
        </w:rPr>
        <w:t>О внесении изменения в распоряжение администрации муниципального образования Новольвовское Кимовского района от 24.10.2016 № 50- Р «О назначении ответственных лиц за координацию деятельности по противодействию коррупции в администрации муниципального образования Новольвовское Кимовского района»</w:t>
      </w:r>
    </w:p>
    <w:p>
      <w:pPr>
        <w:pStyle w:val="Heading3"/>
        <w:shd w:fill="FFFFFF" w:val="clear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В соответствии с Федеральным законом от 25.12.2008 № 273 «О противодействии коррупции»</w:t>
      </w:r>
      <w:r>
        <w:rPr>
          <w:color w:val="000000"/>
        </w:rPr>
        <w:t>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1. Внести изменения в распоряжение администрации муниципального образования Новольвовское Кимовского района </w:t>
      </w:r>
      <w:r>
        <w:rPr>
          <w:color w:val="010101"/>
          <w:sz w:val="24"/>
        </w:rPr>
        <w:t>от 24.10.2016 № 50- Р «О назначении ответственных лиц за координацию деятельности по противодействию коррупции в администрации муниципального образования Новольвовское Кимовского района»:</w:t>
      </w:r>
    </w:p>
    <w:p>
      <w:pPr>
        <w:pStyle w:val="Heading"/>
        <w:ind w:firstLine="709"/>
        <w:jc w:val="both"/>
        <w:rPr/>
      </w:pPr>
      <w:r>
        <w:rPr>
          <w:sz w:val="24"/>
        </w:rPr>
        <w:t>1)в пункте 2 текст «Г.В. Беликову» заменить текстом «И.С. Чернышову»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)в пункте 4 текст «Е.Л. Кокореву» заменить текстом «Н.Д. Абросимову»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Контроль за исполнением настоящего распоряжения оставляю за собой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12"/>
        <w:gridCol w:w="3110"/>
        <w:gridCol w:w="61"/>
      </w:tblGrid>
      <w:tr>
        <w:trPr>
          <w:trHeight w:val="417" w:hRule="atLeas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Новольвовское Кимовского района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 Винокурова</w:t>
            </w:r>
          </w:p>
        </w:tc>
      </w:tr>
      <w:tr>
        <w:trPr>
          <w:trHeight w:val="320" w:hRule="atLeast"/>
        </w:trPr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780" w:firstLine="709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Название Знак1"/>
    <w:basedOn w:val="Style12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9:00Z</dcterms:created>
  <dc:creator>Vladimir Korolkov</dc:creator>
  <dc:description/>
  <cp:keywords/>
  <dc:language>en-US</dc:language>
  <cp:lastModifiedBy>Admin</cp:lastModifiedBy>
  <cp:lastPrinted>2018-05-25T10:22:00Z</cp:lastPrinted>
  <dcterms:modified xsi:type="dcterms:W3CDTF">2018-08-03T08:13:00Z</dcterms:modified>
  <cp:revision>55</cp:revision>
  <dc:subject/>
  <dc:title>«О создании управления по сельскому</dc:title>
</cp:coreProperties>
</file>