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ЕПИФА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7.03.2018  </w:t>
        <w:tab/>
        <w:tab/>
        <w:tab/>
        <w:tab/>
        <w:tab/>
        <w:tab/>
        <w:tab/>
        <w:tab/>
        <w:t xml:space="preserve"> № 17-р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плексном плане противодействия коррупции </w:t>
      </w:r>
    </w:p>
    <w:p>
      <w:pPr>
        <w:pStyle w:val="Normal"/>
        <w:jc w:val="center"/>
        <w:rPr/>
      </w:pPr>
      <w:r>
        <w:rPr>
          <w:b/>
        </w:rPr>
        <w:t xml:space="preserve">в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Епифанское Кимовского района на 2018-2020 годы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соответствии с Федеральным законом от 25.12.2008 № 273-ФЗ "О противодействии коррупции", Указом Президента Российской Федерации от 19.05.2008 №815 «О мерах по противодействию коррупции», Законом Тульской области от 12.11.2008 № 1108-ЗТО «Об отдельных мерах по противодействию коррупции в Тульской области», на основании Устава муниципального образования Епифанское Кимовского района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мплексный план противодействия коррупции в администрации муниципального образования Епифанское Кимовского района на 2018-2020 годы (приложе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2. Сектору делопроизводства, кадров, правовой работы администрации (Князева Н.В.) обнародовать настоящее распоряжение в здании администрации муниципального</w:t>
      </w:r>
      <w:r>
        <w:rPr>
          <w:b/>
        </w:rPr>
        <w:t xml:space="preserve">  </w:t>
      </w:r>
      <w:r>
        <w:rPr/>
        <w:t>образования  Епифанское Кимовского района  и разместить на официальном сайте муниципального образования Епифанское Кимовского района в сети Интернет.</w:t>
      </w:r>
    </w:p>
    <w:p>
      <w:pPr>
        <w:pStyle w:val="Style1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28"/>
        <w:gridCol w:w="319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пифанское Кимовского района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Е.Н.Бабушкин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3"/>
      </w:tblGrid>
      <w:tr>
        <w:trPr/>
        <w:tc>
          <w:tcPr>
            <w:tcW w:w="3190" w:type="dxa"/>
            <w:tcBorders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TextBody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Епифанское Кимовского район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от 27.03.2018 № 17-р</w:t>
            </w:r>
          </w:p>
          <w:p>
            <w:pPr>
              <w:pStyle w:val="TextBody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К О М П Л Е К С Н Ы Й   П Л А Н</w:t>
      </w:r>
    </w:p>
    <w:p>
      <w:pPr>
        <w:pStyle w:val="Normal"/>
        <w:jc w:val="center"/>
        <w:rPr/>
      </w:pPr>
      <w:r>
        <w:rPr>
          <w:b/>
        </w:rPr>
        <w:t xml:space="preserve">противодействия коррупции в администрации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</w:t>
      </w:r>
      <w:r>
        <w:rPr/>
        <w:t xml:space="preserve"> </w:t>
      </w:r>
      <w:r>
        <w:rPr>
          <w:b/>
        </w:rPr>
        <w:t>Епифанское Кимовского района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41"/>
        <w:gridCol w:w="284"/>
        <w:gridCol w:w="1843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организационных основ антикоррупционной экспертизы муниципальных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Проведение антикоррупционной экспертизы проектов муниципальных нормативных правовых а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ие по результатам проведения антикоррупционной экспертизы прокуратур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зработка нормативных правовых актов в соответствии с постановлением администрации муниципального образования Епифанское Кимовского района от 16.12.2013 №1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Епифанское Кимовского райо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Совершенствование нормативно- правовой базы, регулирующей проведение антикоррупционной экспертизы муниципальных нормативных правовых актов и проектов муниципальных норматив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 (по мере изменения федерально-го законода-</w:t>
            </w:r>
          </w:p>
          <w:p>
            <w:pPr>
              <w:pStyle w:val="Normal"/>
              <w:jc w:val="center"/>
              <w:rPr/>
            </w:pPr>
            <w:r>
              <w:rPr/>
              <w:t>тельства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ка 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полугод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муниципальных правовых актов, незаконными решений и действий (бездействий) администрации муниципального образования Епифанское Ким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иска 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полугодия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эффективности противодействия коррупции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мещение заказов на поставки товаров, выполнение работ, оказание услуг для муниципальных нужд, в том числе путем проведения открытых аукционов в электронной фор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 (в сфере бухгалтерского учета, отчетности и финан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 (по итогам полугод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беспечение контроля за выполнением принятых контракт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ы контрол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Размещение на общероссийском официальном сайте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нформации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 (в сфере бухгалтерского учета, отчетности и финанс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полугод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Освещение на официальном сайте муниципального образования Епифанское Кимовского района, сайте «</w:t>
            </w:r>
            <w:r>
              <w:rPr>
                <w:lang w:val="en-US"/>
              </w:rPr>
              <w:t>Twitter</w:t>
            </w:r>
            <w:r>
              <w:rPr/>
              <w:t>» вопросов размещения заказов на поставки товаров, выполнение работ, оказание услуг для муниципаль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 сектора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на сайт </w:t>
            </w:r>
          </w:p>
          <w:p>
            <w:pPr>
              <w:pStyle w:val="Normal"/>
              <w:jc w:val="center"/>
              <w:rPr/>
            </w:pPr>
            <w:r>
              <w:rPr/>
              <w:t>(по необходим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Участие в обучающих семинарах с органами местного самоуправления по вопросам реализации законодательства в сфере размещения заказов и осуществления закупок для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 (в сфере бухгалтерского учета, отчетности и финан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 (по итогам года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совершенствованию муниципального управления и повышению эффективности деятельности в целях предупреждения коррупции и иных правонаруш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Осуществление контроля, выявления и пресечения коррупционных проявлений в ходе процессов, связанных с предоставлением и продажей земельных долей, приватизацией и передачей объектов недвижимого имущества, находящегося в муниципальной собственности, сдачей помещений в аренду, безвозмездное польз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ежекварталь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Ежемесячное предоставление информации о нарушениях сроков рассмотрения и исполнения обращений граждан структурными подразделениями админ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 сектора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 (еженедель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пределение ответственных лиц, наделенных функциями по реализации антикоррупционных мероприятий, и закреплению данных функций в должностных инструкц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поряжени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Меры по оптимизации и конкретизации полномочий администрации МО Епифанско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работка и принятие административных регламентов предоставления муниципальных услуг (исполнения муниципальных фун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я администрац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Обеспечение межведомственного взаимодействия субъектов информационного обмена, предусмотренного Федеральными законом от 27.06.2010 г. № 210-ФЗ «Об организации предоставления государственных и муниципальных усл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ы в субъекты информационного обмена, ответы на запросы субъектов информационного обмена, в т.ч. в РЭСП Т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Организация и обеспечение размещения сведений о муниципальных услугах (функциях), оказываемых на территории муниципального образования Епифанское Кимовского района, в федеральной информационной системе "Федеральный реестр реестре государственных и муниципальных услуг (функций)" по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 сектора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полугод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Предоставление муниципальных услуг </w:t>
            </w:r>
            <w:r>
              <w:rPr>
                <w:bCs/>
              </w:rPr>
              <w:t>по принципу «одного окна» в многофункциональном центре предоставления государственных и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итогам полугод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Реализация взаимодействия администрации муниципального образования Епифанское Кимовского района с населением посредством электронной почты, официального сайта, сайта «</w:t>
            </w:r>
            <w:r>
              <w:rPr>
                <w:lang w:val="en-US"/>
              </w:rPr>
              <w:t>Twitter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итогам полугод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овершенствованию правовых основ и организационных механизмов по повышению эффективности противодействия корруп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муниципальной служб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Разработка и совершенствование нормативных правовых актов по вопросам прохождения муниципальной служ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Привлечение на муниципальную службу высококвалифицированных специалистов:</w:t>
            </w:r>
          </w:p>
          <w:p>
            <w:pPr>
              <w:pStyle w:val="Normal"/>
              <w:rPr/>
            </w:pPr>
            <w:r>
              <w:rPr/>
              <w:t>а) прием граждан на замещение вакантных должностей муниципальной службы преимущественно на конкурсной основе;</w:t>
            </w:r>
          </w:p>
          <w:p>
            <w:pPr>
              <w:pStyle w:val="Normal"/>
              <w:rPr/>
            </w:pPr>
            <w:r>
              <w:rPr/>
              <w:t>б) формирование на конкурсной основе кадрового резерва администрации, организация работы с кадровым резервом и его эффективное исполь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  <w:t>( при приеме граждан на замещение должностей муниципальной службы, при переводе на другую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Организация проверки достоверности представленных гражданином персональных данных и иных сведений при поступлении в кадровый резерв, на муниципальную служб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  <w:t>( при формировании кадрового резерва, при приеме граждан на замещение должностей муниципальной службы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Организация дополнительного профессионального образования муниципальных служащих, лиц, не замещающих должности муниципальной службы, по вопросам противодействия коррупции и направленным на формирование антикоррупционного п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Обеспечение функционирования в установленном порядке комиссии по соблюдению требований к служебному поведению муниципальных служащих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 Принятие мер по выявлению и устранению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-2020 годы </w:t>
            </w:r>
          </w:p>
          <w:p>
            <w:pPr>
              <w:pStyle w:val="Normal"/>
              <w:jc w:val="center"/>
              <w:rPr/>
            </w:pPr>
            <w:r>
              <w:rPr/>
              <w:t>( по мере поступления уведом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полугод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полугод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 Организация предоставления сведений о доходах, расходах, об имуществе и обязательствах имущественного характера муниципальными служащими, замещающими должности, включенные в перечень, утвержденный постановлением администрации МО Епифанское (далее- перечень), руководителем муниципального учреждения, и гражданами, претендующими на замещение должностей муниципальной службы, включенных в перечень, с использованием специального программного обеспечения «Сведения о доходах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делопроизводства, кадров, правов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0. Организация предоставления сведений о доходах, расходах, об имуществе и обязательствах имущественного характера работниками администрации, замещающими должности, включенные в </w:t>
            </w:r>
            <w:r>
              <w:rPr>
                <w:bCs/>
              </w:rPr>
              <w:t>перечень должностей в органах местного самоуправления, не отнесенных к должностям муниципальной службы, с высоким коррупционным риском (в сфере закупок, имущественных и земельных отношений)</w:t>
            </w:r>
            <w:r>
              <w:rPr/>
              <w:t xml:space="preserve"> с использованием специального программного обеспечения «Сведения о доходах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делопроизводства, кадров, правов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 Осуществление проверки в установленном порядке достоверности и полноты сведений, представленных гражданами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</w:t>
            </w:r>
          </w:p>
          <w:p>
            <w:pPr>
              <w:pStyle w:val="Normal"/>
              <w:jc w:val="center"/>
              <w:rPr/>
            </w:pPr>
            <w:r>
              <w:rPr/>
              <w:t>годы (на основании распоряжения админист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тор делопроизводства, кадров, правов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ужебная </w:t>
            </w:r>
          </w:p>
          <w:p>
            <w:pPr>
              <w:pStyle w:val="Normal"/>
              <w:jc w:val="center"/>
              <w:rPr/>
            </w:pPr>
            <w:r>
              <w:rPr/>
              <w:t>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полугод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Обеспечение реализации муниципальными служащими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акте возникновения личной заинтересова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 Обеспечение реализации муниципальными служащими обязанности уведомлять представителя нанимателя, органы прокуратуры Российской Федерации, иные федеральные государственные органы о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акте обращения в целях склонения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служащего к совершению</w:t>
            </w:r>
          </w:p>
          <w:p>
            <w:pPr>
              <w:pStyle w:val="Normal"/>
              <w:jc w:val="center"/>
              <w:rPr/>
            </w:pPr>
            <w:r>
              <w:rPr/>
              <w:t>коррупционных правонарушений</w:t>
            </w:r>
          </w:p>
          <w:p>
            <w:pPr>
              <w:pStyle w:val="ConsPlusNonforma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. Участие в мероприятиях (семинарах, круглых столах, совещаниях) по правовому просвещению лиц, замещающих муниципальные должности, муниципальных служащих, руководителя муниципального учреждения по вопросам профилактики коррупционных и иных правонаруш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должностных правонарушений, проявлений коррупции и мер противодейств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Анализ частных определений судов, представлений и протестов органов прокуратуры, связанных с коррупционными проявлениями, об устранении нарушений законодательства в отношении муниципальных служащих, работников муниципальных учрежд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полугод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 Анализ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ая записка</w:t>
            </w:r>
          </w:p>
          <w:p>
            <w:pPr>
              <w:pStyle w:val="Normal"/>
              <w:jc w:val="center"/>
              <w:rPr/>
            </w:pPr>
            <w:r>
              <w:rPr/>
              <w:t>(по каждому случа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3. Проведение анализа реализации мер по противодействию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года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беспечение доступности и прозрачности в деятельности администрации МО Епифанское,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Обеспечение информационной открытости деятельности администрации с использованием официального сайта муниципального образования Епифанское Кимовского района, официального сайта </w:t>
            </w:r>
            <w:r>
              <w:rPr>
                <w:lang w:val="en-US"/>
              </w:rPr>
              <w:t>zakupk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сайта «</w:t>
            </w:r>
            <w:r>
              <w:rPr>
                <w:lang w:val="en-US"/>
              </w:rPr>
              <w:t>Twitter</w:t>
            </w:r>
            <w:r>
              <w:rPr/>
              <w:t xml:space="preserve">» и </w:t>
            </w:r>
            <w:r>
              <w:rPr>
                <w:color w:val="000000"/>
              </w:rPr>
              <w:t>мест обнародования муниципаль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полугод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Обеспечение размещения в СМИ, местах обнародования и на официальном сайте администрации муниципального образования Епифанское Кимовского района муниципальных правовы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инспектор сектора делопроизводства, кадров, прав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итогам полугодия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3. Организация работы «Телефона доверия» по вопросам противодействия коррупц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итогам год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Проведение регулярных приемов граждан должностными лицами админист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графиком личных приемов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личного при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Обеспечение функционирования и наполнения на сайте муниципального образования Епифанское Кимовского района раздела «Противодействие коррупции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делопроизводства, кадров, прав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, НПА</w:t>
            </w:r>
          </w:p>
          <w:p>
            <w:pPr>
              <w:pStyle w:val="Normal"/>
              <w:jc w:val="center"/>
              <w:rPr/>
            </w:pPr>
            <w:r>
              <w:rPr/>
              <w:t>(постоянно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04:00Z</dcterms:created>
  <dc:creator>Пользователь</dc:creator>
  <dc:description/>
  <dc:language>en-US</dc:language>
  <cp:lastModifiedBy>1</cp:lastModifiedBy>
  <cp:lastPrinted>2018-09-13T10:54:00Z</cp:lastPrinted>
  <dcterms:modified xsi:type="dcterms:W3CDTF">2019-02-19T10:04:00Z</dcterms:modified>
  <cp:revision>2</cp:revision>
  <dc:subject/>
  <dc:title>Тульская область</dc:title>
</cp:coreProperties>
</file>