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ЕПИФАНСКО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КИМОВСКОГО РАЙОНА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  <w:u w:val="single"/>
        </w:rPr>
        <w:t>от 06.06.2016</w:t>
      </w: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  <w:u w:val="single"/>
        </w:rPr>
        <w:t>№30-Р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О проведении конкурса по формированию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кадрового резерва для замещения вакантных должностей муниципальной службы в администрации муниципального образования Епифанское Кимовского района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государственного и муниципального управления, формирования кадрового резерва для замещения вакантных должностей муниципальной службы в администрации муниципального образования Епифанское Кимовского района, в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соответствии со статьей 37 Федерального закона от 06.10.2003 № 131-ФЗ «Об общих принципах организации местного самоуправления в Российской Федерации», статьями 16,17 Федерального закона от 02.03.2007 № 25-ФЗ «О муниципальной службе в Российской Федерации», статьей 4 Закона Тульской области от 17.12.2007 № 930-ЗТО «О регулировании отдельных отношений в сфере муниципальной службы в Тульской области»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Епифанское Кимовского района от 14.03.2016 №47 «Об утверждении Положения  о формировании кадрового резерва для замещения вакантных должностей муниципальной службы в администрации муниципального образования Епифанское Кимовского района», на основании Устава муниципального образования Епифанское Кимовск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 Провести с 06.06.2016 года по </w:t>
        <w:tab/>
        <w:t>15.08.2016 года мероприятия, связанные с организацией конкурса по формированию кадрового резерва для замещения вакантных должностей муниципальной службы в администрации муниципального образования Епифанское Ким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/>
        <w:t>2. Определить время, дату и место проведения конкурсных процедур, состоящих из двух отборочных этапов: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2.1. первый этап – квалификационный отбор ( проверка документов претендентов на включение в кадровый резерв), дата проведения  - 28.07.2016 года;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2.2. второй этап - проведение экзаменационно-оценочных мероприятий (тестирование – в 14 часов 00 минут 08.08.2016 года, индивидуальное собеседование - в 14 часов 00 минут 15.08.2016 года)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Место проведения экзаменационно-оценочных мероприятий – в здании администрации муниципального образования Епифанское Кимовского района, расположенный по адресу: Тульская область, Кимовский район, ул. Красная площадь, д. 20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3. Принять комиссией по формированию кадрового резерва программу тестирования в рамках проведения экзаменационно-оценочных мероприятий в срок до 28.07.2016 года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>
          <w:color w:val="304855"/>
        </w:rPr>
      </w:pPr>
      <w:r>
        <w:rPr/>
        <w:t xml:space="preserve">4. Ответственность за организацию конкурса </w:t>
      </w:r>
      <w:r>
        <w:rPr>
          <w:color w:val="052635"/>
        </w:rPr>
        <w:t xml:space="preserve">по формированию кадрового резерва для замещения вакантных должностей муниципальной службы в администрации муниципального образования Епифансое Кимовского района возложить на сектор </w:t>
      </w:r>
      <w:r>
        <w:rPr/>
        <w:t>делопроизводства, кадров, правовой работы (Князева Н.В.).</w:t>
      </w:r>
    </w:p>
    <w:p>
      <w:pPr>
        <w:pStyle w:val="NoSpacing"/>
        <w:ind w:firstLine="708"/>
        <w:jc w:val="both"/>
        <w:rPr>
          <w:color w:val="304855"/>
        </w:rPr>
      </w:pPr>
      <w:r>
        <w:rPr>
          <w:color w:val="304855"/>
        </w:rPr>
      </w:r>
    </w:p>
    <w:p>
      <w:pPr>
        <w:pStyle w:val="NoSpacing"/>
        <w:ind w:firstLine="708"/>
        <w:jc w:val="both"/>
        <w:rPr/>
      </w:pPr>
      <w:r>
        <w:rPr/>
        <w:t>5. Утвердить перечень должностей муниципальной службы, на которые формируется кадровый резерв администрации муниципального образования Епифанское Кимовского района (приложение)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6. Сектору делопроизводства, кадров, правовой работы (Князева Н.В.) разместить настоящее распоряжение в информационно-коммуникационной сети «Интернет»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5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Spacing"/>
        <w:ind w:firstLine="705"/>
        <w:jc w:val="both"/>
        <w:rPr/>
      </w:pPr>
      <w:r>
        <w:rPr/>
      </w:r>
    </w:p>
    <w:p>
      <w:pPr>
        <w:pStyle w:val="Heading"/>
        <w:ind w:firstLine="705"/>
        <w:jc w:val="both"/>
        <w:rPr>
          <w:b/>
          <w:b/>
          <w:sz w:val="24"/>
          <w:lang w:eastAsia="en-US"/>
        </w:rPr>
      </w:pPr>
      <w:r>
        <w:rPr>
          <w:sz w:val="24"/>
        </w:rPr>
        <w:t>8. Распоряжение вступает в силу со дня подписания.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5"/>
      </w:tblGrid>
      <w:tr>
        <w:trPr/>
        <w:tc>
          <w:tcPr>
            <w:tcW w:w="502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лава администрации</w:t>
            </w:r>
          </w:p>
          <w:p>
            <w:pPr>
              <w:pStyle w:val="Heading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муниципального образования Епифанское Кимовского района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Heading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Е.Н.Бабушкин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90"/>
        <w:gridCol w:w="2480"/>
      </w:tblGrid>
      <w:tr>
        <w:trPr/>
        <w:tc>
          <w:tcPr>
            <w:tcW w:w="3794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Heading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544"/>
        <w:gridCol w:w="3545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Епифанское 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6.06.2016  №30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должностей муниципальной служб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которые формируется кадровый резерв администрации муниципального образования Епифанское Кимов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шие должности: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/>
      </w:pPr>
      <w:r>
        <w:rPr/>
        <w:t>глава администрации муниципального образования;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/>
      </w:pPr>
      <w:r>
        <w:rPr/>
        <w:t>заместитель главы администрации муниципального образования.</w:t>
      </w:r>
    </w:p>
    <w:p>
      <w:pPr>
        <w:pStyle w:val="Normal"/>
        <w:rPr/>
      </w:pPr>
      <w:r>
        <w:rPr/>
        <w:t>Квалификационные требования для замещения: высшее профессиональное образование,</w:t>
      </w:r>
    </w:p>
    <w:p>
      <w:pPr>
        <w:pStyle w:val="Normal"/>
        <w:rPr/>
      </w:pPr>
      <w:r>
        <w:rPr/>
        <w:t>стаж муниципальной службы не менее шести лет,  стаж работы по специальности не менее семи лет</w:t>
      </w:r>
    </w:p>
    <w:p>
      <w:pPr>
        <w:pStyle w:val="Normal"/>
        <w:jc w:val="center"/>
        <w:rPr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е должности: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/>
      </w:pPr>
      <w:r>
        <w:rPr/>
        <w:t>начальник сектора.</w:t>
      </w:r>
    </w:p>
    <w:p>
      <w:pPr>
        <w:pStyle w:val="Normal"/>
        <w:rPr/>
      </w:pPr>
      <w:r>
        <w:rPr/>
        <w:t>Квалификационные требования для замещения: высшее профессиональное образование, стаж муниципальной службы не менее четырех лет, стаж работы по специальности не менее пяти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ОБЪЯВЛЕН КОНКУРС В КАДРОВЫЙ РЕЗЕРВ ДЛЯ ЗАМЕЩЕНИЯ ВАКАНТНЫХ ДОЛЖНОСТЕЙ МУНИЦИПАЛЬНОЙ СЛУЖБЫ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08.08.2016 года в администрации муниципального образования Епифанское Кимовского района проводится конкурс в кадровый резерв для замещения вакантных должностей муниципальной службы: главы администрации, заместителя главы администрации, начальника сектор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, предъявляемые при замещении соответствующей должности муниципальной службы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Квалификационные требования для претендента в кадровый резерв: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- на высшие должности муниципальной службы (глава администрации, заместитель главы администрации): высшее профессиональное образование, стаж муниципальной службы не менее 6 лет или стаж работы по специальности не менее 7 лет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- на главную должность муниципальной службы (начальник сектора): высшее профессиональное образование, стаж муниципальной службы не менее 4 лет или стаж работы по специальности не менее 5 лет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Для участия в конкурсе предоставляются личное заявление и соответствующие документы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Образец заявления, перечень документов для предоставления в конкурсную комиссию и подробная информация о проведении конкурса размещены в сети Интернет (epifa</w:t>
      </w:r>
      <w:r>
        <w:rPr>
          <w:lang w:val="en-US"/>
        </w:rPr>
        <w:t>nadmin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Конкурсный отбор проводится в форме тестирования претендентов и собеседования с ним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Заявления и документы принимаются ежедневно (кроме выходных и праздничных дней) с 09.00 ч до 18.00 ч, в пятницу с 09.00 ч до 17.00 ч, перерыв с 13.00 ч до 13.48 ч в здании администрации муниципального образования Епифанское Кимовского района по адресу: Тульская область, Кимовский район, п.Епифань, ул.Красная площадь, д.20, конт. тел. (848735) 7-21-57. Последний день приема документов до 27.07.2016 года.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Администрация муниципального образования Епифанское Кимовского района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ind w:firstLine="720"/>
        <w:jc w:val="both"/>
        <w:rPr>
          <w:b/>
          <w:b/>
        </w:rPr>
      </w:pPr>
      <w:r>
        <w:rPr>
          <w:b/>
        </w:rPr>
        <w:t>Перечень документов, предоставляемых претендентом на конкурс в кадровый резерв:</w:t>
      </w:r>
    </w:p>
    <w:p>
      <w:pPr>
        <w:pStyle w:val="NoSpacing"/>
        <w:jc w:val="both"/>
        <w:rPr/>
      </w:pPr>
      <w:r>
        <w:rPr/>
        <w:tab/>
        <w:t>- личное заявление, оформленное согласно приложению №1 к настоящему Положению (приложение №1);(</w:t>
      </w:r>
      <w:r>
        <w:rPr>
          <w:lang w:val="en-US"/>
        </w:rPr>
        <w:t>epifanadmi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uments</w:t>
      </w:r>
      <w:r>
        <w:rPr/>
        <w:t>/</w:t>
      </w:r>
      <w:r>
        <w:rPr>
          <w:lang w:val="en-US"/>
        </w:rPr>
        <w:t>all</w:t>
      </w:r>
      <w:r>
        <w:rPr/>
        <w:t>/</w:t>
      </w:r>
      <w:r>
        <w:rPr>
          <w:lang w:val="en-US"/>
        </w:rPr>
        <w:t>decrees</w:t>
      </w:r>
      <w:r>
        <w:rPr/>
        <w:t>/</w:t>
      </w:r>
      <w:r>
        <w:rPr>
          <w:lang w:val="en-US"/>
        </w:rPr>
        <w:t>all</w:t>
      </w:r>
      <w:r>
        <w:rPr/>
        <w:t xml:space="preserve">)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>- копия паспорта или заменяющего его документа (соответствующий документ предъявляется лично при предоставлении документов и по прибытии на конкурс);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>- собственноручно заполненная и подписанная анкета по форме, утвержденной распоряжением Правительства Российской Федерации от 26.05.2005 N 667-р;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>
          <w:rFonts w:ascii="Arial" w:hAnsi="Arial" w:cs="Arial"/>
          <w:color w:val="2C2C2C"/>
          <w:sz w:val="18"/>
        </w:rPr>
      </w:pPr>
      <w:r>
        <w:rPr/>
        <w:t>- фото 3*4 – 2 шт;</w:t>
      </w:r>
    </w:p>
    <w:p>
      <w:pPr>
        <w:pStyle w:val="NoSpacing"/>
        <w:ind w:firstLine="720"/>
        <w:jc w:val="both"/>
        <w:rPr>
          <w:rFonts w:ascii="Arial" w:hAnsi="Arial" w:cs="Arial"/>
          <w:color w:val="2C2C2C"/>
          <w:sz w:val="18"/>
        </w:rPr>
      </w:pPr>
      <w:r>
        <w:rPr>
          <w:rFonts w:cs="Arial" w:ascii="Arial" w:hAnsi="Arial"/>
          <w:color w:val="2C2C2C"/>
          <w:sz w:val="18"/>
        </w:rPr>
      </w:r>
    </w:p>
    <w:p>
      <w:pPr>
        <w:pStyle w:val="NoSpacing"/>
        <w:ind w:firstLine="720"/>
        <w:jc w:val="both"/>
        <w:rPr/>
      </w:pPr>
      <w:r>
        <w:rPr/>
        <w:t>- копия трудовой книжки (за исключением случаев, когда служебная (трудовая) деятельность осуществляется впервые) или иных документов, подтверждающих трудовую (служебную) деятельность претендента, стаж работы и квалификацию, копии можно заверить кадровой службой по месту работы (службы);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>- копии документов о профессиональном образовании, а также по желанию кандидата о дополнительном профессиональном образовании, о присвоении ученой степени, ученого звания;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>- копия военного билета (для военнообязанных граждан);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>-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форма N 001-ГС/у);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>
          <w:b/>
          <w:b/>
          <w:bCs/>
        </w:rPr>
      </w:pPr>
      <w:r>
        <w:rPr/>
        <w:t>Претендент вправе дополнительно представить рекомендации с места работы и краткое резюме, характеризующее претендента, с указанием наиболее значительных служебных достижений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ind w:firstLine="720"/>
        <w:jc w:val="both"/>
        <w:rPr>
          <w:b/>
          <w:b/>
          <w:bCs/>
        </w:rPr>
      </w:pPr>
      <w:r>
        <w:rPr/>
        <w:t>Гражданин, изъявивший желание участвовать в конкурсе, представляет в комиссию документы согласно вышеуказанному перечню документов. Копии документов заверяются секретарем комиссии при предоставлении копий в комиссию и наличии подлинников документов для сверки или заверяются нотариально. 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basedOn w:val="DefaultParagraphFont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3:00Z</dcterms:created>
  <dc:creator>pc1</dc:creator>
  <dc:description/>
  <dc:language>en-US</dc:language>
  <cp:lastModifiedBy>1</cp:lastModifiedBy>
  <cp:lastPrinted>2016-06-09T11:51:00Z</cp:lastPrinted>
  <dcterms:modified xsi:type="dcterms:W3CDTF">2019-02-1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