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(7-го созыва)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т  __.09.2023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___</w:t>
            </w:r>
          </w:p>
        </w:tc>
      </w:tr>
    </w:tbl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решение Собрания представителей муниципального образования Кимовский район от 09.12.2022 № 83-408 «О бюджете муниципального образования Кимовский район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9 декабря 2022 года № 83-408 «О бюджете муниципального образования Кимовский район на 2023 год и на плановый период 2024 и 2025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статьи 1 изложить в новой редакции:</w:t>
      </w:r>
    </w:p>
    <w:p>
      <w:pPr>
        <w:pStyle w:val="Normal"/>
        <w:autoSpaceDE w:val="fals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Кимовский район (далее - бюджет района) на 2023 год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в сумме 1 205 359 384,85 рубля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бщий объем расходов бюджета района в сумме 1 236 829 979,46 рублей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района на 2023 год в сумме 31 470 594,61 рубл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ункте 2 статьи 2 слова «в 2023 году в сумме 810 050 310,58 рублей» заменить словами «в 2023 году в сумме 837 861 368,26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статье 1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ункте 1  слова «на 2023 год в сумме 48 729 357,73 рублей» заменить словами «на 2023 год в сумме 49 265 175,38 рубле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ункте 8 слова «согласно приложению 10 (таблица 4-8)» заменить словами «согласно приложению 10 (таблица 4-9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пункте 1 статьи 12 слова «на 1 января 2026 года в сумме 160 211 602,65 рубля» заменить словами «на 1 января 2026 года в сумме 160 211 602,64 рубля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ложения 1, 3, 4, 6, 8, 10, 11, 12 изложить в новой редакции (приложения 1, 2, 3, 4, 5, 6, 7, 8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Е.Зайцева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Пользователь</cp:lastModifiedBy>
  <cp:lastPrinted>2023-09-20T14:18:00Z</cp:lastPrinted>
  <dcterms:modified xsi:type="dcterms:W3CDTF">2023-12-22T08:49:00Z</dcterms:modified>
  <cp:revision>71</cp:revision>
  <dc:subject/>
  <dc:title>ЗАкон</dc:title>
</cp:coreProperties>
</file>