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имовского района «Повышение качества образования в образовательных организациях муниципального образования Кимовский район на 2019-2024 годы»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Helvetica" w:ascii="PT Astra Serif" w:hAnsi="PT Astra Serif"/>
            <w:b/>
            <w:color w:val="000000"/>
            <w:sz w:val="28"/>
            <w:szCs w:val="28"/>
            <w:u w:val="none"/>
            <w:shd w:fill="FFFFFF" w:val="clear"/>
          </w:rPr>
          <w:t>за 1 квартал 2023 года.</w:t>
        </w:r>
      </w:hyperlink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33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04"/>
        <w:gridCol w:w="1065"/>
        <w:gridCol w:w="1597"/>
        <w:gridCol w:w="1065"/>
        <w:gridCol w:w="957"/>
        <w:gridCol w:w="108"/>
        <w:gridCol w:w="2396"/>
        <w:gridCol w:w="1065"/>
        <w:gridCol w:w="1065"/>
        <w:gridCol w:w="1065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1 </w:t>
            </w:r>
          </w:p>
        </w:tc>
        <w:tc>
          <w:tcPr>
            <w:tcW w:w="9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Уровень учебных достижений по результатам проведения ЕГЭ и ГИ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1,4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не набравших минимума по математике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,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6,6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 не набравших минимума по русскому языку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,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,8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выпускников, получивших оценку «2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ний балл по результатам ОГЭ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6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,39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тика и интерпретация результатов ГИ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2" w:name="100290"/>
            <w:bookmarkEnd w:id="2"/>
            <w:r>
              <w:rPr>
                <w:rFonts w:cs="PT Astra Serif" w:ascii="PT Astra Serif" w:hAnsi="PT Astra Serif"/>
                <w:sz w:val="24"/>
                <w:szCs w:val="24"/>
              </w:rPr>
              <w:t>Бал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3" w:name="100291"/>
            <w:bookmarkEnd w:id="3"/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4" w:name="100292"/>
            <w:bookmarkEnd w:id="4"/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минимального уровня подгот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ижение высокого уровня подгот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ое равен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выпускников 11-х классов, получивших медаль "За особые успехи в учении", которые набрали по 1 из предметов ЕГЭ менее 70 баллов, в общей численности выпускников 11-х классов, получивших медаль "За особые успехи в учении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 детей в возрасте от 5 до 18 лет, охваченных дополнительным образованием, в общей численности дете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слушателей МО Кимовского района, прошедших итоговую диагностику модульного курса повышения квалификации по формированию функциональной грамотности, в общей численности слушателей, заявленных на кур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ффективность организационно-технологического обеспечения проведения ЕГ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л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ханизм управления качеством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firstLine="14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,8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2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учебных достижений по результатам независимой оценки качества образования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 «русский язы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по результатам независимой процедуры государственной аккредитации образовательной деятельности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русский язык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0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обученности в рамках федерального государственного контроля качества,  тестирование  (математик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я в международных, всероссийских, региональных, муниципальных мониторинговых исследова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ровень внеучебных достижени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щихся, участвующих в научно-исследовательской и проект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71,4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айонных спортивных соревн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муниципальны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астников региональных и всероссийских олимпиад, конкур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щеобразовательных организаций, в которых обучаются победители и призеры заключительного этапа Всероссийской олимпиады школьников, в общем количестве общеобразовательных организаций в субъек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ипломов победителей и призеров заключительного этапа Всероссийской олимпиады школьников в расчете на 1000 школьников 9 - 11-х классов в субъекте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звитие учительского потенциала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образовательных организаций, в которых на 1 сентября отсутствуют преподавател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имеющих высшее образование (без директоров и их заместител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2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1,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53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отношение численности преподавателей 1-й и высшей катег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,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2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реподавателей пенсионного возра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3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3,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7,6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участвующих в инновационной и эксперимента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1,38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имеющих публикации по результатам инновационной и экспериментальной деятельности, в том числе на сайтах в сети Интер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меняющих ИКТ в учебном процесс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, принимающих участие в профессиональных конкурсах, грантах различн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,11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учителей-победителей и лауреатов профессиональных конкурсов, грантов различны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педагогических работников, в отчетном году прошедших курсы повышения квалификации от общей численности педагогических работников образователь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8,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,07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мп роста доли фонда оплаты труда педагогических работников в общем фонде оплаты труда работников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8,1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фонда оплаты труда руководящих работников в общем фонде оплаты труда работников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мп роста количества обучающихся (воспитанники, учащиеся, студенты) в расчете на 1 работника образовательных организаций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3,02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педагогических работников в возрасте до 35 лет в общей численности педагогических работник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5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75" w:after="0"/>
              <w:ind w:left="-92" w:right="0" w:firstLine="14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8,05</w:t>
            </w:r>
          </w:p>
        </w:tc>
        <w:tc>
          <w:tcPr>
            <w:tcW w:w="31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6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80,02%. Итоги реализации муниципальной программы за 1 квартал 2023 года признаются положительными, программа рекомендуется к дальнейшей реал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ик  отдела образования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итета по социальным вопросам</w:t>
        <w:tab/>
        <w:tab/>
        <w:tab/>
        <w:tab/>
        <w:t xml:space="preserve"> К.С. Третьякова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МО Кимовский райо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75" w:after="280"/>
      <w:ind w:left="300"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upload/iblock/06d/06de5fe8c5e95e63f9eca7a7d89a4a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dmin</dc:creator>
  <dc:description/>
  <cp:keywords/>
  <dc:language>en-US</dc:language>
  <cp:lastModifiedBy>Admin</cp:lastModifiedBy>
  <cp:lastPrinted>2023-04-21T09:23:00Z</cp:lastPrinted>
  <dcterms:modified xsi:type="dcterms:W3CDTF">2023-04-21T07:59:00Z</dcterms:modified>
  <cp:revision>90</cp:revision>
  <dc:subject/>
  <dc:title/>
</cp:coreProperties>
</file>