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Fonts w:cs="PT Astra Serif" w:ascii="PT Astra Serif" w:hAnsi="PT Astra Serif"/>
                <w:b/>
              </w:rPr>
              <w:t>7 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</w:rPr>
        <w:t>Наименование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став Кимовского муниципального района Тульской област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В статье 1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1. Официальное наименование муниципального образования - Кимовский муниципальный район Тульской области (далее по тексту – муниципальное образование Кимовский район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кращенная форма наименования муниципального образования - муниципальное образование Кимовский район. Сокращенная форма наименования муниципального образования используется наравне с официальным наименованием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образование Кимовский район расположено на юго-востоке Тульской области. Граничит с городским округом город Новомосковск, Узловским, Богородицким, Куркинским муниципальными районами Тульской области, городским округом город Донской и Рязанской областью.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4. В состав территории муниципального образования Кимовский район входят территории следующих посел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городское поселение город Кимовск Кимовского муниципального района Туль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ельское поселение Епифанское Кимовского муниципального района Тульской области (административный центр – сельский поселок Епифань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ельское поселение Новольвовское Кимовского муниципального района Тульской области (административный центр – сельский поселок Новольвовск).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b/>
          <w:sz w:val="22"/>
          <w:szCs w:val="22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униципального образования</w:t>
      </w:r>
    </w:p>
    <w:p>
      <w:pPr>
        <w:pStyle w:val="Normal"/>
        <w:ind w:right="566" w:hanging="0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ab/>
      </w:r>
      <w:r>
        <w:rPr>
          <w:rFonts w:cs="PT Astra Serif" w:ascii="PT Astra Serif" w:hAnsi="PT Astra Serif"/>
          <w:b/>
          <w:sz w:val="22"/>
          <w:szCs w:val="22"/>
        </w:rPr>
        <w:t xml:space="preserve">             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6:00Z</dcterms:created>
  <dc:creator>Костева Ольга</dc:creator>
  <dc:description/>
  <cp:keywords/>
  <dc:language>en-US</dc:language>
  <cp:lastModifiedBy>Веснина Ирина Сергеевна</cp:lastModifiedBy>
  <cp:lastPrinted>2024-12-10T10:31:00Z</cp:lastPrinted>
  <dcterms:modified xsi:type="dcterms:W3CDTF">2024-12-18T12:17:00Z</dcterms:modified>
  <cp:revision>48</cp:revision>
  <dc:subject/>
  <dc:title>               </dc:title>
</cp:coreProperties>
</file>