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именование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Устав городского поселения город Кимовск Кимовского муниципального района Туль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. В статье 1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. Официальное наименование муниципального образования - городское поселение город Кимовск Кимовского муниципального района Тульской области (далее по тексту – МО г.Кимовск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кращенная форма наименования муниципального образования - муниципальное образование город Кимовск Кимовского района. Сокращенная форма наименования муниципального образования используется наравне с официальным наименованием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тус муниципального образования - городское поселение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абзац 2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ерритория МО г.Кимовск входит в состав территории Кимовского муниципального района Тульской области (далее по тексту – муниципальное образование Кимовский район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3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   С.Ю. 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Костева Ольга</dc:creator>
  <dc:description/>
  <cp:keywords/>
  <dc:language>en-US</dc:language>
  <cp:lastModifiedBy>Веснина Ирина Сергеевна</cp:lastModifiedBy>
  <cp:lastPrinted>2024-12-11T17:08:00Z</cp:lastPrinted>
  <dcterms:modified xsi:type="dcterms:W3CDTF">2024-12-18T12:16:00Z</dcterms:modified>
  <cp:revision>31</cp:revision>
  <dc:subject/>
  <dc:title>               </dc:title>
</cp:coreProperties>
</file>