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Subtitle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Subtitle"/>
        <w:ind w:firstLine="709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ubtitle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ДЕПУТАТОВ</w:t>
      </w:r>
    </w:p>
    <w:p>
      <w:pPr>
        <w:pStyle w:val="Subtitle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КИМОВСК КИМОВСКОГО РАЙОНА</w:t>
      </w:r>
    </w:p>
    <w:p>
      <w:pPr>
        <w:pStyle w:val="Subtitle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-го созыва</w:t>
      </w:r>
    </w:p>
    <w:p>
      <w:pPr>
        <w:pStyle w:val="Subtitle"/>
        <w:ind w:firstLine="709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ubtitle"/>
        <w:ind w:firstLine="709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ubtitle"/>
        <w:ind w:firstLine="709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ubtitle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Subtitle"/>
        <w:ind w:firstLine="709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ubtitle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решение Собрания депутатов муниципального образования город Кимовск Кимовского района от 25.10.2013 № 3-14 «Об утверждении Положения «О бюджетном процессе в муниципальном образовании город Кимовск Кимовского район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город Кимовск Кимовского района, Собрание депутатов муниципального образования город Кимовск Кимовского района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Внести изменения в приложение решения Собрания депутатов муниципального образования город Кимовск Кимовского района от 25.10.2013 № 3-14 «Об утверждении Положения «О бюджетном процессе в муниципальном образовании город Кимовск Кимовского район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ю 16 дополнить пунктами 4 и 5 следующего содержания:</w:t>
      </w:r>
    </w:p>
    <w:p>
      <w:pPr>
        <w:pStyle w:val="Normal"/>
        <w:ind w:firstLine="786"/>
        <w:jc w:val="both"/>
        <w:rPr/>
      </w:pPr>
      <w:r>
        <w:rPr/>
        <w:t>«4. Субсидии из бюджета города предоставляются в соответствии с порядком, установленным, нормативным правовым актом Правительства Российской Федерации, указанным в подпункте 1 пункта 2 статьи 78 Бюджетного кодекса Российской Федерации, и принимаемыми в соответствии с ним решениями исполнительных органов района, осуществляющих полномочия главного распорядителя средств бюджета города, в следующих случаях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редоставление субсидий юридическим лицам (за исключением субсидий государственным (муниципальным) учреждениям, а также субсидий, указанных в пунктах 6-8.1 статьи 78 Бюджетного кодекса Российской Федерации), индивидуальным предпринимателям, физическим лицам – производителям товаров, работ, услуг;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едоставление грантов в форме субсидий, в том числе на конкурсной основе (за исключением грантов, порядок предоставления которых определен решением Президента Российской Федерации), юридическим лицам (за исключением государственных (муниципальных) учреждений), индивидуальным предпринимателям, физическим лицам.</w:t>
      </w:r>
    </w:p>
    <w:p>
      <w:pPr>
        <w:pStyle w:val="Normal"/>
        <w:ind w:firstLine="709"/>
        <w:jc w:val="both"/>
        <w:rPr/>
      </w:pPr>
      <w:r>
        <w:rPr/>
        <w:t>Расходные обязательства города при предоставлении из бюджета города указанных в подпунктах 4.1 и 4.2 пункта 4 субсидий (в том числе грантов в форме субсидий) возникают на основании нормативного правового акта администрации района, устанавливающего наименования указанных субсидий, а также наименования главных распорядителей средств бюджета города, указанных в абзаце первом пункта 4.»</w:t>
      </w:r>
    </w:p>
    <w:p>
      <w:pPr>
        <w:pStyle w:val="Normal"/>
        <w:ind w:firstLine="786"/>
        <w:jc w:val="both"/>
        <w:rPr/>
      </w:pPr>
      <w:r>
        <w:rPr/>
        <w:t>«5. Субсидии из бюджета города предоставляются в соответствии с порядком, установленным, нормативным правовым актом Правительства Российской Федерации, указанным в абзаце 5 пункта 2 статьи 78.1 Бюджетного кодекса Российской Федерации, и принимаемыми в соответствии с ним решениями исполнительных органов района, осуществляющих полномочия главного распорядителя средств бюджета города, в следующих случаях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едоставление субсидий иным некоммерческим организациям, не  являющимся государственными (муниципальными) учреждениями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едоставление грантов в форме субсидий (за исключением грантов, порядок предоставления которых определен решением Президента Российской Федерации) некоммерческим организациям, не являющимся казенными учреждениями, в том числе предоставляемых исполнительными органами района по результатам проводимых ими отборов бюджетным и автономным учреждениям, включая учреждения, в отношении которых указанные органы не осуществляют функции и полномочия учредителя.</w:t>
      </w:r>
    </w:p>
    <w:p>
      <w:pPr>
        <w:pStyle w:val="Normal"/>
        <w:ind w:firstLine="709"/>
        <w:jc w:val="both"/>
        <w:rPr/>
      </w:pPr>
      <w:r>
        <w:rPr/>
        <w:t>Расходные обязательства города при предоставлении из бюджета города указанных в подпунктах 5.1 и 5.2 пункта 5 субсидий, (в том числе грантов в форме субсидий), возникают на основании нормативного правового акта администрации района, устанавливающего наименования указанных субсидий, а также наименования главных распорядителей средств бюджета города, указанных в абзаце первом пункта 5.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пункте 2 статьи 17 исключить слова «и в Экспертный совет для проведения публичной независимой экспертизы.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 пункте 2 статьи 28 исключить абзац 9 «Проект решения об исполнении бюджета муниципального образования за отчетный финансовый год одновременно с внесением его в Собрание депутатов муниципального образования город Кимовск направляется в Экспертный совет для проведения публичной независимой экспертизы.»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ешение обнародовать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ешение вступает в силу со дня обнарод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Subtitl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ubtitle"/>
              <w:spacing w:before="0" w:after="60"/>
              <w:ind w:firstLine="709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Кимовск Кимовского района</w:t>
            </w:r>
          </w:p>
        </w:tc>
        <w:tc>
          <w:tcPr>
            <w:tcW w:w="3650" w:type="dxa"/>
            <w:tcBorders/>
          </w:tcPr>
          <w:p>
            <w:pPr>
              <w:pStyle w:val="Subtitle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Ю.Чернов</w:t>
            </w:r>
          </w:p>
        </w:tc>
      </w:tr>
    </w:tbl>
    <w:p>
      <w:pPr>
        <w:pStyle w:val="Subtitle"/>
        <w:spacing w:before="0" w:after="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5:00Z</dcterms:created>
  <dc:creator>532_Lihotina</dc:creator>
  <dc:description/>
  <cp:keywords/>
  <dc:language>en-US</dc:language>
  <cp:lastModifiedBy>Пользователь</cp:lastModifiedBy>
  <cp:lastPrinted>2024-12-17T15:35:00Z</cp:lastPrinted>
  <dcterms:modified xsi:type="dcterms:W3CDTF">2024-12-17T13:14:00Z</dcterms:modified>
  <cp:revision>94</cp:revision>
  <dc:subject/>
  <dc:title>ЗАкон</dc:title>
</cp:coreProperties>
</file>