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7050" w:leader="none"/>
        </w:tabs>
        <w:spacing w:lineRule="auto" w:line="240" w:before="0" w:after="0"/>
        <w:rPr>
          <w:rStyle w:val="21"/>
          <w:rFonts w:ascii="PT Astra Serif" w:hAnsi="PT Astra Serif" w:cs="PT Astra Serif"/>
          <w:bCs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Style w:val="21"/>
          <w:rFonts w:cs="PT Astra Serif" w:ascii="PT Astra Serif" w:hAnsi="PT Astra Serif"/>
          <w:b w:val="false"/>
          <w:sz w:val="24"/>
          <w:szCs w:val="24"/>
        </w:rPr>
        <w:t>От</w:t>
      </w:r>
      <w:r>
        <w:rPr>
          <w:rStyle w:val="21"/>
          <w:rFonts w:cs="PT Astra Serif" w:ascii="PT Astra Serif" w:hAnsi="PT Astra Serif"/>
          <w:b w:val="false"/>
          <w:sz w:val="24"/>
          <w:szCs w:val="24"/>
          <w:u w:val="single"/>
        </w:rPr>
        <w:t xml:space="preserve"> _____</w:t>
      </w:r>
      <w:r>
        <w:rPr>
          <w:rStyle w:val="21"/>
          <w:rFonts w:cs="PT Astra Serif" w:ascii="PT Astra Serif" w:hAnsi="PT Astra Serif"/>
          <w:b w:val="false"/>
          <w:sz w:val="24"/>
          <w:szCs w:val="24"/>
        </w:rPr>
        <w:t xml:space="preserve">                                                               №</w:t>
      </w:r>
      <w:r>
        <w:rPr>
          <w:rStyle w:val="21"/>
          <w:rFonts w:cs="PT Astra Serif" w:ascii="PT Astra Serif" w:hAnsi="PT Astra Serif"/>
          <w:b w:val="false"/>
          <w:sz w:val="24"/>
          <w:szCs w:val="24"/>
          <w:u w:val="single"/>
        </w:rPr>
        <w:t xml:space="preserve"> ____  </w:t>
      </w:r>
    </w:p>
    <w:p>
      <w:pPr>
        <w:pStyle w:val="Normal"/>
        <w:rPr>
          <w:rStyle w:val="21"/>
          <w:rFonts w:ascii="PT Astra Serif" w:hAnsi="PT Astra Serif" w:cs="PT Astra Serif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 внесении изменения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муниципального образования Новольвовское Кимовского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т 03.11.2017 № 264 «Об утвержден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«Формирование современной городской среды в муниципальном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бразовании Новольвовское Кимовского района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kern w:val="2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 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kern w:val="2"/>
          <w:sz w:val="24"/>
          <w:szCs w:val="24"/>
        </w:rPr>
        <w:t>1. Внести в постановление администрации муниципального образования Новольвовское Кимовского района от 03.11.2017 № 264 «Об утверждении муниципальной программы «Формирование современной городской среды в муниципальном образовании Новольвовское Кимовского» следующее изменени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>- приложение к постановлению изложить в новой редакции согласно прилож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  <w:t>2. 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 и разместить на официальном сайте администрации муниципального образования Новольвовское Кимовского района в сети Интерн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 Контроль за исполнением настоящего постановления оставляю за собой.   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 Постановление вступает в силу со дня обнародования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239"/>
        <w:gridCol w:w="3239"/>
      </w:tblGrid>
      <w:tr>
        <w:trPr/>
        <w:tc>
          <w:tcPr>
            <w:tcW w:w="59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В. Винокурова</w:t>
            </w:r>
          </w:p>
        </w:tc>
      </w:tr>
      <w:tr>
        <w:trPr>
          <w:trHeight w:val="95" w:hRule="atLeast"/>
        </w:trPr>
        <w:tc>
          <w:tcPr>
            <w:tcW w:w="5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03"/>
      </w:tblGrid>
      <w:tr>
        <w:trPr>
          <w:trHeight w:val="2763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Новольво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мовского района</w:t>
            </w:r>
          </w:p>
          <w:p>
            <w:pPr>
              <w:pStyle w:val="Normal"/>
              <w:jc w:val="center"/>
              <w:rPr>
                <w:rStyle w:val="21"/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№</w:t>
            </w:r>
          </w:p>
          <w:p>
            <w:pPr>
              <w:pStyle w:val="Normal"/>
              <w:jc w:val="center"/>
              <w:rPr>
                <w:rStyle w:val="21"/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Новольво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м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03.11.2017 </w:t>
            </w:r>
            <w:r>
              <w:rPr>
                <w:rStyle w:val="21"/>
                <w:rFonts w:cs="PT Astra Serif" w:ascii="PT Astra Serif" w:hAnsi="PT Astra Serif"/>
                <w:b w:val="false"/>
                <w:sz w:val="24"/>
                <w:szCs w:val="24"/>
              </w:rPr>
              <w:t>№ 26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«Формирование современной городской среды в муниципальном образовании Новольвовское Кимовского района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Arial" w:ascii="PT Astra Serif" w:hAnsi="PT Astra Serif"/>
          <w:b/>
          <w:sz w:val="24"/>
          <w:szCs w:val="24"/>
        </w:rPr>
        <w:t>муниципальной программы «Формирование современной городской среды в муниципальном образовании Новольвовское Кимовского района»</w:t>
      </w:r>
    </w:p>
    <w:p>
      <w:pPr>
        <w:pStyle w:val="Normal"/>
        <w:ind w:firstLine="709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7735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-71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157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«Формирование современной городской среды в муниципальном образовании Новольвовское Кимовского района» (далее - Программа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-71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157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министрация муниципального образования Новольвовское Кимовского район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-71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Исполнитель Программы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157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дел по работе с территориями и благоустройству администрации муниципального образования Новольвовское Кимовского район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-71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157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вышение уровня благоустройства территорий поселка Новольвовск муниципального образования Новольвовское Кимовского район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-71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157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еализация комплекса мер по повышению уровня благоустройства дворовых территорий многоквартирных домов, территорий общего пользования населенного пункта, уровня вовлеченности заинтересованных граждан, организаций в реализацию мероприятий по благоустройству территорий п.Новольвовск Кимовского района.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-71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157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благоустроенных территорий общего пользования от общего количества территорий общего пользования, %;</w:t>
            </w:r>
          </w:p>
          <w:p>
            <w:pPr>
              <w:pStyle w:val="Normal"/>
              <w:ind w:left="81" w:right="157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благоустроенных территорий общего пользования, ед.;</w:t>
            </w:r>
          </w:p>
          <w:p>
            <w:pPr>
              <w:pStyle w:val="Normal"/>
              <w:ind w:left="81" w:right="157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лощадь отремонтированного (замененного) асфальтового покрытия территорий общего пользования, тыс.кв.м;</w:t>
            </w:r>
          </w:p>
          <w:p>
            <w:pPr>
              <w:pStyle w:val="Normal"/>
              <w:ind w:left="81" w:right="157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Доля благоустроенных дворовых территорий от общего количества дворовых территорий; %</w:t>
            </w:r>
          </w:p>
          <w:p>
            <w:pPr>
              <w:pStyle w:val="Normal"/>
              <w:ind w:left="81" w:right="157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многоквартирных домов с благоустроенными дворовыми территориями от общего количества многоквартирных домов; %</w:t>
            </w:r>
          </w:p>
          <w:p>
            <w:pPr>
              <w:pStyle w:val="Normal"/>
              <w:ind w:left="81" w:right="157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многоквартирных домов с благоустроенными дворовыми территориями, ед.;</w:t>
            </w:r>
          </w:p>
          <w:p>
            <w:pPr>
              <w:pStyle w:val="Normal"/>
              <w:ind w:left="81" w:right="157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благоустроенных дворовых территорий; ед.</w:t>
            </w:r>
          </w:p>
          <w:p>
            <w:pPr>
              <w:pStyle w:val="Normal"/>
              <w:ind w:left="81" w:right="157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лощадь отремонтированного (замененного) асфальтового покрытия дворовых территорий; тыс.кв.м.</w:t>
            </w:r>
          </w:p>
          <w:p>
            <w:pPr>
              <w:pStyle w:val="Normal"/>
              <w:ind w:left="81" w:right="157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благоустроенных дворовых территорий; ед.</w:t>
            </w:r>
          </w:p>
          <w:p>
            <w:pPr>
              <w:pStyle w:val="Normal"/>
              <w:ind w:left="81" w:right="157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установленных осветительных приборов; ед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71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57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рок реализации Программы в один этап: 2018 – 2030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57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Финансирование Программы осуществляется за счет средств Федерального бюджета, средств бюджета Тульской области, средств бюджета муниципального образования Новольвовское Кимовского района, средств финансового участия граждан-собственников помещений в многоквартирных домах, собственников иных зданий и сооружений.</w:t>
            </w:r>
          </w:p>
          <w:p>
            <w:pPr>
              <w:pStyle w:val="Normal"/>
              <w:ind w:left="71" w:right="157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бщий объем финансирования Программы составляет 554,3 тыс.руб. </w:t>
            </w:r>
          </w:p>
        </w:tc>
      </w:tr>
      <w:tr>
        <w:trPr>
          <w:trHeight w:val="44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71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57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доли благоустроенных территорий общего пользования от общего количества таких территорий на 50 %;</w:t>
            </w:r>
          </w:p>
          <w:p>
            <w:pPr>
              <w:pStyle w:val="Normal"/>
              <w:ind w:left="71" w:right="157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территорий общего пользования - 2 ед.</w:t>
            </w:r>
          </w:p>
          <w:p>
            <w:pPr>
              <w:pStyle w:val="Normal"/>
              <w:ind w:left="71" w:right="157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(замена) 5 тыс.кв.м. асфальтового покрытия территорий общего пользования;</w:t>
            </w:r>
          </w:p>
          <w:p>
            <w:pPr>
              <w:pStyle w:val="Normal"/>
              <w:ind w:left="71" w:right="157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доли благоустроенных дворовых территорий от общего количества дворовых территорий на 100%;</w:t>
            </w:r>
          </w:p>
          <w:p>
            <w:pPr>
              <w:pStyle w:val="Normal"/>
              <w:ind w:left="71" w:right="157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доли многоквартирных домов с благоустроенными дворовыми территориями от общего количества многоквартирных домов на 100%;</w:t>
            </w:r>
          </w:p>
          <w:p>
            <w:pPr>
              <w:pStyle w:val="Normal"/>
              <w:ind w:left="71" w:right="157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количества многоквартирных домов с благоустроенными дворовыми территориями на 26 ед.;</w:t>
            </w:r>
          </w:p>
          <w:p>
            <w:pPr>
              <w:pStyle w:val="Normal"/>
              <w:ind w:left="71" w:right="157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Благоустройство 26 ед. дворовых территорий; </w:t>
            </w:r>
          </w:p>
          <w:p>
            <w:pPr>
              <w:pStyle w:val="Normal"/>
              <w:ind w:left="71" w:right="157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(замена) 7,8 тыс.кв.м. асфальтового покрытия дворовых территорий;</w:t>
            </w:r>
          </w:p>
          <w:p>
            <w:pPr>
              <w:pStyle w:val="Normal"/>
              <w:ind w:left="71" w:right="157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Установка 26 ед. уличных осветительных приборов. </w:t>
            </w:r>
          </w:p>
        </w:tc>
      </w:tr>
    </w:tbl>
    <w:p>
      <w:pPr>
        <w:pStyle w:val="Normal"/>
        <w:ind w:firstLine="709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1. Характеристика текущего состояния придомовых территорий и территорий общего пользования в сфере благоустройства</w:t>
      </w:r>
    </w:p>
    <w:p>
      <w:pPr>
        <w:pStyle w:val="Normal"/>
        <w:ind w:firstLine="709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1.1. 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Протоколом президиума Совета при Президенте Российской Федерации по стратегическому развитию и приоритетным проектам от 21.11.2016 № 10 утвержден паспорт приоритетного проекта «Формирование комфортной городской среды»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территорий общего пользования населенных пунктов с численностью населения более 1000 человек и обустройству мест массового отдыха населения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В состав муниципального образования Новольвовское Кимовского района входит один населенный пункт численностью населения свыше 1 000 чел.- п.Новольвовск, где проживает 1399 жителей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Уровень благоустройства определяет комфортность проживания гражд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В рамках Программы планируется реализовать мероприятия, направленные на развитие современной городской среды на территории п.Новольвовск Кимовского района,  в том числе выполнить работы по благоустройству территорий общего пользования, дворовых территорий многоквартирных домов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В настоящее время на территории п.Новольвовск находится 34 многоквартирных дома и 110 индивидуальных жилых домов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2. Перечень дворовых территорий и территорий общего пользования, нуждающихся и подлежащих благоустройству, формируется на основании проведенной инвентаризации и предложений граждан, и включается в муниципальную программу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лагоустроенной считается дворовая территория, имеющая освещение, малые архитектурные формы (лавочки и урны), дворовые проезды в нормативном состоянии, а также не менее одного расположенного в зоне пешеходной доступности оборудованного места для проведения досуга и отдыха разными группами населения (спортивные площадки, детские площадки и т.д.). Пешеходная доступность предполагает расстояние, преодолеваемое пешком, например, не более чем за 15 минут, что эквивалентно протяженности не более 1000 метров, таким образом, территория считается благоустроенной, если в радиусе 1000 м находится оборудованное место для проведения досуга и отдыха разными группами населения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3. В рамках реализации муниципальной программы в 2019 - 2022 годах выполнены работы по благоустройству  11 дворовых территорий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 состоянию на 1 января 2024 года в проведении мероприятий по благоустройству нуждаются 1 территория общего пользования и 15 дворовых территорий, включенных в муниципальную программу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Доля населения, имеющего удобный пешеходный доступ к площадкам, специально оборудованными для отдыха, общения и проведения досуга, от общей численности населения муниципального образования - 60 %.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Общее количество территорий общего пользования в п. Новольвовск составляет 2 единицы. Из них полностью благоустроенных – 1 единица (50%). Доля и площадь территорий общего пользования от общего количества таких территорий, нуждающихся в благоустройстве – 1 территория массового отдыха (50 %) площадью 3032 кв.м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Площадь благоустроенных территорий общего пользования, приходящихся на 1 жителя п.Новольвовск, - 2,4 кв.м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1.4. Реализация мероприятий Программы позволит создать благоприятные условия проживания жителей п. Новольвовск, обеспечить более эффективную эксплуатацию многоквартирных домов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1.5. Практика трудового участия граждан и организаций сложилась путем проведения субботников, направленных на уборку и озеленение отдельных территорий.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 реализации Программы</w:t>
      </w:r>
    </w:p>
    <w:p>
      <w:pPr>
        <w:pStyle w:val="Normal"/>
        <w:ind w:firstLine="709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2.1. Приоритеты и цели государственной политики в сфере благоустройства в муниципальном образовании Новольвовское Кимовского района определены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Постановлением</w:t>
        </w:r>
      </w:hyperlink>
      <w:r>
        <w:rPr>
          <w:rFonts w:cs="PT Astra Serif" w:ascii="PT Astra Serif" w:hAnsi="PT Astra Serif"/>
          <w:sz w:val="24"/>
          <w:szCs w:val="24"/>
        </w:rPr>
        <w:t xml:space="preserve">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Arial" w:ascii="PT Astra Serif" w:hAnsi="PT Astra Serif"/>
          <w:sz w:val="24"/>
          <w:szCs w:val="24"/>
        </w:rPr>
        <w:t>Указом Губернатора Тульской области от 11.07.2016 № 102 «Об утверждении Основных направлений деятельности правительства Тульской области на период до 2021 года», Государственной программой Тульской области «Формирование современной городской среды в Тульской области»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2. Основными приоритетами в  муниципальном образовании являются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беспечение комплексного благоустройства территорий общего пользования,  нуждающихся в благоустройств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еспечение благоустройства дворовых территорий, нуждающихся в благоустройстве (с учетом их физического состояния), исходя из минимального перечня видов работ по благоустройству дворовых территорий (асфальтирование дворовых проездов, устройство освещения, установка лавочек/урн)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еспечение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вышение качества городской среды, не требующее специального финансирования (ликвидация вывесок, нарушающих архитектурный облик зданий, введение удобной нумерации зданий, разработка правил уборки территорий, прилегающих к коммерческим объектам, и т.д.)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мплексный подход в реализации проектов благоустройства территорий общего пользования и дворовых территорий многоквартирных домов населенных пунктов муниципа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ализация мероприятий, обеспечивающих поддержание территорий муниципального образования в надлежащем комфортном состоян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еспечение повышения доли софинансирования заинтересованных лиц (физических и юридических лиц) при выполнении работ по благоустройству дворовых территорий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настоящее время восприятие населением условий жизнедеятельности неразрывно связано с уровнем благоустройства дворовых территорий и территорий общего пользован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лагоустройство и озеленение является важнейшей сферой деятельности муниципального хозяйства. Именно в этой сфере создаются те условия для населения, которые обеспечивают высокий уровень жизни всех жителей поселка, экологическое состояние и внешний облик поселк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2.3. В соответствии с приоритетами государственной политики в сфере благоустройства определена основная цель Программы – это повышение уровня благоустройства территорий п.Новольвовск Ким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2.4. Для достижения цели Программы необходимо решить следующие задачи: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- повышение уровня благоустройства дворовых территорий;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- повышение уровня благоустройства территорий общего пользования;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повышение уровня вовлеченности заинтересованных граждан, организаций в реализацию мероприятий по благоустройству территорий п.Новольвовск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включение мероприятий для обеспечения доступности городской среды для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2.5. Срок реализации Программы – 2018 – 2030 годы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2.6. Этапы реализации не выделяютс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2.7. Ожидаемыми результатами реализации Программы должно стать достижение следующих показателей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- увеличение доли благоустроенных территорий общего пользования от общего количества таких территорий на 50%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- ремонт (замена) 5 тыс.кв.м. асфальтового покрытия территорий общего пользования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увеличение доли благоустроенных дворовых территорий от общего количества дворовых территорий на 100%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увеличение доли многоквартирных домов с благоустроенными дворовыми территориями от общего количества многоквартирных домов на 100%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увеличение количества многоквартирных домов с благоустроенными дворовыми территориями на 26 ед.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благоустройство 26 ед. дворовых территорий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ремонт (замена) 7,8 тыс.кв.м. асфальтового покрытия дворовых территорий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участие жителей многоквартирных домов в благоустройстве дворовых территорий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3. Перечень работ по благоустройству дворовой территории и территории общего пользования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3.1. Для решения задач, поставленных в соответствии с целью Программы, планируется выполнение мероприятия, представляющего собой комплекс работ, направленных на повышение уровня благоустройства территорий общего пользования и дворовых территорий п.Новольвовск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3.2. 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ремонт дворовых проездов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обеспечение освещения дворовых территорий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установка скамеек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ремонт подходов к подъездам и существующих пешеходных дорожек, проложенных вдоль дворовых проездов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установка урн для мусор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монт дворовых проездов из минимального перечня работ предусматривает в том числе устройство водоотводных лотков, замену бордюрного камня, подъем колодцев, корчевку пней, удаление расположенной в пределах ремонтируемой проезжей части растительности, если указанные элементы относятся к конструктиву проезжей части и являются неотъемлемой ее частью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3.3. В</w:t>
      </w:r>
      <w:r>
        <w:rPr>
          <w:rFonts w:eastAsia="Calibri" w:cs="Arial" w:ascii="PT Astra Serif" w:hAnsi="PT Astra Serif"/>
          <w:sz w:val="24"/>
          <w:szCs w:val="24"/>
        </w:rPr>
        <w:t>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 приведен в Приложении № 1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4. Дополнительный перечень видов работ по благоустройству дворовых территорий многоквартирных домов включает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монт и устройство дворовых проездов, образующих проезды к территориям, прилегающим к многоквартирным домам (за исключением проезда, непосредственно прилегающего к подходам к подъездам многоквартирного дома)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ройство новых и ремонт существующих парковочных карманов (асфальтобетонные, щебеночные покрытия и экопарковка)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ройство новых и ремонт существующих разворотных колец и пожарных разъездо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ройство расширений проезжих частей дворовых территорий многоквартирных домо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ройство новых асфальтированных дорожек и дорожек из тротуарной плитк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монт существующих асфальтированных дорожек и дорожек из тротуарной плитк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ановку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ановку металлических секционных декоративных ограждений газонов, палисадников, парковок высотой не более 1,5 м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ановку ограждений детских, игровых, спортивных площадок по периметру такой площадк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зеленение территорий (посадка деревьев, кустарников, газонов, снос и кронирование деревьев, корчевание пней и пр.)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сыпку, планировку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ройство лестничных маршей, спусков (из бордюрного камня или бетонных заводского изготовления), в том числе с оборудованием их металлическими поручням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ройство пандусо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ановку малых архитектурных форм (за исключением лавочек и урн)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3.5. В рамках реализации Программы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1) проводится инвентаризация уровня благоустройства территории п. Новольвовск с составлением и согласованием паспортов благоустройства (в соответствии с утвержденными на уровне региона формами)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2) утверждается и размещается в открытом доступе, в том числе на сайте муниципального образования Новольвовское Кимовского района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а) муниципальная программа формирования современной городской среды на 2018-2030 годы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б) порядок общественного обсуждения проекта Программы, порядок и сроки представления, рассмотрения и оценки предложений граждан и организаций о включении объектов в Программу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в) нормативно-правовые акты о создании общественных комиссий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г)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3) проводятся общественные обсуждения и актуализация правил благоустройства муниципального образования Новольвовское Кимовского района, соответствующие требованиям действующего законодательств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4) предусмотрено трудовое и финансовое участие граждан и заинтересованных организаций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Трудовое участие предусматривается при выполнении минимального и дополнительного перечней работ и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4. Порядок разработки, обсуждения и утверждения дизайн-проектов с заинтересованными лицами</w:t>
      </w:r>
    </w:p>
    <w:p>
      <w:pPr>
        <w:pStyle w:val="Normal"/>
        <w:ind w:firstLine="709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4.1. Дизайн–проект создается для каждой дворовой территории и каждой территорий общего пользования и состоит из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титульного листа с указанием адреса объекта благоустройств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пояснительной записки, указывающей виды работ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- план–схемы размещения объектов благоустройства на дворовой территории и  территории общего пользования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листа согласования дизайн – проект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4.2. 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Лист согласования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Лист согласования дизайн-проекта для территорий общего пользования подписывается представителями общественных организаций, представителем отдела строительства и архитектуры после проведения общественных обсуждений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4.3. Одним из важных критериев формирования и реализации Программы является обеспечение вовлечения граждан и общественных организаций.</w:t>
      </w:r>
    </w:p>
    <w:p>
      <w:pPr>
        <w:pStyle w:val="Normal"/>
        <w:ind w:firstLine="709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5. Вовлечение граждан и общественных организаций в процесс обсуждения проекта муниципальной Программы</w:t>
      </w:r>
    </w:p>
    <w:p>
      <w:pPr>
        <w:pStyle w:val="Normal"/>
        <w:ind w:firstLine="709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5.1. Основные принципы и подходы по привлечению граждан и общественных организаций к обсуждению проекта Программы включают в себя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- в общественное обсуждение вовлекаются как нынешние пользователи территорий общего пользования, так и потенциальные пользователи, которые также являются частью целевой аудитории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территорий общего пользования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- открытое обсуждение территорий общего пользования, подлежащих благоустройству, проектов благоустройства указанных территорий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- все решения, касающиеся благоустройства территорий общего пользования, принимаются открыто и гласно, с учетом мнения жителей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ind w:firstLine="709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6. Адресный перечень дворовых территорий и территорий общего пользования, планируемых к благоустройству</w:t>
      </w:r>
    </w:p>
    <w:p>
      <w:pPr>
        <w:pStyle w:val="Normal"/>
        <w:ind w:firstLine="709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6.1. Адресный перечень всех дворовых территорий многоквартирных домов и территорий общего пользования, нуждающихся в благоустройстве и подлежащих благоустройству в 2025-2030 годах указан в таблице 1.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Таблица 1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36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ресный перечень</w:t>
            </w:r>
          </w:p>
        </w:tc>
      </w:tr>
      <w:tr>
        <w:trPr/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Центральная, д.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Центральная, д.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Центральная, д.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пер.Центральный, д.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пер.Центральный, д.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пер.Центральный, д.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пер.Центральный, д.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пер.Центральный, д.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Большая Лесная, д.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Большая Лесная, д.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Большая Лесная, д.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Большая Лесная, д.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Большая Лесная, д.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Школьная, д.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Школьная, д.4</w:t>
            </w:r>
          </w:p>
        </w:tc>
      </w:tr>
      <w:tr>
        <w:trPr/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ерритория массового отдыха (сквер «Спортивный»)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6.2. Адресный перечень дворовых территорий и территорий общего пользования на каждый год реализации Программы утверждается распоряжением администрации муниципального образования Новольвовское Кимовского района. Очередность благоустройства определяется в порядке поступления предложений заинтересованных лиц об их участии в выполнении указанных работ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PT Astra Serif" w:hAnsi="PT Astra Serif"/>
          <w:b/>
          <w:sz w:val="24"/>
          <w:szCs w:val="24"/>
        </w:rPr>
        <w:t>7. Показатели (индикаторы) муниципальной программы</w:t>
      </w:r>
    </w:p>
    <w:p>
      <w:pPr>
        <w:pStyle w:val="Normal"/>
        <w:ind w:firstLine="709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7.1. Перечень показателей результативности и эффективности Программы приведен в приложении № 2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Адресный перечень дворовых территорий многоквартирных домов и территорий общего пользования, благоустроенных в период 2018-2024 годы указан в таблице 2.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Таблица 2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36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ресный перечень</w:t>
            </w:r>
          </w:p>
        </w:tc>
      </w:tr>
      <w:tr>
        <w:trPr/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Центральная, д.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Центральная, д.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Центральная, д.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Центральная, д.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Центральная, д.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Центральная, д.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Центральная, д.1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Центральная, д.1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Центральная, д.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Центральная, д.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.Новольвовск, ул.Малая Лесная, д.7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 xml:space="preserve">8. Анализ рисков реализации Программы и описание мер 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управления рисками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8.1. Реализация Программы сопряжена с определенными рисками, среди которых можно выделить следующи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финансово-экономические риски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социальные риски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управленческие риски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изменение федерального и регионального законодательств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природно-климатические факторы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8.2. Финансово-экономические риски связаны с незапланированным сокращением в ходе реализации Программы предусмотренных объемов финансирования. Это потребует внесения изменений в Программу, пересмотра целевых значений показателей, и, возможно, отказа от реализации отдельных мероприятий и задач Программы. Сокращение финансирования негативным образом скажется на показателях Программы, приведет к снижению прогнозируемого вклада Программы в улучшение качества жизни населения, развитии социальной сферы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8.3. Социальные риски могут быть связаны с отсутствием заявок на благоустройство дворовых территорий многоквартирных домов и низкой социальной активностью населения в выборе территории общего пользования, приоритетной для благоустройства, а также видов работ и согласовании проектных решений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8.4. Управленческие риски связаны с неэффективным управлением реализацией Программы, низким качеством межведомственного взаимодействия, недостаточным контролем за реализацией Программы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8.5. Основными мерами управления и минимизации влияния указанных рисков на достижение целей Программы являются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регулярный мониторинг реализации мероприятий Программы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открытость и подотчетность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методическое и экспертно-аналитическое сопровождение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информационное сопровождение и общественные коммуникации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создание общественной комиссии из представителей органов местного самоуправления, политических партий и движений, общественных организаций, иных лиц, осуществляющей обсуждение мероприятий по благоустройству территорий, которые войдут в Программу, проведение комиссионной оценки предложений заинтересованных лиц, а также осуществление контроля за реализацией Программы после ее утвержде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9. Источники и условия финансирования Программы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9.1. В целях настоящей Программы объем финансовых ресурсов определен исходя из предварительного перечня работ, планируемых к реализации в рамках основного мероприятия, и исходя из сравнительного анализа рыночной стоимости этих работ.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color w:val="FF0000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9.2. Финансирование мероприятий Программы осуществляется за счет средств Федерального бюджета, средств бюджета Тульской области, средств бюджета муниципального образования Новольвовское Кимовского района, средств финансового участия граждан-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9.3.  Финансирование работ по благоустройству дворовых территорий осуществля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, а также при условии трудового участия заинтересованных лиц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9.4. Реализация мероприятий по благоустройству дворовых территорий из минимального перечня работ осуществляется при обязательном финансовом участии граждан-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</w:t>
      </w:r>
      <w:r>
        <w:rPr>
          <w:rFonts w:cs="Arial" w:ascii="PT Astra Serif" w:hAnsi="PT Astra Serif"/>
          <w:color w:val="FF0000"/>
          <w:sz w:val="24"/>
          <w:szCs w:val="24"/>
        </w:rPr>
        <w:t xml:space="preserve"> </w:t>
      </w:r>
      <w:r>
        <w:rPr>
          <w:rFonts w:cs="Arial" w:ascii="PT Astra Serif" w:hAnsi="PT Astra Serif"/>
          <w:sz w:val="24"/>
          <w:szCs w:val="24"/>
        </w:rPr>
        <w:t>в объеме 1% стоимости мероприятия, а из дополнительного перечня -  в объеме не менее 20%, но не более 50% стоимости выполнения таких работ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Arial" w:ascii="PT Astra Serif" w:hAnsi="PT Astra Serif"/>
          <w:sz w:val="24"/>
          <w:szCs w:val="24"/>
        </w:rPr>
        <w:t>Порядок аккумулирования, расходования и возврата денежных средств заинтересованным лицам в рамках реализации мероприятий муниципальной программы приведен в Приложении 3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9.5. Общий объем финансирования программы составляет </w:t>
      </w:r>
      <w:r>
        <w:rPr>
          <w:rFonts w:cs="Arial" w:ascii="PT Astra Serif" w:hAnsi="PT Astra Serif"/>
          <w:sz w:val="24"/>
          <w:szCs w:val="24"/>
        </w:rPr>
        <w:t>– 554,3 тыс.рублей, в том числе: 2018 год – 0; 2019 год – 245,3 тыс.руб.; 2020 год – 45,9 тыс.руб.; 2021 год – 46,8 тыс.руб.; 2022 год – 41,3 тыс.руб.; 2023 год – 0 ; 2024 год – 0 тыс.руб.; 2025 год – 50,0 тыс.руб.; 2026 год – 25,0 тыс.руб.; 2027 год – 25,0 тыс.руб.; 2028 год – 25,0 тыс.руб.; 2029 год – 25,0 тыс.руб.; 2030 год – 25,0 тыс.руб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10. Контроль за ходом и выполнением Программы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10.1. Текущее управление и контроль за реализацией Программы осуществляется муниципальным заказчиком – администрацией муниципального образования Новольвовское Кимовского район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10.2. Реализация Программы осуществляется на основ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1) муниципальных контрактов (договоров), заключенных в соответствии с законодательством о контрактной системе в сфере закупок для обеспечения муниципальных нужд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2) условий, порядка и правил, утвержденных федеральными, областными и муниципальными нормативно-правовыми актам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10.3. В случае несоответствия результатов выполнения Программы целям и задачам, а также, невыполнения показателей результативности, муниципальный заказчик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10.4. Контроль за целевым и эффективным использованием бюджетных средств осуществляется администрацией муниципального образования Новольвовское Кимовского района в соответствии с бюджетным законодательством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24"/>
          <w:szCs w:val="24"/>
        </w:rPr>
      </w:pPr>
      <w:r>
        <w:rPr>
          <w:rFonts w:eastAsia="Calibri"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eastAsia="Lucida Sans Unicode" w:cs="Arial"/>
          <w:b/>
          <w:b/>
          <w:sz w:val="24"/>
          <w:szCs w:val="24"/>
        </w:rPr>
      </w:pPr>
      <w:r>
        <w:rPr>
          <w:rFonts w:eastAsia="Lucida Sans Unicode"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eastAsia="Lucida Sans Unicode" w:cs="Arial"/>
          <w:sz w:val="24"/>
          <w:szCs w:val="24"/>
        </w:rPr>
      </w:pPr>
      <w:r>
        <w:rPr>
          <w:rFonts w:eastAsia="Lucida Sans Unicode"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993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Формирование современной городской среды в муниципальном образовании Новольвовское Кимовского района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24"/>
          <w:szCs w:val="24"/>
        </w:rPr>
      </w:pPr>
      <w:r>
        <w:rPr>
          <w:rFonts w:eastAsia="Calibri" w:cs="Arial" w:ascii="PT Astra Serif" w:hAnsi="PT Astra Serif"/>
          <w:b/>
          <w:sz w:val="24"/>
          <w:szCs w:val="24"/>
        </w:rPr>
        <w:t xml:space="preserve">Визуализированный перечень образцов элементов благоустройства, 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24"/>
          <w:szCs w:val="24"/>
        </w:rPr>
      </w:pPr>
      <w:r>
        <w:rPr>
          <w:rFonts w:eastAsia="Calibri" w:cs="Arial" w:ascii="PT Astra Serif" w:hAnsi="PT Astra Serif"/>
          <w:b/>
          <w:sz w:val="24"/>
          <w:szCs w:val="24"/>
        </w:rPr>
        <w:t>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Normal"/>
        <w:ind w:firstLine="709"/>
        <w:rPr>
          <w:rFonts w:ascii="PT Astra Serif" w:hAnsi="PT Astra Serif" w:eastAsia="Calibri" w:cs="Arial"/>
          <w:b/>
          <w:b/>
          <w:sz w:val="24"/>
          <w:szCs w:val="24"/>
        </w:rPr>
      </w:pPr>
      <w:r>
        <w:rPr>
          <w:rFonts w:eastAsia="Calibri"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1. Уличный осветительный прибор: Светильник светодиодный уличный ДКУ-100Вт 5000К IP65</w:t>
      </w:r>
    </w:p>
    <w:p>
      <w:pPr>
        <w:pStyle w:val="Normal"/>
        <w:ind w:firstLine="709"/>
        <w:rPr>
          <w:rFonts w:ascii="PT Astra Serif" w:hAnsi="PT Astra Serif" w:eastAsia="Calibri" w:cs="Arial"/>
          <w:sz w:val="24"/>
          <w:szCs w:val="24"/>
          <w:lang w:val="en-US" w:eastAsia="en-US"/>
        </w:rPr>
      </w:pPr>
      <w:r>
        <w:rPr>
          <w:rFonts w:eastAsia="Calibri" w:cs="Arial" w:ascii="PT Astra Serif" w:hAnsi="PT Astra Serif"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2981960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2. Урна уличная Евро 20,Размер: 250х200х920, вес 5 кг</w:t>
      </w:r>
    </w:p>
    <w:p>
      <w:pPr>
        <w:pStyle w:val="Normal"/>
        <w:ind w:firstLine="709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3535680" cy="201041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3. Скамейка - Диван со спинкой, Размер: 1860х530х815 , вес 50 кг.</w:t>
      </w:r>
    </w:p>
    <w:p>
      <w:pPr>
        <w:pStyle w:val="Normal"/>
        <w:ind w:firstLine="709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3903980" cy="249555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Формирование современной городской среды в муниципальном образовании Новольвовское Кимовского района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ПЕРЕЧЕНЬ</w:t>
      </w:r>
    </w:p>
    <w:p>
      <w:pPr>
        <w:pStyle w:val="Normal"/>
        <w:ind w:firstLine="709"/>
        <w:jc w:val="center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Arial" w:ascii="PT Astra Serif" w:hAnsi="PT Astra Serif"/>
          <w:b/>
          <w:sz w:val="24"/>
          <w:szCs w:val="24"/>
        </w:rPr>
        <w:t>показателей результативности и эффективности муниципальной программы</w:t>
      </w:r>
    </w:p>
    <w:p>
      <w:pPr>
        <w:pStyle w:val="Normal"/>
        <w:ind w:firstLine="709"/>
        <w:jc w:val="right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75"/>
        <w:gridCol w:w="709"/>
        <w:gridCol w:w="709"/>
        <w:gridCol w:w="709"/>
        <w:gridCol w:w="708"/>
        <w:gridCol w:w="709"/>
        <w:gridCol w:w="709"/>
        <w:gridCol w:w="709"/>
        <w:gridCol w:w="694"/>
        <w:gridCol w:w="680"/>
        <w:gridCol w:w="653"/>
        <w:gridCol w:w="11"/>
        <w:gridCol w:w="658"/>
        <w:gridCol w:w="709"/>
        <w:gridCol w:w="708"/>
        <w:gridCol w:w="709"/>
        <w:gridCol w:w="170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№</w:t>
            </w:r>
            <w:r>
              <w:rPr>
                <w:rFonts w:eastAsia="PT Astra Serif" w:cs="PT Astra Serif" w:ascii="PT Astra Serif" w:hAnsi="PT Astra Serif"/>
                <w:kern w:val="2"/>
              </w:rPr>
              <w:t xml:space="preserve"> </w:t>
            </w:r>
            <w:r>
              <w:rPr>
                <w:rFonts w:eastAsia="Calibri" w:cs="Arial" w:ascii="PT Astra Serif" w:hAnsi="PT Astra Serif"/>
                <w:kern w:val="2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Ед. изм.</w:t>
            </w:r>
          </w:p>
        </w:tc>
        <w:tc>
          <w:tcPr>
            <w:tcW w:w="10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202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1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Arial"/>
                <w:kern w:val="2"/>
              </w:rPr>
            </w:pPr>
            <w:r>
              <w:rPr>
                <w:rFonts w:eastAsia="Calibri" w:cs="Arial" w:ascii="PT Astra Serif" w:hAnsi="PT Astra Serif"/>
                <w:kern w:val="2"/>
              </w:rPr>
              <w:t>1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Доля благоустроенных территорий общего пользования от общего количества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5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Количество благоустроен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Площадь отремонтированного (замененного) асфальтового покрытия территори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тыс.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  <w:highlight w:val="yellow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15,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7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Доля многоквартирных домов с благоустроенными дворовыми территориями от общего колич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  <w:highlight w:val="yellow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15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7,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Количество многоквартирных домов с благоустроенными дворовыми территор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  <w:highlight w:val="yellow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Площадь отремонтированного (замененного) асфальтового покрытия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тыс.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  <w:highlight w:val="yellow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,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7,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  <w:highlight w:val="yellow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Количество установленных осветительных при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  <w:highlight w:val="yellow"/>
              </w:rPr>
            </w:pPr>
            <w:r>
              <w:rPr>
                <w:rFonts w:cs="Arial" w:ascii="PT Astra Serif" w:hAnsi="PT Astra Serif"/>
                <w:kern w:val="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</w:rPr>
            </w:pPr>
            <w:r>
              <w:rPr>
                <w:rFonts w:cs="Arial" w:ascii="PT Astra Serif" w:hAnsi="PT Astra Serif"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kern w:val="2"/>
                <w:highlight w:val="yellow"/>
              </w:rPr>
            </w:pPr>
            <w:r>
              <w:rPr>
                <w:rFonts w:cs="Arial" w:ascii="PT Astra Serif" w:hAnsi="PT Astra Serif"/>
                <w:kern w:val="2"/>
              </w:rPr>
              <w:t>26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Формирование современной городской среды в муниципальном образовании Новольвовское Кимовского района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 xml:space="preserve">ПОРЯДОК </w:t>
      </w:r>
    </w:p>
    <w:p>
      <w:pPr>
        <w:pStyle w:val="Normal"/>
        <w:ind w:firstLine="709"/>
        <w:jc w:val="center"/>
        <w:rPr/>
      </w:pPr>
      <w:r>
        <w:rPr>
          <w:rFonts w:cs="Arial" w:ascii="PT Astra Serif" w:hAnsi="PT Astra Serif"/>
          <w:b/>
          <w:sz w:val="24"/>
          <w:szCs w:val="24"/>
        </w:rPr>
        <w:t>аккумулирования, расходования и возврата денежных средств заинтересованным лицам в  рамках муниципальной программы «Формирование современной городской среды в муниципальном образовании Новольвовское Кимовского района»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ind w:firstLine="709"/>
        <w:jc w:val="center"/>
        <w:rPr/>
      </w:pPr>
      <w:r>
        <w:rPr>
          <w:rFonts w:cs="Arial" w:ascii="PT Astra Serif" w:hAnsi="PT Astra Serif"/>
          <w:b/>
          <w:sz w:val="24"/>
          <w:szCs w:val="24"/>
        </w:rPr>
        <w:t>1</w:t>
      </w:r>
      <w:r>
        <w:rPr>
          <w:rFonts w:cs="Arial" w:ascii="PT Astra Serif" w:hAnsi="PT Astra Serif"/>
          <w:sz w:val="24"/>
          <w:szCs w:val="24"/>
        </w:rPr>
        <w:t>.</w:t>
      </w:r>
      <w:r>
        <w:rPr>
          <w:rFonts w:cs="Arial" w:ascii="PT Astra Serif" w:hAnsi="PT Astra Serif"/>
          <w:b/>
          <w:sz w:val="24"/>
          <w:szCs w:val="24"/>
        </w:rPr>
        <w:t xml:space="preserve"> Общие полож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1.1. Настоящий Порядок аккумулирования, расходования и возврата денежных средств заинтересованным лицам в рамках муниципальной программы (далее – Порядок) разработан в целях обеспечения единого подхода к процедуре аккумулирования средств заинтересованных лиц, направленных на выполнение мероприятий по благоустройству дворовых территорий многоквартирных домов, механизму контроля за их расходованием при реализации муниципальной программы «Формирование современной городской среды в муниципальном образовании Новольвовское Кимовского района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1.2. Заинтересованные лица  - 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1.3. Под формой финансового участия понимается доля финансового участия заинтересованных лиц в выполнении минимального и дополнительного перечня работ по благоустройству дворовых территорий в размере, установленном протоколом собрания собственников помещений в многоквартирных домах, но не ниже процента финансового участия заинтересованных лиц, утвержденного муниципальной программой «Формирование современной городской среды в муниципальном образовании Новольвовское Кимовского района»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1.4. Финансовое участие заинтересованных лиц в выполнении мероприятий по благоустройству дворовых территорий должно подтверждаться документально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Документы, подтверждающие форму участия заинтересованных лиц в реализации мероприятий по благоустройству, предусмотренных минимальным  и (или) дополнительным перечнем, предоставляются в администрацию муниципального образования Новольвовское Кимовского района (далее – администрация)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 бюджета муниципального образования Новольвовское Кимовского района (далее – местный бюджет), копии ведомости сбора средств с физических лиц, которые впоследствии также вносятся на счет местного бюджета.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1.5. Решение о финансовом участии заинтересованных лиц в реализации мероприятий по благоустройству дворовых территорий по минимальному и (или) дополнительному перечню работ и его размере принимается на общем собрании собственников помещений многоквартирного дома, которое проводится в соответствии с требованиями статей 44 - 48 Жилищного кодекса Российской Федерации и оформляется протоколом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PT Astra Serif" w:hAnsi="PT Astra Serif"/>
        </w:rPr>
        <w:t>2. Условия аккумулирования и расходования средств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2.1. Денежные средства заинтересованных лиц перечисляются на лицевой счет администратора доходов бюджета муниципального образования Новольвовское Кимовского района – администрации муниципального образования Новольвовское Кимовского района, открытый в Управлении Федерального казначейства по Тульской области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2.2. После разработки дизайн-проекта и его согласования общественной муниципальной комиссией с представителями заинтересованных лиц, администрация муниципального образования заключает с представителями заинтересованных лиц, принявшими решение о благоустройстве дворовых территорий, договор пожертвования  (далее - Договор)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, определенных п.4.1 настоящего Порядка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left="709" w:hanging="0"/>
        <w:jc w:val="both"/>
        <w:rPr/>
      </w:pPr>
      <w:r>
        <w:rPr>
          <w:rFonts w:cs="Arial" w:ascii="PT Astra Serif" w:hAnsi="PT Astra Serif"/>
          <w:sz w:val="24"/>
          <w:szCs w:val="24"/>
        </w:rPr>
        <w:t>Форма договора указана в приложени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2.3. Объем денежных средств, направляемых для выполнения работ, включенных в состав минимального и дополнительного перечня работ по благоустройству дворовых территорий (далее – денежные средства заинтересованных лиц) и подлежащих перечислению заинтересованными лицами, определяется в соответствии с размером доли финансового участия заинтересованных лиц от сметной стоимости выполнения работ по благоустройству дворовых территорий, включенных в состав минимального и дополнительного перечня рабо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2.4. Перечисление денежных средств заинтересованными лицами осуществляется в течение десяти дней с момента подписания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Денежные средства считаются поступившими в доход местного бюджета с момента их зачисления на лицевой счет администрации муниципального образования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Документы, подтверждающие финансовое участие, представляются в администрацию не позднее 2-х дней со дня перечисления денежных средств в установленном порядк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2.5.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муниципальной программой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2.6. Администрация муниципального образован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2.7. Расходование денежных средств, перечисленных на основании договоров пожертвования, осуществляется администрацией муниципального образовани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left="1069" w:hanging="0"/>
        <w:jc w:val="center"/>
        <w:rPr/>
      </w:pPr>
      <w:r>
        <w:rPr>
          <w:rFonts w:cs="Arial" w:ascii="PT Astra Serif" w:hAnsi="PT Astra Serif"/>
          <w:b/>
          <w:sz w:val="24"/>
          <w:szCs w:val="24"/>
        </w:rPr>
        <w:t>3. Контроль за соблюдением условий порядка</w:t>
      </w:r>
    </w:p>
    <w:p>
      <w:pPr>
        <w:pStyle w:val="Normal"/>
        <w:autoSpaceDE w:val="false"/>
        <w:ind w:firstLine="709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3.1. Контроль за целевым расходованием аккумулированных денежных средств осуществляется администрацией муниципального образования Новольвовское Кимовского района в соответствии с бюджет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3.2. Представители заинтересованных лиц имеют право требовать предоставление документов, подтверждающих факт выполнения и оплаты работ в администрации муниципального образования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PT Astra Serif" w:hAnsi="PT Astra Serif"/>
          <w:b/>
          <w:sz w:val="24"/>
          <w:szCs w:val="24"/>
        </w:rPr>
        <w:t>4. Условия возврата аккумулированных денежных средств</w:t>
      </w:r>
    </w:p>
    <w:p>
      <w:pPr>
        <w:pStyle w:val="Normal"/>
        <w:autoSpaceDE w:val="false"/>
        <w:ind w:left="720" w:hanging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заинтересованным лицам</w:t>
      </w:r>
    </w:p>
    <w:p>
      <w:pPr>
        <w:pStyle w:val="Normal"/>
        <w:autoSpaceDE w:val="false"/>
        <w:ind w:left="720" w:hanging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4.1. Администрация муниципального образования обеспечивает возврат представителям заинтересованных лиц аккумулированных денежных средств, в срок до 31 декабря текущего года при услов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экономии денежных средств, по итогам проведения конкурсных процедур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- невыполнения работ по благоустройству дворовой территории многоквартирного дома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возникновения обстоятельств непреодолимой сил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возникновения иных случаев, предусмотр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 Порядку аккумулирования, расходования и возврата денежных средств заинтересованным лицам в  рамках муниципальной программы «Формирование современной городской среды в муниципальном образовании Новольвовское Кимовского района»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Style19"/>
        <w:ind w:firstLine="709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Style19"/>
        <w:ind w:firstLine="709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ДОГОВОР № ____</w:t>
      </w:r>
    </w:p>
    <w:p>
      <w:pPr>
        <w:pStyle w:val="Style19"/>
        <w:ind w:firstLine="709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ожертвования денежных средств</w:t>
      </w:r>
    </w:p>
    <w:p>
      <w:pPr>
        <w:pStyle w:val="Style19"/>
        <w:ind w:firstLine="709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Style19"/>
        <w:ind w:firstLine="709"/>
        <w:jc w:val="right"/>
        <w:rPr/>
      </w:pPr>
      <w:r>
        <w:rPr>
          <w:rFonts w:cs="Arial" w:ascii="PT Astra Serif" w:hAnsi="PT Astra Serif"/>
          <w:sz w:val="24"/>
          <w:szCs w:val="24"/>
        </w:rPr>
        <w:t>«____» _________20__ г.</w:t>
      </w:r>
    </w:p>
    <w:p>
      <w:pPr>
        <w:pStyle w:val="Style19"/>
        <w:ind w:firstLine="709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______________________________________________________________________, именуем(___) в дальнейшем «Жертвователь», в лице ________________________, действующий(ая) на основании ________________________________________________, </w:t>
      </w:r>
    </w:p>
    <w:p>
      <w:pPr>
        <w:pStyle w:val="Style1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Arial" w:ascii="PT Astra Serif" w:hAnsi="PT Astra Serif"/>
          <w:sz w:val="24"/>
          <w:szCs w:val="24"/>
        </w:rPr>
        <w:t>с одной стороны, и администрация муниципального образования Новольвовское Кимовского района, именуемое в дальнейшем «Одаряемый», в лице _______________________________________________, действующего на основании _____________, с другой стороны, совместно именуемые «Стороны», заключили настоящий Договор о нижеследующем:</w:t>
      </w:r>
    </w:p>
    <w:p>
      <w:pPr>
        <w:pStyle w:val="Style19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1. Жертвователь передает (обязуется передать) в собственность Одаряемому денежные средства в размере:____________________________________________________</w:t>
      </w:r>
    </w:p>
    <w:p>
      <w:pPr>
        <w:pStyle w:val="Style19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2. Одаряемый обязан использовать пожертвованные денежные средства на следующие цели (объект благоустройства, виды работ:_________________________ __________________________________________________________________________________________________________________________________________________________</w:t>
      </w:r>
    </w:p>
    <w:p>
      <w:pPr>
        <w:pStyle w:val="Style19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3. Денежные средства в полном объеме перечисляются Жертвователем на расчетный счет Одаряемого, указанный в п.13 настоящего Договора. Денежные средства по настоящему Договору считаются переданными, а Договор считается исполненным Сторонами с момента зачисления денежных средств в указанной в </w:t>
      </w:r>
      <w:hyperlink r:id="rId6">
        <w:r>
          <w:rPr>
            <w:rStyle w:val="InternetLink"/>
            <w:rFonts w:cs="Arial" w:ascii="PT Astra Serif" w:hAnsi="PT Astra Serif"/>
            <w:sz w:val="24"/>
            <w:szCs w:val="24"/>
          </w:rPr>
          <w:t>п.1</w:t>
        </w:r>
      </w:hyperlink>
      <w:r>
        <w:rPr>
          <w:rFonts w:cs="Arial" w:ascii="PT Astra Serif" w:hAnsi="PT Astra Serif"/>
          <w:sz w:val="24"/>
          <w:szCs w:val="24"/>
        </w:rPr>
        <w:t xml:space="preserve"> настоящего Договора сумме на счет Одаряемого.</w:t>
      </w:r>
    </w:p>
    <w:p>
      <w:pPr>
        <w:pStyle w:val="Style19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4. Одаряемый принимает пожертвование по настоящему Договору и обязуется использовать его в соответствии с целями, указанными в п.2 настоящего Договора. </w:t>
      </w:r>
    </w:p>
    <w:p>
      <w:pPr>
        <w:pStyle w:val="Style19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5. Одаряемый обязан по требованию Жертвователя предоставлять последнему всю необходимую информацию о целевом использовании денежный средств, переданных по настоящему Договору в виде отчета в произвольной форме.</w:t>
      </w:r>
    </w:p>
    <w:p>
      <w:pPr>
        <w:pStyle w:val="Style19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6. Жертвователь вправе проверять целевое использование денежных средств, переданных Одаряемому по настоящему Договору.</w:t>
      </w:r>
    </w:p>
    <w:p>
      <w:pPr>
        <w:pStyle w:val="Style19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7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Style19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8. При не урегулировании в процессе переговоров спорных вопросов, споры разрешаются в суде в порядке, установленном действующим законодательством Российской Федерации.</w:t>
      </w:r>
    </w:p>
    <w:p>
      <w:pPr>
        <w:pStyle w:val="Style19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9. Во всем остальном, что не предусмотрено настоящим Договором, Стороны будут руководствоваться нормами гражданского законодательства Российской Федерации.</w:t>
      </w:r>
    </w:p>
    <w:p>
      <w:pPr>
        <w:pStyle w:val="Style19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10. Стороны обязуются осуществить все необходимые действия по передаче и приему пожертвованного имущества в соответствии с требованиями законодательства Российской Федерации.</w:t>
      </w:r>
    </w:p>
    <w:p>
      <w:pPr>
        <w:pStyle w:val="Style19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1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Style19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12. Настоящий Договор составлен в 2-х экземплярах, обладающих одинаковой юридической силой.</w:t>
      </w:r>
    </w:p>
    <w:p>
      <w:pPr>
        <w:pStyle w:val="Style19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13. Реквизиты и подписи Сторон.</w:t>
      </w:r>
    </w:p>
    <w:p>
      <w:pPr>
        <w:pStyle w:val="Style19"/>
        <w:ind w:left="360"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777"/>
      </w:tblGrid>
      <w:tr>
        <w:trPr>
          <w:trHeight w:val="424" w:hRule="atLeast"/>
        </w:trPr>
        <w:tc>
          <w:tcPr>
            <w:tcW w:w="4259" w:type="dxa"/>
            <w:tcBorders/>
          </w:tcPr>
          <w:p>
            <w:pPr>
              <w:pStyle w:val="Style19"/>
              <w:snapToGrid w:val="false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  <w:p>
            <w:pPr>
              <w:pStyle w:val="Style19"/>
              <w:ind w:left="720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Жертвователь</w:t>
            </w:r>
          </w:p>
        </w:tc>
        <w:tc>
          <w:tcPr>
            <w:tcW w:w="4777" w:type="dxa"/>
            <w:tcBorders/>
          </w:tcPr>
          <w:p>
            <w:pPr>
              <w:pStyle w:val="Style19"/>
              <w:snapToGrid w:val="false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  <w:p>
            <w:pPr>
              <w:pStyle w:val="Style19"/>
              <w:ind w:left="720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Одаряемый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Style19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___________________________</w:t>
            </w:r>
          </w:p>
          <w:p>
            <w:pPr>
              <w:pStyle w:val="Style19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___________________________</w:t>
            </w:r>
          </w:p>
          <w:p>
            <w:pPr>
              <w:pStyle w:val="Style19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___________________________</w:t>
            </w:r>
          </w:p>
          <w:p>
            <w:pPr>
              <w:pStyle w:val="Style19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______________/_______________/</w:t>
            </w:r>
          </w:p>
          <w:p>
            <w:pPr>
              <w:pStyle w:val="Style19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подпись) Ф.И.О.</w:t>
            </w:r>
          </w:p>
        </w:tc>
        <w:tc>
          <w:tcPr>
            <w:tcW w:w="4777" w:type="dxa"/>
            <w:tcBorders/>
          </w:tcPr>
          <w:p>
            <w:pPr>
              <w:pStyle w:val="Style19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___________________________</w:t>
            </w:r>
          </w:p>
          <w:p>
            <w:pPr>
              <w:pStyle w:val="Style19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___________________________</w:t>
            </w:r>
          </w:p>
          <w:p>
            <w:pPr>
              <w:pStyle w:val="Style19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___________________________</w:t>
            </w:r>
          </w:p>
          <w:p>
            <w:pPr>
              <w:pStyle w:val="Style19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______________/_______________/</w:t>
            </w:r>
          </w:p>
          <w:p>
            <w:pPr>
              <w:pStyle w:val="Style19"/>
              <w:ind w:left="72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подпись) Ф.И.О.</w:t>
            </w:r>
          </w:p>
          <w:p>
            <w:pPr>
              <w:pStyle w:val="Style19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__________________________________</w:t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3"/>
      <w:sz w:val="27"/>
      <w:szCs w:val="27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97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91">
    <w:name w:val="s_9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rFonts w:ascii="Arial" w:hAnsi="Arial" w:cs="Arial"/>
      <w:b/>
      <w:bCs/>
      <w:sz w:val="23"/>
      <w:szCs w:val="23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ind w:left="812"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728&amp;date=17.05.202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consultantplus://offline/ref=02D080AE4FEE16D3640E1CF8EA9DA4911F63208E43F08F0E009C40D9BB706EA6C60EE20EE6B913WCX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21:00Z</dcterms:created>
  <dc:creator>Отдел НПО 4</dc:creator>
  <dc:description/>
  <cp:keywords/>
  <dc:language>en-US</dc:language>
  <cp:lastModifiedBy>Пользователь</cp:lastModifiedBy>
  <cp:lastPrinted>2024-05-27T11:53:00Z</cp:lastPrinted>
  <dcterms:modified xsi:type="dcterms:W3CDTF">2024-05-27T08:55:00Z</dcterms:modified>
  <cp:revision>83</cp:revision>
  <dc:subject/>
  <dc:title/>
</cp:coreProperties>
</file>