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lang w:val="ru-RU"/>
        </w:rPr>
        <w:t>ПРОЕКТ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БРАНИЕ ДЕПУТАТОВ</w:t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  <w:lang w:val="ru-RU"/>
        </w:rPr>
        <w:t>3</w:t>
      </w:r>
      <w:r>
        <w:rPr>
          <w:rFonts w:cs="PT Astra Serif" w:ascii="PT Astra Serif" w:hAnsi="PT Astra Serif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___________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_________</w:t>
      </w:r>
      <w:r>
        <w:rPr>
          <w:rFonts w:cs="PT Astra Serif" w:ascii="PT Astra Serif" w:hAnsi="PT Astra Serif"/>
          <w:sz w:val="24"/>
          <w:u w:val="single"/>
        </w:rPr>
        <w:t xml:space="preserve"> </w:t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sz w:val="24"/>
          <w:lang w:val="ru-RU"/>
        </w:rPr>
        <w:t xml:space="preserve">Об утверждении ключевых показателей 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применяемых при осуществлении муниципального контроля в сфере благоустройства в муниципальном образовании 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PT Astra Serif" w:hAnsi="PT Astra Serif"/>
          <w:color w:val="010101"/>
        </w:rPr>
        <w:t xml:space="preserve">В соответствии со статьей 3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 Утвердить ключевые показатели, применяемые при осуществлении муниципального контроля в сфере благоустройства в муниципальном образовании Новольвовское Кимовского района, 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3. Решение вступает в силу со дня обнародования.</w:t>
      </w:r>
    </w:p>
    <w:p>
      <w:pPr>
        <w:pStyle w:val="Heading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560"/>
          <w:pgNumType w:start="17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Новольвовское Кимовского района                        К.Н. Голуб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_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еречень </w:t>
      </w:r>
      <w:r>
        <w:rPr>
          <w:rFonts w:cs="PT Astra Serif" w:ascii="PT Astra Serif" w:hAnsi="PT Astra Serif"/>
          <w:b/>
          <w:sz w:val="24"/>
          <w:lang w:val="ru-RU"/>
        </w:rPr>
        <w:t>ключевых показателей применяемых при осуществлении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муниципального контроля в сфере благоустройств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 муниципальном образовании Новольвовское Кимовского район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30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b/>
                <w:bCs/>
                <w:color w:val="010101"/>
              </w:rPr>
              <w:t>Ключевые показатели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b/>
                <w:bCs/>
                <w:color w:val="010101"/>
              </w:rPr>
              <w:t>Целевые значения (%) 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устраненных нарушений обязательных требований от числа выявленных нарушений обязательных требований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70% 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обоснованных жалоб на действия (бездействие) органа муниципального контроля и (или) его должностных лиц при проведении контрольных мероприятий от общего количества поступивших жалоб на действия (бездействие) органа муниципального контроля и (или) его должностных лиц при проведении контрольных мероприятий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0%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отмененных результатов контрольных мероприятий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0%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 от общего количества результативных контрольных мероприятий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5%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Процент вынесенных решений/постановлений</w:t>
              <w:br/>
              <w:t>о назначении административного наказания</w:t>
              <w:br/>
              <w:t>по материалам органа муниципального контроля от общего количества материалов проверок органа муниципального контроля за отчетный период (полугодие,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Arial"/>
                <w:color w:val="010101"/>
              </w:rPr>
            </w:pPr>
            <w:r>
              <w:rPr>
                <w:rFonts w:cs="Arial" w:ascii="PT Astra Serif" w:hAnsi="PT Astra Serif"/>
                <w:color w:val="010101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  <w:lang w:eastAsia="zh-CN"/>
        </w:rPr>
      </w:pPr>
      <w:r>
        <w:rPr>
          <w:rFonts w:cs="PT Astra Serif" w:ascii="PT Astra Serif" w:hAnsi="PT Astra Serif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k5-4</cp:lastModifiedBy>
  <cp:lastPrinted>2024-04-09T17:15:00Z</cp:lastPrinted>
  <dcterms:modified xsi:type="dcterms:W3CDTF">2024-04-09T14:16:00Z</dcterms:modified>
  <cp:revision>37</cp:revision>
  <dc:subject/>
  <dc:title>Приложение к решению</dc:title>
</cp:coreProperties>
</file>