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  <w:t>ПРОЕКТ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Е ОБРАЗОВАНИЕ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___________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_________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Об утверждении Перечня индикативных показателей муниципального контроля в сфере благоустройства в муниципальном образовании 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PT Astra Serif" w:hAnsi="PT Astra Serif"/>
          <w:color w:val="010101"/>
        </w:rPr>
        <w:t xml:space="preserve">В соответствии со статьей 3 Федерального закона  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Перечень индикативных показателей муниципального контроля в сфере благоустройства в муниципальном образовании Новольвовское Кимовского района,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Heading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чень индикативных показателей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муниципального контроля в сфере благоустройств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 муниципальном образовании Новольвовское Кимовского район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количество внеплановых контрольных 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количество контрольных 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количество контрольных 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) 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8) 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1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4) 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>18) количество контрольных мероприятий, проведенных с грубым нарушением требований к организации и осуществлению государствен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k5-4</cp:lastModifiedBy>
  <cp:lastPrinted>2024-04-09T17:11:00Z</cp:lastPrinted>
  <dcterms:modified xsi:type="dcterms:W3CDTF">2024-04-09T14:11:00Z</dcterms:modified>
  <cp:revision>36</cp:revision>
  <dc:subject/>
  <dc:title>Приложение к решению</dc:title>
</cp:coreProperties>
</file>