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3"/>
      </w:tblGrid>
      <w:tr>
        <w:trPr/>
        <w:tc>
          <w:tcPr>
            <w:tcW w:w="519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«Использование и охрана земель, находящихся в собственности муниципального образования Новольвовское Кимовского района, 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пунктом 1 статьи 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муниципальную программу «Использование и охрана земель, находящихся в собственности муниципального образования Новольвовское Кимовского района, на 2024-2028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right="47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right="-20"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5"/>
        <w:gridCol w:w="3218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 № 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«Использование и охрана земель, находящихся в собственности муниципального образования Новольвовское Кимовского района, 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Использование и охрана земель, находящихся в собственности муниципального образования Новольвовское Кимовского района, на 2024-2028 годы»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Использование и охрана земель, находящихся в собственности муниципального образования Новольвовское Кимовского района, на 2024-2028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авовое обоснование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Земельны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кодекс Россий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 xml:space="preserve">Федерации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ко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06.10.2003 № 131-</w:t>
            </w:r>
            <w:r>
              <w:rPr>
                <w:rFonts w:cs="Arial" w:ascii="PT Astra Serif;Times New Roman" w:hAnsi="PT Astra Serif;Times New Roman"/>
                <w:color w:val="1A1A1A"/>
              </w:rPr>
              <w:t>ФЗ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«</w:t>
            </w:r>
            <w:r>
              <w:rPr>
                <w:rFonts w:cs="Arial" w:ascii="PT Astra Serif;Times New Roman" w:hAnsi="PT Astra Serif;Times New Roman"/>
                <w:color w:val="1A1A1A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их принцип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 Россий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Федерации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Calibri" w:ascii="Calibri" w:hAnsi="Calibri"/>
                <w:color w:val="1A1A1A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соисполнитель)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Повышение эффективности управления, распоряжения и использования земель, находящихся в муниципальной собственности, предотвращение деградации, загрязнения, захламления, порчи, уничтожения земель, других негативных (вредных) воздействий хозяйствен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Helvetica"/>
                <w:color w:val="1A1A1A"/>
              </w:rPr>
            </w:pPr>
            <w:r>
              <w:rPr>
                <w:rFonts w:cs="Helvetica" w:ascii="PT Astra Serif;Times New Roman" w:hAnsi="PT Astra Serif;Times New Roman"/>
                <w:color w:val="1A1A1A"/>
              </w:rPr>
              <w:t>Создание условий для эффективного управления земельными ресурсами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Helvetica"/>
                <w:color w:val="1A1A1A"/>
              </w:rPr>
            </w:pPr>
            <w:r>
              <w:rPr>
                <w:rFonts w:cs="Helvetica" w:ascii="PT Astra Serif;Times New Roman" w:hAnsi="PT Astra Serif;Times New Roman"/>
                <w:color w:val="1A1A1A"/>
              </w:rPr>
              <w:t>Обеспечение рационального использования земель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Helvetica"/>
                <w:color w:val="1A1A1A"/>
              </w:rPr>
            </w:pPr>
            <w:r>
              <w:rPr>
                <w:rFonts w:cs="Helvetica" w:ascii="PT Astra Serif;Times New Roman" w:hAnsi="PT Astra Serif;Times New Roman"/>
                <w:color w:val="1A1A1A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PT Astra Serif;Times New Roman" w:hAnsi="PT Astra Serif;Times New Roman"/>
                <w:color w:val="1A1A1A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PT Astra Serif;Times New Roman" w:hAnsi="PT Astra Serif;Times New Roman"/>
                <w:color w:val="1A1A1A"/>
              </w:rPr>
              <w:t xml:space="preserve">Обеспечение вовлечения в оборот земель, находящихся в муниципальной собственн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влечение в хозяйственный оборот пустующих и нерационально используемых земель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ликвидированных стихий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лощадь убранной от свалок территори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не треб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Эффективное и рациональное использование земель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Ликвидация стихийных свалок на земельных участках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Вовлечение в оборот новых земельных участ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>Увеличение налогооблагаемой баз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Контроль за исполнение программы осуществляет администрация муниципального образования Новольвовское Кимов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>1. Содержание проблемы и обоснование ее решени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ность по отношению к земле немедленно наносит вред окружающей среде, приводит не только к разрушению поверхностного слоя земли – почвы, ее химическому и радиоактивному загрязнению, но и сопровождается экологическим ухудшением всего природного комплек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ограмма муниципального образования Новольвовское Кимовского района «Использование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храна земель, находящихся в собственности муниципального образования Новольвовское Кимовского района, на 2024-2028 годы» (далее – Программа) направлена на создание благоприятных условий для использования и охраны земель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рациональное использование земли, потребительское и бесхозяйное отношение к ней приводит к нарушению выполняемых ею функций, снижению природных свой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лощадь территории муниципального образования Новольвовское Кимовского района 45 194,63 га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униципальной собственности муниципального образования Новольвовское Кимовского района находятся 365,9 га, в том числе 347,8 га земли сельскохозяйственного назначения. Вовлечено в хозяйственный оборот 56,06 г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ой из больших проблем является наличие несанкционированных мест складирования твердых коммунальных отходов на землях сельскохозяйственного назначения. Решение данной проблемы возможно при комплексном подходе к организации сбора, вывоза и утилизации ТК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блемы устойчивого социально-экономического развития территории муниципального образования и экономически безопасной жизнедеятельности его жителей на современном этапе тесно связаны с решением вопросов охраны земель. На уровне муниципального образования можно решать местные проблемы охраны земель самостоятельно, причем полным, комплексным и разумным образом в  интересах не только ныне живущих людей, но и будущих поко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  <w:b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1A1A1A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сновной целью реализации муниципальной программы является 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повышение эффективности управления, распоряжения и использования земель, находящихся в муниципальной собственности, предотвращение деградации, загрязнения, захламления, порчи, уничтожения земель, других негативных (вредных) воздействий хозяй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остижение указанной цели обеспечивается через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с</w:t>
      </w:r>
      <w:r>
        <w:rPr>
          <w:rFonts w:cs="Helvetica" w:ascii="PT Astra Serif;Times New Roman" w:hAnsi="PT Astra Serif;Times New Roman"/>
          <w:color w:val="1A1A1A"/>
        </w:rPr>
        <w:t>оздание условий для эффективного управления земельными ресурсами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Helvetica"/>
          <w:color w:val="1A1A1A"/>
        </w:rPr>
      </w:pPr>
      <w:r>
        <w:rPr>
          <w:rFonts w:cs="Helvetica" w:ascii="PT Astra Serif;Times New Roman" w:hAnsi="PT Astra Serif;Times New Roman"/>
          <w:color w:val="1A1A1A"/>
        </w:rPr>
        <w:t>- обеспечение рационального использования земель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Helvetica"/>
          <w:color w:val="1A1A1A"/>
        </w:rPr>
      </w:pPr>
      <w:r>
        <w:rPr>
          <w:rFonts w:cs="Helvetica" w:ascii="PT Astra Serif;Times New Roman" w:hAnsi="PT Astra Serif;Times New Roman"/>
          <w:color w:val="1A1A1A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PT Astra Serif;Times New Roman" w:hAnsi="PT Astra Serif;Times New Roman"/>
          <w:color w:val="1A1A1A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Helvetica" w:ascii="PT Astra Serif;Times New Roman" w:hAnsi="PT Astra Serif;Times New Roman"/>
          <w:color w:val="1A1A1A"/>
        </w:rPr>
        <w:t>- обеспечение вовлечения в оборот земель, находящихся в муниципальной собственност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Сроки реализации 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один этап с 2024 по 2028 год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Перечень целевых показателей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134"/>
        <w:gridCol w:w="11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влечение в хозяйственный оборот пустующих и нерационально используемых земель, находящихся в муниципальной собственно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ликвидированных стихийных свалок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color w:val="1A1A1A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убранной от свалок территории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5. Обоснование состава показателей результативности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и эффективности муниципальной программы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мер в рамках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еречень целевых показателей муниципальной программы определен на основе следующих принципов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охват наиболее значимых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наблюдаемость и наличие методологии расчета значений показателей в течение всего срока реализации муниципальной програм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применение общепринятых определений и единиц измерения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наличие источников информ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муниципального образования Новольвовское Ким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 xml:space="preserve">Показатель «Эффективное и рациональное использование земель в границах муниципального образования» характеризуется </w:t>
      </w:r>
      <w:r>
        <w:rPr>
          <w:rFonts w:cs="Arial" w:ascii="PT Astra Serif;Times New Roman" w:hAnsi="PT Astra Serif;Times New Roman"/>
          <w:color w:val="000000"/>
        </w:rPr>
        <w:t xml:space="preserve">использованием земли, в соответствии с интересами развития народного хозяйства в целом и целями, для которых она предоставлена. 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</w:rPr>
      </w:pPr>
      <w:r>
        <w:rPr>
          <w:rFonts w:eastAsia="PT Astra Serif;Times New Roman"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</w:rPr>
        <w:t>Показатель «Ликвидация стихийных свалок на земельных участках, находящихся в муниципальной собственности» характеризуется количеством выявленных и ликвидированных несанкционированных свалок твердых коммунальных отходов на земельных участ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>Показатель «Вовлечение в оборот новых земельных участков» характеризуется увеличением площади земельных участков, рационально используемых в соответствии с видом разрешенного использования, путем продажи права аренды земельных участков и продажи земельных участков на торгах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Показатель «Увеличение налогооблагаемой базы» характеризуется количеством переданных в собственность физическим и юридическим лицам земельных участков и соответственно увеличению налогооблагаемой базы по земельному налогу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6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Перечень основных мероприятий программы</w:t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667"/>
        <w:gridCol w:w="2162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ультат комплекса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ормление возникновения, изменения и прекращения прав на земельные учас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гистрация права на земельные учас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туализация сведений, содержащихся в реестре муниципального имущества муниципального образования по земельным участ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ключение сведений в реестр муниципального имущества муниципального образования о земельных участ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влечение в хозяйственный оборот неиспользуемых и используемых не в полном объеме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земельных участков, предоставленных на определенном виде пр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ланового показателя поступления неналоговых доходов в бюджет муниципального образования от сдачи в аренду и продажи земельных участков, находящихся в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овых показателей доходов бюджета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оставление соответствующей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ероприятий по очистке территории муниципальных земельных участков от несанкционированных свал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, в течение всего срока реализации 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людение всеми лицами установленных норм и прав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по работе с территориями и благоустройству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bookmarkStart w:id="0" w:name="Par3415"/>
      <w:bookmarkStart w:id="1" w:name="Par3177"/>
      <w:bookmarkStart w:id="2" w:name="Par3136"/>
      <w:bookmarkStart w:id="3" w:name="Par3095"/>
      <w:bookmarkStart w:id="4" w:name="Par3054"/>
      <w:bookmarkStart w:id="5" w:name="Par3013"/>
      <w:bookmarkEnd w:id="0"/>
      <w:bookmarkEnd w:id="1"/>
      <w:bookmarkEnd w:id="2"/>
      <w:bookmarkEnd w:id="3"/>
      <w:bookmarkEnd w:id="4"/>
      <w:bookmarkEnd w:id="5"/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>7.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Текущее управление и контроль за ходом выполнения программы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кущее управление и контроль за выполнением программы осуществляется муниципальным заказчиком - администрацией муниципального образования Новольвовское 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роль за целевым и эффективным использованием средств бюджета муниципального образования Новольвовское Кимовского района осуществляется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Новольвовское Кимовского района с учетом реализации программных мероприятий исполнителями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WW8Num3z0">
    <w:name w:val="WW8Num3z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Пользователь Windows</cp:lastModifiedBy>
  <cp:lastPrinted>2024-04-04T09:40:00Z</cp:lastPrinted>
  <dcterms:modified xsi:type="dcterms:W3CDTF">2024-04-04T06:40:00Z</dcterms:modified>
  <cp:revision>55</cp:revision>
  <dc:subject/>
  <dc:title>Документ предоставлен КонсультантПлюс</dc:title>
</cp:coreProperties>
</file>