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РОЕКТ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Администрация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left"/>
        <w:rPr/>
      </w:pP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 №  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т 17.07.2014 № 104 «Об утверждении Положения о системе оплаты тру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главного инспектора по первичному воинскому учету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в администрации муниципального образования Новольвовское Кимовского район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ab/>
        <w:t>В соответствии с Трудовым кодексом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 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  Внести в постановление администрации муниципального образования Новольвовское Кимовского района от 17.07.2014 № 104 «Об утверждении  Положения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о системе оплаты труда главного инспектора по первичному воинскому учету в администрации муниципального образования Новольвовское Кимовского района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1. В таблице пункта 2.1. раздела 2 приложения к постановлению цифру «7832-00» заменить цифрой «8974-00».</w:t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/>
      </w:pPr>
      <w:r>
        <w:rPr>
          <w:rFonts w:cs="PT Astra Serif;Times New Roman" w:ascii="PT Astra Serif;Times New Roman" w:hAnsi="PT Astra Serif;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остановление вступает в силу со дня обнародования, распространяется на правоотношения, возникшие с 01 апреля 2024 г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</w:r>
    </w:p>
    <w:p>
      <w:pPr>
        <w:pStyle w:val="Heading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Глава администрации</w:t>
      </w:r>
    </w:p>
    <w:p>
      <w:pPr>
        <w:pStyle w:val="Heading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</w:rPr>
        <w:t xml:space="preserve">   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муниципального образования </w:t>
      </w:r>
    </w:p>
    <w:p>
      <w:pPr>
        <w:pStyle w:val="Heading"/>
        <w:jc w:val="left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>Новольвовское Кимовского района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            Г.В.Винокурова</w:t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4:00Z</dcterms:created>
  <dc:creator>Пользователь</dc:creator>
  <dc:description/>
  <cp:keywords/>
  <dc:language>en-US</dc:language>
  <cp:lastModifiedBy>Пользователь Windows</cp:lastModifiedBy>
  <cp:lastPrinted>2024-02-27T12:17:00Z</cp:lastPrinted>
  <dcterms:modified xsi:type="dcterms:W3CDTF">2024-02-27T09:17:00Z</dcterms:modified>
  <cp:revision>47</cp:revision>
  <dc:subject/>
  <dc:title/>
</cp:coreProperties>
</file>