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Администрация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№ 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 внесении изменения в постановление администрации муниципального образования Новольвовское Кимовского района от 22.12.2017 № 307 «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327"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В соответствии со статьей 135 Трудового кодекса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</w:t>
      </w:r>
      <w:r>
        <w:rPr>
          <w:rFonts w:cs="PT Astra Serif;Times New Roman" w:ascii="PT Astra Serif;Times New Roman" w:hAnsi="PT Astra Serif;Times New Roman"/>
          <w:bCs/>
          <w:color w:val="000000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постановление администрации муниципального образования Новольвовское Кимовского района от 22.12.2017 № 307 «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» следующее изменение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 Приложение № 3 к постановлению изложить в новой редакции согласно приложени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4. Постановление вступает в силу со дня обнародования, распространяется на правоотношения, возникшие с 01 апреля 2024 г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В.Винокурова</w:t>
            </w:r>
          </w:p>
        </w:tc>
      </w:tr>
    </w:tbl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  <w:t>от  №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  <w:t>от 22.12.2017 № 307</w:t>
            </w:r>
          </w:p>
        </w:tc>
      </w:tr>
    </w:tbl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p>
      <w:pPr>
        <w:pStyle w:val="Heading4"/>
        <w:spacing w:lineRule="auto" w:line="240" w:before="0" w:after="0"/>
        <w:ind w:hanging="0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p>
      <w:pPr>
        <w:pStyle w:val="Heading4"/>
        <w:spacing w:lineRule="auto" w:line="240" w:before="0" w:after="0"/>
        <w:ind w:hanging="0"/>
        <w:rPr/>
      </w:pPr>
      <w:r>
        <w:rPr>
          <w:rFonts w:cs="PT Astra Serif;Times New Roman" w:ascii="PT Astra Serif;Times New Roman" w:hAnsi="PT Astra Serif;Times New Roman"/>
        </w:rPr>
        <w:t>ПОЛОЖЕНИЕ</w:t>
      </w:r>
    </w:p>
    <w:p>
      <w:pPr>
        <w:pStyle w:val="Heading4"/>
        <w:spacing w:lineRule="auto" w:line="240" w:before="0" w:after="0"/>
        <w:ind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об оплате труда лиц, не замещающих должности муниципальной службы в администрации муниципального образования Новольвовское Кимовского района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1. Настоящее Положение об оплате труда лиц, не замещающих должности муниципальной службы в администрации муниципального образования Новольвовское Кимовского района (далее – сотрудники и рабочие), разработано в соответствии со статьей 135 Трудового кодекса Российской Федерации, Уставом муниципального образования Новольвовское Кимовского района.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1.2. Изменения в Положение об оплате труда лиц, не замещающих должности муниципальной службы, осуществляются внесением изменений в настоящее постановление.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Основанием для изменения Положения об оплате труда лиц, не замещающих должности муниципальной службы, считать изменение денежного содержания муниципальных служащих администрации муниципального образования Новольвовское Кимовского района в соответствии с нормативными правовыми актами Собрания депутатов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плата труда сотрудников и рабочих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. Оплата труда сотрудников и рабочих производится в виде денежного содержания, являющегося основным средством их материального обеспечения и стимулирования профессиональной служебной деятельности по замещаемой должно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2. Денежное содержание состоит из должностного оклада и дополнительных выплат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) </w:t>
      </w: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>ежемесячная надбавка за особые условия труда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>б) ежемесячная надбавка к должностному окладу за выслугу лет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 xml:space="preserve">в) </w:t>
      </w:r>
      <w:r>
        <w:rPr>
          <w:rFonts w:cs="PT Astra Serif;Times New Roman" w:ascii="PT Astra Serif;Times New Roman" w:hAnsi="PT Astra Serif;Times New Roman"/>
          <w:color w:val="000000"/>
        </w:rPr>
        <w:t>ежемесячное денежное поощрение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г) премия за выполнение особо важных и сложных заданий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.3. Размер надбавок к должностному окладу за особые условия труда, за выслугу лет, ежемесячного денежного поощрения,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, выплачиваемых за счет средств фонда оплаты труда сотрудников и рабочих, устанавливается на основании распоряжения администрации муниципального образования Новольвовское Кимовского района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Heading4"/>
        <w:ind w:firstLine="55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Размеры должностных окладов сотрудник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месяц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рубл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лопроиз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9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Инжен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9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ферен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974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й инструктор-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9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ший инструктор-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оно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9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9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женер по информационным технолог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  <w:t xml:space="preserve">4. </w:t>
      </w:r>
      <w:r>
        <w:rPr>
          <w:rFonts w:cs="PT Astra Serif;Times New Roman" w:ascii="PT Astra Serif;Times New Roman" w:hAnsi="PT Astra Serif;Times New Roman"/>
          <w:b/>
        </w:rPr>
        <w:t>Размеры должностных окладов рабочих</w:t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месяц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рубл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1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  <w:t xml:space="preserve">5. Предельные размеры ежемесячных и иных дополнительных выплат </w:t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  <w:t>сотрудникам и рабочим</w:t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>5.1. Предельные размеры ежемесячных и иных дополнительных выплат: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>а) предельный размер ежемесячной надбавки за особые условия труда устанавливается в размере до 120 процентов включительно должностного оклад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>б) предельный размер ежемесячной надбавки к должностному окладу за выслугу лет устанавливается дифференцированно в зависимости от общего стажа работы, дающего право на получение этой надбавки, в следующих размера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 стаже работ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 1 года до 5 лет включитель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ыше 5 до 10 лет включитель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ыше 10 до 15 лет включитель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процентах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) предельный размер ежемесячного денежного поощрения устанавливается в пределах фонда оплаты труда сотрудников и рабочих, сформированного в соответствии с частью 6 настоящего Положения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г) предельный размер премии за выполнение особо важных и сложных заданий устанавливается с учетом обеспечения задач и функций администрации муниципального образования Новольвовское Кимовского района исполнения должностных обязанностей сотрудников и рабочих и производится в пределах фонда оплаты труда, сформированного в соответствии с частью 6 настоящего Положения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) предельные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сотрудников и рабочих, устанавливаются соответственно в размерах двух и одного должностного оклада сотрудника и рабочего в соответствии с замещаемой им должностью.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  <w:t xml:space="preserve">6. Размеры формирования фонда оплаты </w:t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  <w:t>труда сотрудников и рабочих</w:t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>Размер годового фонда оплаты труда сотрудников и рабоч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>а) ежемесячной надбавки за особые условия труда – в размере до четырнадцати с половиной  должностных окладов;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>б) ежемесячной надбавки к должностному окладу за выслугу лет – в размере трех должностных оклад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 xml:space="preserve">в) </w:t>
      </w:r>
      <w:r>
        <w:rPr>
          <w:rFonts w:cs="PT Astra Serif;Times New Roman" w:ascii="PT Astra Serif;Times New Roman" w:hAnsi="PT Astra Serif;Times New Roman"/>
          <w:color w:val="000000"/>
        </w:rPr>
        <w:t xml:space="preserve">размер ежемесячного денежного поощрения – в размере до </w:t>
      </w: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 xml:space="preserve">четырнадцати с половиной  должностных </w:t>
      </w:r>
      <w:r>
        <w:rPr>
          <w:rFonts w:cs="PT Astra Serif;Times New Roman" w:ascii="PT Astra Serif;Times New Roman" w:hAnsi="PT Astra Serif;Times New Roman"/>
          <w:color w:val="000000"/>
        </w:rPr>
        <w:t>оклад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г) премии за выполнение особо важных и сложных заданий – в размере четырех должностных окладов;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</w:rPr>
        <w:t>д)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  <w:t>7. Требования к замещению должностей сотрудников и рабочих</w:t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>Для замещения должностей сотрудников и рабочих необходимо соблюдение  требований, предъявляемых к уровню профессионального образования, стажу работы по специальности, направлению подготовки, необходимых для исполнения должностных обязанностей: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- для работы в должности делопроизводителя необходимо иметь высшее образование и стаж работы по специальности не менее 3 ле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w w:val="101"/>
        </w:rPr>
        <w:t xml:space="preserve">- для работы в должности </w:t>
      </w:r>
      <w:r>
        <w:rPr>
          <w:rFonts w:cs="PT Astra Serif;Times New Roman" w:ascii="PT Astra Serif;Times New Roman" w:hAnsi="PT Astra Serif;Times New Roman"/>
        </w:rPr>
        <w:t xml:space="preserve">инженера </w:t>
      </w:r>
      <w:r>
        <w:rPr>
          <w:rFonts w:cs="PT Astra Serif;Times New Roman" w:ascii="PT Astra Serif;Times New Roman" w:hAnsi="PT Astra Serif;Times New Roman"/>
          <w:spacing w:val="-1"/>
          <w:w w:val="101"/>
        </w:rPr>
        <w:t>необходимо иметь высшее образование, требования к стажу работы не устанавливаются;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- для работы в должности референта необходимо иметь высшее образование и стаж работы по специальности не менее 3 лет;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- для работы в должности главного инструктора-специалиста необходимо иметь высшее образование, требования к стажу работы не устанавливаются;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- для работы в должности старшего инструктора-специалиста необходимо иметь среднее профессиональное образование, требования к стажу работы не устанавливаются;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- для работы в должности экономиста необходимо иметь среднее профессиональное образование и стаж работы по специальности не менее 3 ле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- для работы в должности юрисконсульт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w w:val="101"/>
        </w:rPr>
        <w:t>необходимо иметь высшее образование и стаж работы по специальности не менее 3 лет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- для работы в должности водителя необходимо иметь профессиональное образование, документы, подтверждающи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w w:val="101"/>
        </w:rPr>
        <w:t>классность вождения, иметь профессиональные знания и навыки, необходимые для исполнения должностных обязанностей, и стаж работы по специальности не менее 3 лет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- для работы в должности инженера по информационным технологиям необходимо иметь среднее профессиональное образование, профессиональные знания и навыки, необходимые для исполнения должностных обязанностей, требования к стажу работы не устанавливаютс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- для работы в должности уборщика служебных помещений требования к образованию и стажу работы не устанавливаютс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color w:val="000000"/>
      <w:sz w:val="24"/>
      <w:szCs w:val="24"/>
      <w:shd w:fill="FFFFFF" w:val="clear"/>
    </w:rPr>
  </w:style>
  <w:style w:type="character" w:styleId="Style13">
    <w:name w:val="Основной текст с отступом Знак"/>
    <w:qFormat/>
    <w:rPr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13:00Z</dcterms:created>
  <dc:creator>МО Пронь</dc:creator>
  <dc:description/>
  <cp:keywords/>
  <dc:language>en-US</dc:language>
  <cp:lastModifiedBy>Пользователь Windows</cp:lastModifiedBy>
  <cp:lastPrinted>2024-02-27T14:21:00Z</cp:lastPrinted>
  <dcterms:modified xsi:type="dcterms:W3CDTF">2024-02-27T11:21:00Z</dcterms:modified>
  <cp:revision>83</cp:revision>
  <dc:subject/>
  <dc:title/>
</cp:coreProperties>
</file>