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</w:t>
      </w:r>
    </w:p>
    <w:p>
      <w:pPr>
        <w:pStyle w:val="Heading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Собрание депутатов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3-го созыв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4"/>
        </w:rPr>
        <w:t>Р Е Ш Е Н И Е</w:t>
      </w:r>
    </w:p>
    <w:p>
      <w:pPr>
        <w:pStyle w:val="Heading"/>
        <w:jc w:val="left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jc w:val="left"/>
        <w:rPr>
          <w:rFonts w:ascii="PT Astra Serif" w:hAnsi="PT Astra Serif" w:cs="PT Astra Serif"/>
          <w:sz w:val="24"/>
          <w:u w:val="single"/>
        </w:rPr>
      </w:pPr>
      <w:r>
        <w:rPr>
          <w:rFonts w:cs="PT Astra Serif" w:ascii="PT Astra Serif" w:hAnsi="PT Astra Serif"/>
          <w:sz w:val="24"/>
          <w:u w:val="single"/>
        </w:rPr>
        <w:t xml:space="preserve">От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 xml:space="preserve">№   </w:t>
      </w:r>
    </w:p>
    <w:p>
      <w:pPr>
        <w:pStyle w:val="Heading"/>
        <w:jc w:val="left"/>
        <w:rPr>
          <w:rFonts w:ascii="PT Astra Serif" w:hAnsi="PT Astra Serif" w:cs="PT Astra Serif"/>
          <w:sz w:val="24"/>
          <w:u w:val="single"/>
        </w:rPr>
      </w:pPr>
      <w:r>
        <w:rPr>
          <w:rFonts w:cs="PT Astra Serif" w:ascii="PT Astra Serif" w:hAnsi="PT Astra Serif"/>
          <w:sz w:val="24"/>
          <w:u w:val="single"/>
        </w:rPr>
      </w:r>
    </w:p>
    <w:p>
      <w:pPr>
        <w:pStyle w:val="3"/>
        <w:rPr/>
      </w:pPr>
      <w:r>
        <w:rPr>
          <w:rFonts w:cs="PT Astra Serif" w:ascii="PT Astra Serif" w:hAnsi="PT Astra Serif"/>
          <w:bCs/>
          <w:szCs w:val="24"/>
        </w:rPr>
        <w:t xml:space="preserve">О внесении изменения в решение Собрания депутатов муниципального </w:t>
      </w:r>
    </w:p>
    <w:p>
      <w:pPr>
        <w:pStyle w:val="3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образования Новольвовское Кимовского района от 29.12.2017 № 76-362 </w:t>
      </w:r>
    </w:p>
    <w:p>
      <w:pPr>
        <w:pStyle w:val="3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szCs w:val="24"/>
        </w:rPr>
        <w:t xml:space="preserve">образования </w:t>
      </w:r>
    </w:p>
    <w:p>
      <w:pPr>
        <w:pStyle w:val="3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овольвовское Кимовского района»</w:t>
      </w:r>
    </w:p>
    <w:p>
      <w:pPr>
        <w:pStyle w:val="3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от 02.03.2007 № 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 w:val="24"/>
        </w:rPr>
        <w:t>Законом Ту</w:t>
      </w:r>
      <w:r>
        <w:rPr>
          <w:rFonts w:cs="PT Astra Serif" w:ascii="PT Astra Serif" w:hAnsi="PT Astra Serif"/>
          <w:color w:val="000000"/>
          <w:sz w:val="24"/>
        </w:rPr>
        <w:t xml:space="preserve">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 w:val="24"/>
        </w:rPr>
        <w:t>постановлением правительства Тульской области от 14.11.2017 № 538 «</w:t>
      </w:r>
      <w:r>
        <w:rPr>
          <w:rFonts w:cs="PT Astra Serif" w:ascii="PT Astra Serif" w:hAnsi="PT Astra Serif"/>
          <w:sz w:val="24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 служащих и содержание органов местного самоуправления Тульской области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», на основании </w:t>
      </w:r>
      <w:r>
        <w:rPr>
          <w:rFonts w:cs="PT Astra Serif" w:ascii="PT Astra Serif" w:hAnsi="PT Astra Serif"/>
          <w:sz w:val="24"/>
        </w:rPr>
        <w:t>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3"/>
        <w:ind w:firstLine="709"/>
        <w:jc w:val="both"/>
        <w:rPr/>
      </w:pPr>
      <w:r>
        <w:rPr>
          <w:rFonts w:cs="PT Astra Serif" w:ascii="PT Astra Serif" w:hAnsi="PT Astra Serif"/>
          <w:b w:val="false"/>
          <w:szCs w:val="24"/>
        </w:rPr>
        <w:t xml:space="preserve">1. Внести в решение </w:t>
      </w:r>
      <w:r>
        <w:rPr>
          <w:rFonts w:cs="PT Astra Serif" w:ascii="PT Astra Serif" w:hAnsi="PT Astra Serif"/>
          <w:b w:val="false"/>
          <w:bCs/>
          <w:szCs w:val="24"/>
        </w:rPr>
        <w:t xml:space="preserve">Собрания депутатов муниципального образования Новольвовское Кимовского района от 29.12.2017 № 76-362 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b w:val="false"/>
          <w:szCs w:val="24"/>
        </w:rPr>
        <w:t>образования Новольвовское Кимовского района» следующее изменение:</w:t>
      </w:r>
    </w:p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Cs w:val="24"/>
        </w:rPr>
      </w:pPr>
      <w:r>
        <w:rPr>
          <w:rFonts w:cs="PT Astra Serif" w:ascii="PT Astra Serif" w:hAnsi="PT Astra Serif"/>
          <w:b w:val="false"/>
          <w:bCs/>
          <w:szCs w:val="24"/>
        </w:rPr>
        <w:t>1.1. Приложение к решению изложить в новой редакции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</w:rPr>
        <w:t>2. Настоящее решение подлежит обнародованию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Настоящее решение вступает в силу со дня обнародования и распространяется на правоотношения, возникшие с 1 апреля 2024 год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pStyle w:val="TextBodyIndent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Новольвовское Кимовского района                                                          К.Н.Голубева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решению Собрания депутатов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 №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решению Собрания депутатов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9.12.2017 № 76-36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о системе оплаты труда </w:t>
      </w:r>
      <w:r>
        <w:rPr>
          <w:rFonts w:cs="PT Astra Serif" w:ascii="PT Astra Serif" w:hAnsi="PT Astra Serif"/>
          <w:b/>
        </w:rPr>
        <w:t>муниципальных служащих администрации муниципального образования Новольвовское Кимо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Настоящее Положение </w:t>
      </w:r>
      <w:r>
        <w:rPr>
          <w:rFonts w:cs="PT Astra Serif" w:ascii="PT Astra Serif" w:hAnsi="PT Astra Serif"/>
          <w:bCs/>
        </w:rPr>
        <w:t xml:space="preserve">о системе оплаты труда </w:t>
      </w:r>
      <w:r>
        <w:rPr>
          <w:rFonts w:cs="PT Astra Serif" w:ascii="PT Astra Serif" w:hAnsi="PT Astra Serif"/>
        </w:rPr>
        <w:t>муниципальных служащих администрации муниципального образования Новольвовское Кимовского район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</w:t>
      </w:r>
      <w:r>
        <w:rPr>
          <w:rFonts w:cs="PT Astra Serif" w:ascii="PT Astra Serif" w:hAnsi="PT Astra Serif"/>
          <w:color w:val="000000"/>
          <w:spacing w:val="-1"/>
        </w:rPr>
        <w:t>2.03.2007 № 25-ФЗ «О муниципальной службе в Российской Федерации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pacing w:val="2"/>
        </w:rPr>
        <w:t>Законом Ту</w:t>
      </w:r>
      <w:r>
        <w:rPr>
          <w:rFonts w:cs="PT Astra Serif" w:ascii="PT Astra Serif" w:hAnsi="PT Astra Serif"/>
          <w:color w:val="000000"/>
        </w:rPr>
        <w:t>льской области от 17.12.2007 № 930-ЗТО «О регулировании отдельных отношений в сфере муниципальной службы в Тульской области»,</w:t>
      </w:r>
      <w:r>
        <w:rPr>
          <w:rFonts w:cs="PT Astra Serif" w:ascii="PT Astra Serif" w:hAnsi="PT Astra Serif"/>
          <w:color w:val="000000"/>
          <w:spacing w:val="2"/>
        </w:rPr>
        <w:t xml:space="preserve"> Законом Ту</w:t>
      </w:r>
      <w:r>
        <w:rPr>
          <w:rFonts w:cs="PT Astra Serif" w:ascii="PT Astra Serif" w:hAnsi="PT Astra Serif"/>
          <w:color w:val="000000"/>
        </w:rPr>
        <w:t xml:space="preserve">льской области от 17.12.2007 № 931-ЗТО «О реестре должностей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</w:rPr>
        <w:t>постановлением правительства Тульской области от 14.11.2017 № 538 «</w:t>
      </w:r>
      <w:r>
        <w:rPr>
          <w:rFonts w:cs="PT Astra Serif" w:ascii="PT Astra Serif" w:hAnsi="PT Astra Serif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</w:t>
      </w:r>
      <w:r>
        <w:rPr>
          <w:rFonts w:cs="PT Astra Serif" w:ascii="PT Astra Serif" w:hAnsi="PT Astra Serif"/>
          <w:color w:val="000000"/>
          <w:spacing w:val="-1"/>
        </w:rPr>
        <w:t xml:space="preserve">», </w:t>
      </w:r>
      <w:r>
        <w:rPr>
          <w:rFonts w:cs="PT Astra Serif" w:ascii="PT Astra Serif" w:hAnsi="PT Astra Serif"/>
        </w:rPr>
        <w:t>Уставом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Настоящее Положение утверждается (дополняется и изменяется) решением Собранием депутатов муниципального образования Новольвовское Кимовского района и определяет размеры и условия оплаты труда муниципальных служащих администрации муниципального образования Новольвовское Кимовского района.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лата труда муниципальных служащи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Оплата труда муниципальных служащих,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по муниципальной службе, установленного нормативными правовыми актами Российской Федерации, Тульской области и настоящим Полож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Денежное содержание муниципальных служащих состоит из должностного оклада и дополнительных выплат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ежемесячная надбавка к должностному окладу за классный чин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ежемесячная надбавка к должностному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ежемесячное денежное поощрение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премия за выполнение особо важных и сложных зад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TextBodyIndent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3. Предельные размеры должностных окладов муниципальных служащих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лжности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уппа по оплате труда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выс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ава админ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 0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 6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главны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2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сект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 9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правляющий дел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 6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ведущ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нсультан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 9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стар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авны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 5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дущи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 7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млад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ециалист 1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 3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ециалист 2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 0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 743</w:t>
            </w:r>
          </w:p>
        </w:tc>
      </w:tr>
    </w:tbl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4. Ежемесячные и иные дополнительные выплаты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муниципальным служащим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4.1. Ежемесячная надбавка к должностному окладу за классный чин муниципальному служащему устанавливается в соответствии с замещаемой должностью муниципальной службы в пределах группы должностей муниципальной службы в следующих размерах:</w:t>
      </w:r>
    </w:p>
    <w:p>
      <w:pPr>
        <w:pStyle w:val="Heading"/>
        <w:ind w:left="357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2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группы должностей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классные чи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 процентах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Младш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Секретарь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екретарь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екретарь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Старш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Референт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еферент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еферент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едущ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Советник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оветник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оветник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Главны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ысш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Действительный 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Действительный 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Действительный 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</w:tbl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4.2. Ежемесячная надбавка к должностному окладу за выслугу лет муниципальному служащему устанавливается от стажа муниципальной службы в размерах: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1 года до 5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ыше 5 до 10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ыше 10 до 15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</w:tr>
    </w:tbl>
    <w:p>
      <w:pPr>
        <w:pStyle w:val="TextBodyInden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Cs/>
          <w:sz w:val="24"/>
        </w:rPr>
        <w:t xml:space="preserve">4.3. Ежемесячная надбавка к должностному окладу за особые условия муниципальной службы муниципальным служащим устанавливается с учетом муниципальной должности, замещаемой муниципальным служащим, сложности, напряженности, объёма и эффективности работы, выполняемой муниципальным служащим, уровня ответственности, самостоятельности при принятии решений, специального режима работы следующих пределах: 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42"/>
      </w:tblGrid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 высш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от 50 до 130 процентов должностного оклада включительно</w:t>
            </w:r>
          </w:p>
        </w:tc>
      </w:tr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 главны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от 30 до 80 процентов должностного оклада включительно</w:t>
            </w:r>
          </w:p>
        </w:tc>
      </w:tr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 ведущ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от 20 до 70 процентов должностного оклада включительно</w:t>
            </w:r>
          </w:p>
        </w:tc>
      </w:tr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 старш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от 10 до 65 процентов должностного оклада включительно</w:t>
            </w:r>
          </w:p>
        </w:tc>
      </w:tr>
      <w:tr>
        <w:trPr>
          <w:trHeight w:val="31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425" w:leader="none"/>
              </w:tabs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 младш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до 60 процентов должностного оклада включительно</w:t>
            </w:r>
          </w:p>
        </w:tc>
      </w:tr>
    </w:tbl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Ежемесячная надбавка к должностному окладу за особые условия муниципальной службы устанавливается муниципальному служащему при приеме его на работу главой администрации муниципального образования Новольвовское Кимовского района, им же может изменяться и отменяться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Глава администрации муниципального образования Новольвовское Кимовского района решает вопрос об изменении размера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Муниципальному служащему в период срока испытания при поступлении на муниципальную службу ежемесячная надбавка к должностному окладу за особые условия муниципальной службы не устанавливается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Об изменении размера ежемесячной надбавки к должностному окладу за особые условия муниципальной службы муниципальный служащий должен быть уведомлен в письменной форме не позднее, чем за два месяца до введения изменений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Распоряжение администрации муниципального образования Новольвовское Кимовского района, на основании которого устанавливается или изменяется ежемесячная надбавка к должностному окладу за особые условия муниципальной службы, доводится до муниципального служащего под роспись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.4. Муниципальному служащему, замещающему должность главы администрации, ежемесячные выплаты, предусмотренные </w:t>
      </w:r>
      <w:hyperlink w:anchor="Par1245">
        <w:r>
          <w:rPr>
            <w:rStyle w:val="InternetLink"/>
            <w:rFonts w:cs="PT Astra Serif" w:ascii="PT Astra Serif" w:hAnsi="PT Astra Serif"/>
          </w:rPr>
          <w:t>пунктами 4.1. – 4.3.</w:t>
        </w:r>
      </w:hyperlink>
      <w:hyperlink w:anchor="Par1268">
        <w:r>
          <w:rPr>
            <w:rStyle w:val="InternetLink"/>
            <w:rFonts w:cs="PT Astra Serif" w:ascii="PT Astra Serif" w:hAnsi="PT Astra Serif"/>
          </w:rPr>
          <w:t xml:space="preserve"> </w:t>
        </w:r>
      </w:hyperlink>
      <w:r>
        <w:rPr>
          <w:rFonts w:cs="PT Astra Serif" w:ascii="PT Astra Serif" w:hAnsi="PT Astra Serif"/>
        </w:rPr>
        <w:t>настоящего раздела устанавливаются в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) ежемесячная надбавка к должностному окладу за выслугу лет – до 30 процентов включительно вне зависимости от имеющегося стаж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б) ежемесячная надбавка к должностному окладу за особые условия муниципальной службы устанавливается в размере до 180 процентов включительно от должностного окла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) ежемесячное денежное поощрение устанавливается в размере до 200 процентов включительно от должностного оклада.</w:t>
      </w:r>
    </w:p>
    <w:p>
      <w:pPr>
        <w:pStyle w:val="TextBodyIndent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5. Ежемесячное денежное поощрение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5.1. Выплата ежемесячного денежного поощрения осуществляется в целях повышения заинтересованности муниципальных служащих в результатах профессиональной служебной деятельности, развития творческой инициативы с учетом: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добросовестного и качественного исполнения и высоких личных показател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четкости и своевременности выполнения распоряжений, указаний, поручений вышестоящих в порядке подчиненности руководител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умения глубоко анализировать состояние дел в муниципальном образовании, прогнозировать и делать обоснованные предложения в социально-экономическом развитии муниципального образования по направлениям, входящим в его компетенцию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соблюдение установленных правил внутреннего распорядка в администрации муниципального образования Новольвовское Кимовского района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соблюдения служебного этикета и создания благоприятного морально-психологического климата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5.2 Ежемесячное денежное поощрение устанавливается муниципальному служащему персонально распоряжением администрации муниципального образования Новольвовское Кимовского района в размере до 120 % должностного оклада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5.3 Муниципальному служащему размер ежемесячного денежного поощрения может быть снижен до 100% от установленной суммы денежного поощрения за конкретный месяц по следующим основаниям: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несвоевременное и (или) некачественное выполнение должностных обязанност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несвоевременное и (или) некачественное выполнение поручений, указаний, заданий вышестоящих в порядке подчинённости руководител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несвоевременный ответ на заявления, обращения граждан, предпринимателей, юридических лиц и других заявителей в вышестоящие организации и самим заявителям;</w:t>
      </w:r>
    </w:p>
    <w:p>
      <w:pPr>
        <w:pStyle w:val="Heading"/>
        <w:ind w:firstLine="709"/>
        <w:jc w:val="left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нарушение правил внутреннего распорядка в администрации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5.4 Изменение размера поощрения производится главой администрации муниципального образования Новольвовское Кимовского района и оформляется распоряжением администрации муниципального образования Новольвовское Кимовского района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5.5 Ежемесячное денежное поощрение выплачивается за истекший месяц одновременно с выплатой денежного содержания за фактическое отработанное время. 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5.6 Ежемесячное денежное поощрение учитывается во всех случаях исчисления средней заработной платы муниципального служащего. </w:t>
      </w:r>
    </w:p>
    <w:p>
      <w:pPr>
        <w:pStyle w:val="TextBodyIndent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Heading"/>
        <w:ind w:firstLine="709"/>
        <w:rPr/>
      </w:pPr>
      <w:r>
        <w:rPr>
          <w:rFonts w:cs="PT Astra Serif" w:ascii="PT Astra Serif" w:hAnsi="PT Astra Serif"/>
          <w:b/>
          <w:bCs/>
          <w:sz w:val="24"/>
        </w:rPr>
        <w:t xml:space="preserve">6. </w:t>
      </w:r>
      <w:r>
        <w:rPr>
          <w:rFonts w:cs="PT Astra Serif" w:ascii="PT Astra Serif" w:hAnsi="PT Astra Serif"/>
          <w:b/>
          <w:sz w:val="24"/>
        </w:rPr>
        <w:t>Премия за выполнение особо важных и сложных заданий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6.1. Премии за выполнение особо важных и сложных заданий является формой материального стимулирования эффективного и добросовестного труда за выполнение особо важных и сложных заданий, а также конкретного личного вклада муниципального служащего для обеспечения задач и полномочий администрации муниципального образования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6.2. Основными критериями премирования являются: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результаты работы муниципального служащего, всей администрации муниципального образования Новольвовское Кимовского района в целом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участие в подготовке и проведении комплекса мероприятий по выполнению особо важных и сложных задани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инициатива, своевременная и четкая организация деятельности по выполнению особо важных и сложных заданий, применение в работе современных форм и методов организации труда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Cs/>
          <w:sz w:val="24"/>
        </w:rPr>
        <w:t>6.3. Размер премии за выполнение особо важных и сложных заданий устанавливается персонально каждому муниципальному служащему в процентах к должностному окладу, в пределах четырех должностных окладов в соответствии с замещаемой им должностью муниципальной службы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6.4. Решение о выплате премии за выполнение особо важных и сложных заданий принимает глава администрации муниципального образования Новольвовское Кимовского района и оформляется распоряжением администрации муниципального образования Новольвовское Кимовского района.</w:t>
      </w:r>
    </w:p>
    <w:p>
      <w:pPr>
        <w:pStyle w:val="Heading"/>
        <w:ind w:firstLine="709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Heading"/>
        <w:ind w:firstLine="709"/>
        <w:rPr/>
      </w:pPr>
      <w:r>
        <w:rPr>
          <w:rFonts w:cs="PT Astra Serif" w:ascii="PT Astra Serif" w:hAnsi="PT Astra Serif"/>
          <w:b/>
          <w:bCs/>
          <w:sz w:val="24"/>
        </w:rPr>
        <w:t xml:space="preserve">7. </w:t>
      </w:r>
      <w:r>
        <w:rPr>
          <w:rFonts w:cs="PT Astra Serif" w:ascii="PT Astra Serif" w:hAnsi="PT Astra Serif"/>
          <w:b/>
          <w:sz w:val="24"/>
        </w:rPr>
        <w:t>Единовременная выплата при предоставлении ежегодного оплачиваемого отпуска и материальной помощи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7.1. Единовременная выплата при предоставлении ежегодного оплачиваемого отпуска (части ежегодного оплачиваемого отпуска) муниципальному служащему в размере двух должностных окладов производится один раз в год по личному заявлению муниципального служащего. Основанием для выплаты является распоряжение администрации муниципального образования Новольвовское Кимовского района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7.2. Материальная помощь в размере одного должностного оклада выплачивается в течение календарного года по личному заявлению муниципального служащего и производится на основании распоряжения администрации муниципального образования Новольвовское Кимовского района.</w:t>
      </w:r>
    </w:p>
    <w:p>
      <w:pPr>
        <w:pStyle w:val="TextBodyInden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Cs/>
          <w:sz w:val="24"/>
        </w:rPr>
        <w:t>7.3. Единовременная выплата при предоставлении ежегодного оплачиваемого отпуска и материальная помощь вновь принятым и уволенным муниципальным служащим выплачиваются пропорционально отработанному времени в расчетном году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Предельные размеры формирования фонда оплаты муниципальных служащих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1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а) ежемесячной надбавки к должностному окладу за классный чин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>в размере четырех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б) ежемесячной надбавки к должностному окладу за выслугу лет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>в размере трех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) ежемесячной надбавки к должностному окладу за особые условия муниципальной службы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>в размере восьми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г) ежемесячного денежного поощрения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>в размере четырнадцати с половиной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>д) единовременной выплаты при предоставлении ежегодного оплачиваемого отпуска и материальной помощи</w:t>
      </w:r>
      <w:r>
        <w:rPr>
          <w:rFonts w:cs="PT Astra Serif" w:ascii="PT Astra Serif" w:hAnsi="PT Astra Serif"/>
          <w:sz w:val="24"/>
          <w:szCs w:val="24"/>
        </w:rPr>
        <w:t xml:space="preserve"> – </w:t>
      </w:r>
      <w:r>
        <w:rPr>
          <w:rFonts w:cs="Times New Roman" w:ascii="PT Astra Serif" w:hAnsi="PT Astra Serif"/>
          <w:sz w:val="24"/>
          <w:szCs w:val="24"/>
        </w:rPr>
        <w:t>в размере трех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>е) премий за выполнение особо важных и сложных заданий</w:t>
      </w:r>
      <w:r>
        <w:rPr>
          <w:rFonts w:cs="PT Astra Serif" w:ascii="PT Astra Serif" w:hAnsi="PT Astra Serif"/>
          <w:sz w:val="24"/>
          <w:szCs w:val="24"/>
        </w:rPr>
        <w:t xml:space="preserve"> –</w:t>
      </w:r>
      <w:r>
        <w:rPr>
          <w:rFonts w:cs="Times New Roman" w:ascii="PT Astra Serif" w:hAnsi="PT Astra Serif"/>
          <w:sz w:val="24"/>
          <w:szCs w:val="24"/>
        </w:rPr>
        <w:t xml:space="preserve"> в размере четырех должностных окладов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8.2. При установлении муниципальному служащему, замещающему должность главы администрации, дополнительных выплат в размерах, предусмотренных </w:t>
      </w:r>
      <w:hyperlink w:anchor="Par1271">
        <w:r>
          <w:rPr>
            <w:rStyle w:val="InternetLink"/>
            <w:rFonts w:cs="Times New Roman" w:ascii="PT Astra Serif" w:hAnsi="PT Astra Serif"/>
            <w:sz w:val="24"/>
            <w:szCs w:val="24"/>
          </w:rPr>
          <w:t>пунктом 4.4.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аздела 4, годовой фонд оплаты труда формируется с учетом установленных размеров указанных ежемесячных выплат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4:00Z</dcterms:created>
  <dc:creator>Пользователь</dc:creator>
  <dc:description/>
  <cp:keywords/>
  <dc:language>en-US</dc:language>
  <cp:lastModifiedBy>k5-4</cp:lastModifiedBy>
  <cp:lastPrinted>2024-02-27T11:00:00Z</cp:lastPrinted>
  <dcterms:modified xsi:type="dcterms:W3CDTF">2024-02-28T14:06:00Z</dcterms:modified>
  <cp:revision>69</cp:revision>
  <dc:subject/>
  <dc:title>ТУЛЬСКАЯ ОБЛАСТЬ</dc:title>
</cp:coreProperties>
</file>