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3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от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Об утверждении Положения об организации пожарно - профилактической работы в жилом секторе и на объектах с массовым пребыванием людей на территории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Новольвовское Кимовского района</w:t>
      </w:r>
    </w:p>
    <w:p>
      <w:pPr>
        <w:pStyle w:val="Style1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color w:val="323232"/>
          <w:sz w:val="24"/>
          <w:szCs w:val="24"/>
        </w:rPr>
        <w:t>Отделу</w:t>
      </w:r>
      <w:r>
        <w:rPr>
          <w:rFonts w:cs="PT Astra Serif" w:ascii="PT Astra Serif" w:hAnsi="PT Astra Serif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№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1. Положение </w:t>
      </w:r>
      <w:r>
        <w:rPr>
          <w:rFonts w:cs="PT Astra Serif" w:ascii="PT Astra Serif" w:hAnsi="PT Astra Serif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</w:t>
      </w:r>
      <w:r>
        <w:rPr>
          <w:rFonts w:cs="Arial" w:ascii="PT Astra Serif" w:hAnsi="PT Astra Serif"/>
        </w:rPr>
        <w:t xml:space="preserve"> определяет цели, задачи проведения противопожарной пропаганды сред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>2. Основными целями проведения противопожарной пропаганд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1. снижение количества пожаров и степени тяжести их последств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2.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>3. Основными задачами в сфере проведения противопожарной пропаганд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>3.2. повышение эффективности взаимодействия администрации муниципального образования Новольвовское Кимовского района, организаций и населения в сфере обеспечения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3. совершенствование форм и методов противопожарной пропаган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4. оперативное доведение до населения информации в области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отивопожарную пропаганду проводят работники администрац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>, а также руководители учрежд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  <w:t>II</w:t>
      </w:r>
      <w:r>
        <w:rPr>
          <w:rFonts w:cs="Arial" w:ascii="PT Astra Serif" w:hAnsi="PT Astra Serif"/>
        </w:rPr>
        <w:t>.</w:t>
      </w:r>
      <w:r>
        <w:rPr>
          <w:rFonts w:cs="Arial" w:ascii="PT Astra Serif" w:hAnsi="PT Astra Serif"/>
          <w:lang w:val="en-US"/>
        </w:rPr>
        <w:t xml:space="preserve"> </w:t>
      </w:r>
      <w:r>
        <w:rPr>
          <w:rFonts w:cs="Arial" w:ascii="PT Astra Serif" w:hAnsi="PT Astra Serif"/>
        </w:rPr>
        <w:t>Организация противопожарной пропаганд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Администрация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 xml:space="preserve"> проводит противопожарную пропаганду посредство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1. изготовления и распространения среди населения противопожарных памяток, листово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2. изготовления и размещения социальной рекламы по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3. организации конкурсов, выставок, соревнований на противопожарную тематик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4. привлечения средств массовой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 xml:space="preserve">1.5. размещение информационного материала на противопожарную тематику в сети Интернет на сайте администрац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чреждениям рекомендуется проводить противопожарную пропаганду посредство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/>
        </w:rPr>
        <w:t>III</w:t>
      </w:r>
      <w:r>
        <w:rPr>
          <w:rFonts w:cs="Arial" w:ascii="PT Astra Serif" w:hAnsi="PT Astra Serif"/>
        </w:rPr>
        <w:t>. Порядок проведения противопожарной пропаганд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1. Функции организации противопожарной пропаганды на территор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 xml:space="preserve"> возлагаются на администрацию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2. Администрация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 xml:space="preserve"> с целью организации пропаганд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1.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2. информирует население о проблемах и путях обеспечения первичных мер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>2.3.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Для организации работы по пропаганде мер пожарной безопасности на территор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 xml:space="preserve">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</w:rPr>
        <w:t xml:space="preserve">Противопожарная пропаганда, как правило, проводится за счет средств администрации </w:t>
      </w: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3:00Z</dcterms:created>
  <dc:creator>User</dc:creator>
  <dc:description/>
  <cp:keywords/>
  <dc:language>en-US</dc:language>
  <cp:lastModifiedBy>k5-4</cp:lastModifiedBy>
  <cp:lastPrinted>2024-01-12T15:09:00Z</cp:lastPrinted>
  <dcterms:modified xsi:type="dcterms:W3CDTF">2024-02-14T07:25:00Z</dcterms:modified>
  <cp:revision>3</cp:revision>
  <dc:subject/>
  <dc:title>Документ предоставлен КонсультантПлюс</dc:title>
</cp:coreProperties>
</file>