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-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 Е Ш Е Н И Е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№ 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решение Собрания депутатов муниципального образования Новольвовское Кимовского района от 01.06.2021 № 53-218 «Об утверждении Порядка представления, рассмотрения и утверждения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одового отчета об исполнении бюджета муниципального образования Новольвовское Кимовского района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атьями 9 и 264.5 Бюджетного кодекса Российской Федерации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01.06.2021 № 53-218 «Об утверждении Порядка представления, рассмотрения и утверждения годового отчета об исполнении бюджета муниципального образования Новольвовское Кимовского района» (далее – Порядок)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ункт 3.2 раздела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3.2. Одновременно с годовым отчетом об исполнении бюджета в Собрание депутатов муниципального образования Новольвовское Кимовского района представляются:</w:t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ект решения Собрания депутатов муниципального образования Новольвовское Кимовского района об утверждении годового отчета об исполнении бюдж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ная бюджетная отчетность об исполнении бюдж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ные документы, предусмотренные бюджетным законодательством Российской Федерации.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В абзаце первом пункта 3.3 раздела 3 Порядка слова «от 28.10.2010 № 194н» заменить словами «от 28.12.2010 № 191н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 Решение вступает в силу со дня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К.Н.Голубе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3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4-02-08T15:23:00Z</cp:lastPrinted>
  <dcterms:modified xsi:type="dcterms:W3CDTF">2024-08-09T11:53:00Z</dcterms:modified>
  <cp:revision>2</cp:revision>
  <dc:subject/>
  <dc:title/>
</cp:coreProperties>
</file>