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Новольвовское Ким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   2023 г.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Новольвовское Кимовского района С</w:t>
      </w:r>
      <w:r>
        <w:rPr>
          <w:rFonts w:cs="Times New Roman"/>
          <w:color w:val="000000"/>
        </w:rPr>
        <w:t>обрание  депутатов  муниципального образования Новольвовское Ким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Новольвовское Кимовск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Опубликовать настоящее решение в газете «Районные будни»  Кимовский район и разместить на официальном сайте муниципального образования Новольв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" w:cs="PT Astra Serif"/>
          <w:b/>
          <w:bCs/>
        </w:rPr>
        <w:t xml:space="preserve">    </w:t>
      </w:r>
      <w:r>
        <w:rPr>
          <w:rFonts w:cs="Times New Roman"/>
          <w:b/>
          <w:bCs/>
        </w:rPr>
        <w:t>Глава муниципального                                                   К.Н.Голубева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" w:cs="PT Astra Serif"/>
          <w:b/>
          <w:bCs/>
        </w:rPr>
        <w:t xml:space="preserve"> </w:t>
      </w:r>
      <w:r>
        <w:rPr>
          <w:rFonts w:cs="Times New Roman"/>
          <w:b/>
          <w:bCs/>
        </w:rPr>
        <w:t>образования Новольвовское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        </w:t>
      </w:r>
      <w:r>
        <w:rPr>
          <w:rFonts w:cs="Times New Roman"/>
          <w:b/>
          <w:bCs/>
        </w:rPr>
        <w:t>Кимов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3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Новольвовское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овольвовское Кимовского района 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1 мая по 14 июня 2024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 Новольвовское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им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Новольвовское  Кимо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(округ, поселение)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сельский старост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Новольвовское Кимо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Новольвовское Кимо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lang w:eastAsia="ru-RU"/>
              </w:rPr>
              <w:t>зарегистрированный(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Новольвовское Кимовского района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 г.Кимовск  ул.Толстого д.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едставителей (депутатов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Новольвовское Ким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3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едставителей (депутатов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Новольвовское Ким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3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1 мая по 14 июня 2024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Новольвовское Кимовского района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Новольвовское Кимовского района 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Новольвовское Кимовского района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: Тульская область г.Кимовск  ул.Толстого д.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Muskova</cp:lastModifiedBy>
  <cp:lastPrinted>2023-11-03T12:06:00Z</cp:lastPrinted>
  <dcterms:modified xsi:type="dcterms:W3CDTF">2023-11-03T09:23:00Z</dcterms:modified>
  <cp:revision>31</cp:revision>
  <dc:subject/>
  <dc:title>Тульская область</dc:title>
</cp:coreProperties>
</file>