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№  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327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со статьей 135 Трудов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Cs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. Таблицу «Размеры должностных окладов сотрудников» раздела 3 приложения 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елопроиз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фер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ий инструктор-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 846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832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женер по информационным технология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846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2. Таблицу «Размеры должностных окладов рабочих» раздела 4 приложения 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 месяц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404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71,00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, распространяется на правоотношения, возникшие с 01 октября 2023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.А.Лукьянова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w w:val="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3:00Z</dcterms:created>
  <dc:creator>МО Пронь</dc:creator>
  <dc:description/>
  <cp:keywords/>
  <dc:language>en-US</dc:language>
  <cp:lastModifiedBy>Пользователь Windows</cp:lastModifiedBy>
  <cp:lastPrinted>2023-09-26T11:22:00Z</cp:lastPrinted>
  <dcterms:modified xsi:type="dcterms:W3CDTF">2023-09-26T08:22:00Z</dcterms:modified>
  <cp:revision>77</cp:revision>
  <dc:subject/>
  <dc:title/>
</cp:coreProperties>
</file>