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250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center" w:pos="4677" w:leader="none"/>
          <w:tab w:val="left" w:pos="825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БРАНИЕ ДЕПУТАТОВ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-ГО СОЗЫ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ых гарантий муниципальным образованием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пунктом 2 статьи 117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Собрание депутатов муниципальном образовании Новольвовское Кимовского района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Утвердить Порядок предоставления муниципальных гарантий муниципальным образованием Новольвовское Кимовского район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Главе администрации муниципального образования Новольвовское Кимовского района обнародовать настоящее решение </w:t>
      </w:r>
      <w:r>
        <w:rPr>
          <w:rStyle w:val="FontStyle16"/>
          <w:rFonts w:cs="PT Astra Serif;Times New Roman" w:ascii="PT Astra Serif;Times New Roman" w:hAnsi="PT Astra Serif;Times New Roman"/>
          <w:b w:val="false"/>
          <w:bCs/>
          <w:sz w:val="24"/>
          <w:szCs w:val="24"/>
        </w:rPr>
        <w:t>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В.Е.Спиридонов</w:t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ind w:hanging="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ConsPlusNormal"/>
              <w:ind w:hanging="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решению Собрания депутатов муниципального образования Новольвовское Кимовского района </w:t>
            </w:r>
          </w:p>
          <w:p>
            <w:pPr>
              <w:pStyle w:val="ConsPlusNormal"/>
              <w:ind w:hanging="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 №</w:t>
            </w:r>
          </w:p>
        </w:tc>
      </w:tr>
    </w:tbl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едоставления муниципальных гарантий муниципальным образование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I. Общие положения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Настоящий Порядок предоставления муниципальных гарантий муниципальным образованием Новольвовское Кимовского района (далее – Порядок) разработан в соответствии с пунктом 2 статьи 117 Бюджетного кодекса Российской Федерации и устанавливает общие принципы предоставления муниципальным образованием Новольвовское Кимовского района муниципальных гарантий, а также порядок учета выданных муниципальных гарантий, контроля за их исполнение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Муниципальной гарантией в рамках настоящего Порядка признается вид долгового обязательства, в силу которого муниципальное образование Новольвовское Кимовского района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Новольвовское Кимовского района (далее - муниципальное образование)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Муниципальная гарантия обеспечивает надлежащее исполнение принципалом его обязательств перед бенефициаром (основного обязательства) и возмещение ущерба, образовавшегося при наступлении гарантийного случая некоммерческого характер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Условия муниципальной гарантии не могут быть изменены гарантом без согласия бенефициар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арант имеет право отозвать муниципальную гарантию только по основаниям, указанным в муниципальной гарант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Письменная форма муниципальной гарантии является обяз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 xml:space="preserve">6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ая гарантия предоставляется в валюте, в которой выражена сумма основного обяз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 xml:space="preserve">7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. В муниципальной гарантии должны быть указан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наименование гаранта (муниципальное образование) и наименование органа, выдавшего муниципальную гарантию от имени гара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наименование бенефициар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наименование принцип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 xml:space="preserve">д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ъем обязательств гаранта по гарантии и предельная сумма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е) основания выдачи гарант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ж) дата вступления в силу гарантии или событие (условие), с наступлением которого гарантия вступает в силу;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) срок действия гаран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) определение гарантийного случая, срок и порядок предъявления требования бенефициара об исполнении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) основания отзыва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л) порядок исполнения гарантом обязательств по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) основания прекращения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) условия основного обязательства, которые не могут быть изменены без предварительного письменного согласия гара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. Вступление в силу муниципальной гарантии определяется календарной датой или наступлением определенного события (условия), указанного в гаран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0. Гарант не вправе без предварительного письменного согласия бенефициара изменять условия муниципальной гарантии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1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муниципальной гарантии документов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арант должен рассмотреть требование бенефициара с приложенными к нему документами в срок, определенный в муниципальной гарантии, чтобы установить, соответствуют ли это требование и приложенные к нему документы условиям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3. Требование бенефициара признается необоснованным, и гарант отказывает бенефициару в удовлетворении его требования в случаях, предусмотренны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пунктом 16 статьи 115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арант должен уведомить бенефициара об отказе удовлетворить его требовани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признания требования бенефициара обоснованными гарант обязан исполнить обязательство по муниципальной гарантии в срок, установленный в гарант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муниципальной гарантией, но не более суммы, на которую выдана гарант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5. Обязательство гаранта перед бенефициаром по муниципальной гарантии прекращается в случаях, предусмотренных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пунктом 21 статьи 115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держание бенефициаром гарантии после прекращения обязательств гаранта по ней не сохраняет за бенефициаром каких-либо прав по этой муниципальной гарант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арант, которому стало известно о прекращении муниципальной гарантии, должен уведомить об этом принципал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6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муниципальных гарантий подлежит отражению в составе расходо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7. Предоставление муниципальной гарантии в обеспечение исполнения обязательств, по которым невозможно установить бенефициара в момент предоставления муниципальной гарантии или бенефициарами является неопределенный круг лиц, осуществляется 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статьей 115.1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PT Astra Serif;Times New Roman" w:ascii="PT Astra Serif;Times New Roman" w:hAnsi="PT Astra Serif;Times New Roman"/>
        </w:rPr>
        <w:t>II. Порядок и условия предоставления муниципальных гарантий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8. Предоставление муниципальных гарантий осуществляется на основании решения Собрания депутатов муниципального образования Новольвовское Кимовского района о бюджете на очередной финансовый год и плановый период, муниципального акта администрации муниципального образования Новольвовское Кимовского района, а также договора о предоставлении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9. Предоставление муниципальных гарантий осуществляется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) финансовое состояние принципала является удовлетворительны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б) предоставление принципалом, третьим лицом до даты выдачи муниципальной гарантии соответствующего требования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и 115.3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ы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0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муниципального образования, осуществляющую предоставление муниципальных гарантий, полного комплекта документов согласно перечню, установленному администрацией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1. Муниципальное образование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муниципального образования Новольвовское Кимовского района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2. Представленный принципалом полный пакет документов рассматривается администрацией муниципального образования в течение 20 рабочих дней со дня получения соответствующих документов, проводит их анализ в соответствии с законодательством и подготавливает заключение о целесообразности предоставления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униципальная гарантия не предоставляется при наличии заключения о неудовлетворительном финансовом состоянии принципал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3. Решение о предоставлении муниципальной гарантии принимается главой администрации муниципального образования Новольвовское Кимовского района на основании заключения о возможности предоставления принципалу муниципальной гарантии в пределах общей суммы, утвержденной решением Собрания депутатов муниципального образования Новольвовское Кимовск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муниципальном акте администрации муниципального образования Новольвовское Кимовского района о предоставлении принципалу муниципальной гарантии указывается предел обязательств по муниципальной гарантии и ее основные услов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принятия главой администрации муниципального образования Новольвовское Кимовского района решения об отказе в предоставлении муниципальной гарантии в адрес принципала направляется уведомление об отказ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4. Администрация муниципального образования Новольвовское Кимовского района заключает договор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, и выдает муниципальные гарант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PT Astra Serif;Times New Roman" w:ascii="PT Astra Serif;Times New Roman" w:hAnsi="PT Astra Serif;Times New Roman"/>
        </w:rPr>
        <w:t>III. Учет выданных муниципальных гарантий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5. Решением Собрания депутатов муниципального образования Новольвовское Кимовского района о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6. Администрация муниципального образования ведет учет выданных муниципальных гарантий, сокращения муниципального долга в случае исполнения принципалами либо третьими лицами обязательств принципала, обеспеченных муниципальными гарантиями, а также в случае осуществления гарантом платежей по выданным муниципальным гаран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7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8. Предоставление и исполнение муниципальной гарантии подлежит отражению в муниципальной долговой кни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я о долговых обязательствах по муниципальным гарантиям вносится в муниципальную долговую книгу в течение 5 рабочих дней с момента получения им сведений о фактическом возникновении (увеличении) или прекращении (уменьшении) обязательств принципала, обеспеченных соответствующей муниципальной гарантие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9. Принципал обязан предоставить в администрацию муниципального образования информацию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о получении кредита в срок не позднее первого рабочего дня, следующего за днем его получ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о целевом использовании полученных средств в срок не позднее 5 рабочих дней со дня их использова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). о платежах по исполнению своих обязательств перед бенефициаром, обеспеченных муниципальной гарантией, в срок не позднее 5 рабочих дней со дня их осуществл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</w:t>
      </w:r>
    </w:p>
    <w:sectPr>
      <w:type w:val="nextPage"/>
      <w:pgSz w:w="11906" w:h="16838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282&amp;date=13.03.2023&amp;dst=5479&amp;field=134" TargetMode="External"/><Relationship Id="rId3" Type="http://schemas.openxmlformats.org/officeDocument/2006/relationships/hyperlink" Target="https://login.consultant.ru/link/?req=doc&amp;base=LAW&amp;n=402282&amp;date=13.03.2023&amp;dst=5853&amp;field=134" TargetMode="External"/><Relationship Id="rId4" Type="http://schemas.openxmlformats.org/officeDocument/2006/relationships/hyperlink" Target="https://login.consultant.ru/link/?req=doc&amp;base=LAW&amp;n=402282&amp;date=13.03.2023&amp;dst=5516&amp;field=134" TargetMode="External"/><Relationship Id="rId5" Type="http://schemas.openxmlformats.org/officeDocument/2006/relationships/hyperlink" Target="https://login.consultant.ru/link/?req=doc&amp;base=LAW&amp;n=402282&amp;dst=5537&amp;field=134&amp;date=14.03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5:00Z</dcterms:created>
  <dc:creator>Астахова Татьяна Алексеевна</dc:creator>
  <dc:description/>
  <cp:keywords/>
  <dc:language>en-US</dc:language>
  <cp:lastModifiedBy>Астахова Татьяна Алексеевна</cp:lastModifiedBy>
  <dcterms:modified xsi:type="dcterms:W3CDTF">2024-08-09T11:25:00Z</dcterms:modified>
  <cp:revision>2</cp:revision>
  <dc:subject/>
  <dc:title>Решение Собрания депутатов муниципального образования г. Плавск Плавского района от 25.09.2020 N 28/136(ред. от 26.05.2022)"Об утверждении Порядка предоставления муниципальных гарантий муниципальным образованием город Плавск Плавского района"</dc:title>
</cp:coreProperties>
</file>