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муниципального образования Новольвовско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Кимов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u w:val="single"/>
              </w:rPr>
              <w:t xml:space="preserve">От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u w:val="single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Об утверждении Регламента реализации администрацией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муниципального образования Новольвовское Кимовского района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В соответствии с постановлением Правительства Российской Федерации от 29.12.2007 № 995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»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Утвердить Регламент реализации администрацией муниципального образования Новольвовское Кимовского района полномочий администратора доходов бюджета по взысканию дебиторской задолженности по платежам в бюджет, пеням и штрафам по ним  согласно приложению.</w:t>
      </w:r>
    </w:p>
    <w:p>
      <w:pPr>
        <w:pStyle w:val="Normal"/>
        <w:ind w:firstLine="709"/>
        <w:jc w:val="both"/>
        <w:rPr>
          <w:rStyle w:val="FontStyle16"/>
          <w:rFonts w:ascii="PT Astra Serif;Times New Roman" w:hAnsi="PT Astra Serif;Times New Roman" w:cs="PT Astra Serif;Times New Roman"/>
          <w:b w:val="false"/>
          <w:b w:val="false"/>
          <w:bCs w:val="false"/>
          <w:sz w:val="24"/>
          <w:szCs w:val="24"/>
        </w:rPr>
      </w:pPr>
      <w:r>
        <w:rPr>
          <w:rStyle w:val="FontStyle16"/>
          <w:rFonts w:cs="PT Astra Serif;Times New Roman" w:ascii="PT Astra Serif;Times New Roman" w:hAnsi="PT Astra Serif;Times New Roman"/>
          <w:b w:val="false"/>
          <w:sz w:val="24"/>
          <w:szCs w:val="24"/>
        </w:rPr>
        <w:t>2. Отделу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Style w:val="FontStyle17"/>
          <w:rFonts w:cs="PT Astra Serif;Times New Roman" w:ascii="PT Astra Serif;Times New Roman" w:hAnsi="PT Astra Serif;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pacing w:val="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pacing w:val="1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pacing w:val="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pacing w:val="1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3"/>
      </w:tblGrid>
      <w:tr>
        <w:trPr/>
        <w:tc>
          <w:tcPr>
            <w:tcW w:w="479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овольвовское Кимовского района</w:t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Г.В. Винокурова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 постановлению администрации муниципального образования Новольвовское Кимовского район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 №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РЕГЛАМЕН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реализации администрацией муниципального образования Новольвовское Кимовского района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PT Astra Serif;Times New Roman" w:ascii="PT Astra Serif;Times New Roman" w:hAnsi="PT Astra Serif;Times New Roman"/>
        </w:rPr>
        <w:t>I. Общие положения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Настоящий Регламент реализации администрацией муниципального образования Новольвовское Кимовского района полномочий администратора доходов бюджета по взысканию дебиторской задолженности по платежам в бюджет, пеням и штрафам по ним (далее – Регламент) устанавливает перечень мероприятий, направленных на взыскание дебиторской задолженности по платежам в бюджет, пеням и штрафам по ним, являющимся источниками формирования доходов бюджета муниципального образования Новольвовское Кимовского района (далее – местный бюджет)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– дебиторская задолженность по доходам)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Работа по взысканию дебиторской задолженности по платежам в бюджет, пеням и штрафам осуществляется сотрудниками администрации муниципального образования Новольвовское Кимовского района, наделенными соответствующими полномочиями (далее – уполномоченные сотрудники администрации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II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/>
      </w:pPr>
      <w:bookmarkStart w:id="0" w:name="Par817"/>
      <w:bookmarkEnd w:id="0"/>
      <w:r>
        <w:rPr>
          <w:rFonts w:cs="PT Astra Serif;Times New Roman" w:ascii="PT Astra Serif;Times New Roman" w:hAnsi="PT Astra Serif;Times New Roman"/>
          <w:sz w:val="24"/>
          <w:szCs w:val="24"/>
        </w:rPr>
        <w:t>3. Уполномоченные сотрудники администрации обеспечивают в порядке и сроки, предусмотренные законодательством и (или) муниципальным контрактом (договором), а в случае, если такие сроки не установлены – ежеквартально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а) контроль за правильностью исчисления, полнотой и своевременностью осуществления платежей в местный бюджет, пеням и штрафам по ним, в том числе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контрактом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местного бюджета, информация, необходимая для уплаты которых, включая подлежащую уплате сумму, не размещается в ГИС ГМП, и перечень которых утвержден приказом Министерства финансов Российской Федерации от 25.12.2019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ей (штрафов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 своевременным начислением неустойки (штрафов, пеней)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б) проведение инвентаризации расчетов с должниками, включая сверку данных по доходам местного бюджет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)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личия сведений о возбуждении в отношении должника дела о банкротстве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) проведение иных мероприятий, проводимых по решению администратора доходов бюджета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, определенные исходя из функциональной и организационной структуры администратора доходов бюджета, которые должны быть определены в Регламенте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III. Мероприятия по урегулированию дебиторской задолженности 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по доходам в досудебном порядке (со дня истечения срока уплаты соответствующего платежа в местный бюджет (пеней, штрафов) до начала 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работы по их принудительному взысканию)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а)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б) 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) 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1A1A1A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г)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направление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в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уполномоченный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орган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по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представлению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в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деле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о банкротстве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и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в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процедурах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,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применяемых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в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деле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о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банкротстве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,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требований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об уплате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обязательных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платежей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и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требований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кредиторов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по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денежным обязательствам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,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уведомлений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о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наличии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задолженности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по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обязательным платежам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или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о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задолженности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по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денежным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обязательствам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перед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кредиторами при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предъявлении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(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объединении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)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требований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в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деле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о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банкротстве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и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в процедурах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,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применяемых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в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деле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о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банкротстве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) иные мероприятия, проводимые по решению администратора доходов бюджета в целях погашения (урегулирования) дебиторской задолженности по доходам в досудебном порядке, которые должны быть определены в Регламенте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Уполномоченные сотрудники администрации при выявлении в ходе контроля за поступлением доходов в местный бюджет нарушений контрагентом условий муниципального контракта (договора) в части, касающейся уплаты денежных средств, в течение 30 календарных дней с момента образования дебиторской задолженности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производят расчет задолженност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направляют должнику требование (претензию) о погашении задолженности с приложением расчета по пеням и штрафам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 Требование (претензия) о погашении задолженности с приложением расчета по пеням и штрафам направляется в адрес должника по почте России заказным письмом с уведомлением или в ином порядке, установленном законодательством Российской Федерации или муниципальным контрактом (договором)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7. При добровольном исполнении обязательств в срок, указанный в требовании (претензии) о погашении задолженности, претензионная работа в отношении должника прекращается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IV. Мероприятия по принудительному взысканию дебиторской </w:t>
      </w:r>
    </w:p>
    <w:p>
      <w:pPr>
        <w:pStyle w:val="ConsPlus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задолженности по доходам</w:t>
      </w:r>
    </w:p>
    <w:p>
      <w:pPr>
        <w:pStyle w:val="ConsPlus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8. При отсутствии добровольного исполнения требования (претензии) о погашении задолженности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9. Взыскание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highlight w:val="yellow"/>
        </w:rPr>
        <w:t>10. Уполномоченные сотрудники администрации в течение 10 календарных дней по истечении срока для добровольного погашения задолженности либо получении ответа на претензию с требованием погасить долг подготавливают необходимые материалы и документы, а также направляют исковое заявление в суд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1. При принятии судом решения о полном (частичном) отказе в удовлетворении заявленных требований при наличии к тому основания уполномоченные сотрудники администрации обеспечивают принятие исчерпывающих мер по обжалованию судебных актов. 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2. При удовлетворении требований искового заявления и получения исполнительных документов, выданных на основании судебных постановлений о взыскании дебиторской задолженности по доходам, уполномоченные сотрудники администрации направляют исполнительные документы на исполнение в соответствующие территориальные подразделения Федеральной службы судебных приставов в сроки  и порядке, установленные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highlight w:val="yellow"/>
        </w:rPr>
        <w:t>Исполнительные листы, выдаваемые на основании судебных актов, за исключением исполнительных листов, указанных в частях 2, 4 и 7 статьи 21 Федерального закона от 02.10.2007 № 229-ФЗ «Об исполнительном производстве», могут быть предъявлены к исполнению в течение трех лет со дня вступления судебного акта в законную силу.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eastAsia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V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ConsPlus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3. На стадии принудительного исполнения службой судебных приставов судебных актов о взыскании дебиторской задолженности с должника, уполномоченные сотрудники администрации осуществляют, при необходимости, взаимодействие со службой судебных приставов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е, об изменении состояния счета(ов) должника и т.д.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проведение мониторинга эффективности взыскания дебиторской задолженности в рамках исполнительного производства.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VI. Порядок обмена информацией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4. Обмен информацией (первичными учетными документами) между сотрудниками администратора доходов местного бюджета с подразделением (сотрудником), осуществляющим полномочия по ведению бюджетного учета, осуществляется в соответствии с положениями приказа Минфина России от 15.04.2021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а также положениями учетной политики администрации муниципального образования Новольвовское Кимовского района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91">
    <w:name w:val="s_9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13:00Z</dcterms:created>
  <dc:creator>Отдел НПО 4</dc:creator>
  <dc:description/>
  <cp:keywords/>
  <dc:language>en-US</dc:language>
  <cp:lastModifiedBy>Пользователь Windows</cp:lastModifiedBy>
  <cp:lastPrinted>2023-08-16T16:46:00Z</cp:lastPrinted>
  <dcterms:modified xsi:type="dcterms:W3CDTF">2023-08-16T13:46:00Z</dcterms:modified>
  <cp:revision>38</cp:revision>
  <dc:subject/>
  <dc:title/>
</cp:coreProperties>
</file>